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я общественной жизн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повед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элементарной этикой приветствия, развивать коммуникативные способности по отношению ко взрослым и сверстникам, воспитывать навык культуры пове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 детей опыт поведения в среде сверст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симпатии к сверстникам и любовь к близки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ониманию речи взросл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ширма, кукла, мишка, зайка, собачка – игруш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каз воспитателя, чтение стихов, рассматривание иллюстр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давайте посмотрим в окошко, падают листочки, дети идут в детский с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юрприз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мен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ется стук в дверь, из-за ширмы появляется кукла Таня и ведет диалог с воспитател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а Та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кукла Таня, я пришла к деткам и хочу с ними поздор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 ребята, я хочу подарить вам зеленые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давайте поздороваемся с куклой Та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ется стук в дверь и по очереди из-за ширмы появляются другие игрушки (зайчик, собачка, ми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доров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 к нам пришли гости, но они не знают куда попали, и не умеют здороваться, давайте научим их здоров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грушки, наши дорогие друзья, вы попали в детский сад, к детям и с ними надо поздороваться. Давайте попробу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доров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ети приветствуют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вам, ребята (дарят детям листочки красного и желтого ц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, к нам пришло много гостей, это и мишка, и зайка, и собачка. Посмотрите, какие красивые листочки они вам подарили.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52:00Z</dcterms:created>
  <dc:creator>Admin</dc:creator>
  <dc:description/>
  <cp:keywords/>
  <dc:language>en-US</dc:language>
  <cp:lastModifiedBy>Admin</cp:lastModifiedBy>
  <dcterms:modified xsi:type="dcterms:W3CDTF">2013-01-25T18:55:00Z</dcterms:modified>
  <cp:revision>2</cp:revision>
  <dc:subject/>
  <dc:title>Явления общественной жизни:</dc:title>
</cp:coreProperties>
</file>