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еле воспитания и развития ребенка педагоги – коллеги, желающие в результате одного – чтобы ребенок развивался соответственно возрасту и еще чуть-чуть сверх, рос умным, успешным, добрым…, поэтому предлагаю воспользоваться некоторые рекоменд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педагога должна быть эмоционально окрашена – используйте разный тембр, громкость, используйте паузы и мими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томляйте малыша длительными инструкциями – они должны быть краткими и понят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лите детей, хвалите родителей! Это не менее важ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йте ребенка, насколько возможно самостоятельно обслуживать себ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йте паузы, ребенку нужно время, чтобы ответить, время, чтобы поня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к взаимодействию с детьми и комплексный подход к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49:00Z</dcterms:created>
  <dc:creator>Admin</dc:creator>
  <dc:description/>
  <cp:keywords/>
  <dc:language>en-US</dc:language>
  <cp:lastModifiedBy>Admin</cp:lastModifiedBy>
  <dcterms:modified xsi:type="dcterms:W3CDTF">2013-01-25T17:53:00Z</dcterms:modified>
  <cp:revision>1</cp:revision>
  <dc:subject/>
  <dc:title>В деле воспитания и развития ребенка педагоги – коллеги, желающие в результате одного – чтобы ребенок развивался соответственно возрасту и еще чуть-чуть сверх, рос умным, успешным, добрым…, поэтому предлагаю воспользоваться некоторые рекомендации</dc:title>
</cp:coreProperties>
</file>