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тельное учреждение для детей дошкольного и младшего школьного возраста прогимназия №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Мастер- класс по причёскам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« Чудесные косички»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lineRule="auto" w:line="240"/>
        <w:jc w:val="right"/>
        <w:rPr/>
      </w:pPr>
      <w:r>
        <w:rPr>
          <w:sz w:val="28"/>
          <w:szCs w:val="28"/>
        </w:rPr>
        <w:t>Выполнила  воспитатель: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2-ой квалификационной категории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Грициенко А. А.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Волгоград 201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стер-класс « Чудесные косички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научить родителей правилам ухода за детскими волосам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астер- класса: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</w:t>
      </w:r>
    </w:p>
    <w:p>
      <w:pPr>
        <w:pStyle w:val="Style16"/>
        <w:ind w:left="0" w:hanging="0"/>
        <w:jc w:val="both"/>
        <w:rPr/>
      </w:pPr>
      <w:r>
        <w:rPr>
          <w:b/>
          <w:sz w:val="28"/>
          <w:szCs w:val="28"/>
        </w:rPr>
        <w:t xml:space="preserve">1.Вступление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Большинство девочек, и мальчиков, рождается практически без волос. В первый, а часто и во второй год жизни волосы тоже не причиняют особых хлопот. Причёски этим детям не нужны. Мытьё и расчёсывание- всё, что нужно волосам маленьких девочек. Потом девочки подрастают, и волосы вырастают тоже. И встаёт вопрос- что с ними делать?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Девочки, как все дети, любят бегать, прыгать, лазить, а временами даже валяться в траве. Если оставить подросшие волосы распущенными, то выбирание из них репьёв, травинок, а то и просто расчёсывание спутанных прядей становится проблемо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56"/>
          <w:szCs w:val="56"/>
          <w:lang w:val="en-US" w:eastAsia="en-US"/>
        </w:rPr>
        <w:drawing>
          <wp:inline distT="0" distB="0" distL="0" distR="0">
            <wp:extent cx="2717800" cy="188087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0" cy="188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едовательно , волосы нужно убирать. Есть множество детских стрижек  и причёсок, из которых можно выбирать. Стоит помнить, что именно девочке с этой причёской ходить, и желательно учесть её мнение, чтобы стрижка или детская причёска хозяйке нравилась, подчёркивала индивидуальность, а также не требовала сложного ухода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давна считается, что самая лучшая причёска для девочки- коса. Есть масса разновидностей и способов её заплетать. Две короткие косички с бантами- пример причёски для девочки, посещающей садик. Хорошей причёской для девочки станут «барашки»- две косы, концы которых подтянуты к основанию. Прекрасно  смотрится « колосок»- детская причёска в виде косы из множества тонких прядей. Она действительно по виду напоминает колос, а волосы из неё практически не выбиваются.</w:t>
      </w:r>
    </w:p>
    <w:p>
      <w:pPr>
        <w:pStyle w:val="Normal"/>
        <w:ind w:left="539" w:hanging="709"/>
        <w:rPr>
          <w:sz w:val="28"/>
          <w:szCs w:val="28"/>
        </w:rPr>
      </w:pPr>
      <w:r>
        <w:rPr>
          <w:sz w:val="28"/>
          <w:szCs w:val="28"/>
        </w:rPr>
        <w:t>И коса, и хвостик- замечательные причёски для девочки, однако, стоит помнить несколько моментов. Собирая волосы в «хвост» или косу, старайтесь избежать излишнего  натяжения. Если волосы выбиваются из косы, лучше закрепить их заколками- это поможет равномерно распределить натяжение, чтобы не страдали крайние волосы, которые натянуты сильнее, что может привести к их выпадению. Натяжение волос нарушает их питание. Недополучающие полезных веществ волосы становятся тусклыми, тонкими, могут начать выпадать. Чтобы этого не случилось, необходимо всегда расплетать косы и распускать «хвостики» на ночь, чтобы волосы и кожа головы могли отдохнуть и восстановиться .</w:t>
      </w:r>
    </w:p>
    <w:p>
      <w:pPr>
        <w:pStyle w:val="Normal"/>
        <w:ind w:left="539" w:hanging="709"/>
        <w:rPr>
          <w:sz w:val="28"/>
          <w:szCs w:val="28"/>
        </w:rPr>
      </w:pPr>
      <w:r>
        <w:rPr>
          <w:sz w:val="28"/>
          <w:szCs w:val="28"/>
        </w:rPr>
        <w:t>Если волосы длинные , или сильно путаются во время сна, можно заплести мягкую косу, следя, чтобы волосы не были натянуты.</w:t>
      </w:r>
    </w:p>
    <w:p>
      <w:pPr>
        <w:pStyle w:val="Normal"/>
        <w:ind w:left="539" w:hanging="709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Детские волосы очень сильно отличаются от взрослых. Лёгкие, непослушные, они могут доставить немало хлопот.</w:t>
      </w:r>
    </w:p>
    <w:p>
      <w:pPr>
        <w:pStyle w:val="Normal"/>
        <w:ind w:left="539" w:hanging="709"/>
        <w:rPr>
          <w:sz w:val="28"/>
          <w:szCs w:val="28"/>
        </w:rPr>
      </w:pPr>
      <w:r>
        <w:rPr>
          <w:sz w:val="28"/>
          <w:szCs w:val="28"/>
        </w:rPr>
        <w:t>Опытный специалист практически всегда может предсказать, как поведут себя те или иные волосы после стрижки, и посоветует именно ту детскую стрижку, которая подойдёт вашей девочке, учитывая характер и структуру волос. То есть будет хорошо смотреться, правильно лежать и не требовать больших усилий по укладке.</w:t>
      </w:r>
    </w:p>
    <w:p>
      <w:pPr>
        <w:pStyle w:val="Normal"/>
        <w:ind w:left="539" w:hanging="709"/>
        <w:rPr>
          <w:sz w:val="28"/>
          <w:szCs w:val="28"/>
        </w:rPr>
      </w:pPr>
      <w:r>
        <w:rPr>
          <w:sz w:val="28"/>
          <w:szCs w:val="28"/>
        </w:rPr>
        <w:t>Несмотря на рост количества детских салонов, специалистов и новых, креативных детских стрижек и причёсок, стоит помнить, что причёски детям должны подбираться в первую очередь удобные, эстетичные и аккуратные.</w:t>
      </w:r>
    </w:p>
    <w:p>
      <w:pPr>
        <w:pStyle w:val="Normal"/>
        <w:ind w:left="539" w:hanging="709"/>
        <w:rPr>
          <w:b/>
          <w:b/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>Показ мультимедийной презентации.</w:t>
      </w:r>
    </w:p>
    <w:p>
      <w:pPr>
        <w:pStyle w:val="Normal"/>
        <w:ind w:left="53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актическая часть.</w:t>
      </w:r>
    </w:p>
    <w:p>
      <w:pPr>
        <w:pStyle w:val="Normal"/>
        <w:spacing w:before="0" w:after="200"/>
        <w:ind w:left="539" w:hanging="709"/>
        <w:rPr/>
      </w:pPr>
      <w:r>
        <w:rPr>
          <w:sz w:val="28"/>
          <w:szCs w:val="28"/>
        </w:rPr>
        <w:t>Предложить на выбор родителей несколько вариантов причёсок.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16:56:00Z</dcterms:created>
  <dc:creator>Пользователь</dc:creator>
  <dc:description/>
  <dc:language>en-US</dc:language>
  <cp:lastModifiedBy>vet</cp:lastModifiedBy>
  <dcterms:modified xsi:type="dcterms:W3CDTF">2013-01-26T16:56:00Z</dcterms:modified>
  <cp:revision>2</cp:revision>
  <dc:subject/>
  <dc:title/>
</cp:coreProperties>
</file>