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СОЗДАЕТСЯ  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  <w:r>
        <w:rPr/>
        <w:t xml:space="preserve"> </w:t>
      </w:r>
      <w:r>
        <w:rPr>
          <w:sz w:val="28"/>
          <w:szCs w:val="28"/>
        </w:rPr>
        <w:t xml:space="preserve">Продолжать знакомить детей с историей создания книги, с отдельными ее составными частями. Учить бережному отношению к книге, по ее составным частям ориентироваться в мире книг. Выбирать книгу, которая понравилась, мотивировать свой выбор. Развивать речь детей, умение поддерживать диалог, развернутыми предложениями отвечать на вопросы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ыставка книг разного жанра, письмо от книги, новая книга в твердой обложке</w:t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 РАБОТА: </w:t>
      </w:r>
      <w:r>
        <w:rPr>
          <w:sz w:val="28"/>
          <w:szCs w:val="28"/>
        </w:rPr>
        <w:t>корешок, переплет, библиотекарь</w:t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  <w:br/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>Перед детьми выставка книг. Воспитатель предлагает детям отгадать загадки: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1. Не дерево, а с листочками,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убашка, а сшита,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астение, а с корешком,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человек, а рассказывает. (Книга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Говорит она беззву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нятно и неску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  беседуй чаще с не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ешь вчетверо умней.  (Книга)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книги. Как вы думаете, для чего нужны книги? (чтобы их читать, узнавать из них много нового, интересного) А есть ли у вас любимые книги? (да) Назовите их. Какие бывают книги? (сказки, о природе, о детях и т.д.) Кто сочиняет сказки? (народ и авторы) Что интересного можно найти в книгах? (красочные картинки, загадки, стихи, считалки, пословицы и т.д.)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з книг можно узнать много полезного и интересного, если читать внимательно. Книга будет вам верным другом. Вы знаете, когда я сегодня пришла в детский сад, то нашла у нас на пороге письмо от книги. Давайте его прочитаем.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Ребята, я рада видеть вас в своем книжном царстве.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книга. Я – товарищ твой!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ьте, дети, бережны со мной…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й чистый вид всегда приятен.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регайте меня от пятен!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к вам обращаюсь дети!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езнее книги нет вещи на свете!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.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!   До встречи. Книга»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нига – величайшее из чудес на свете. Подумайте только: вы читаете про страну, в которой никогда не были, и словно сами оказываетесь в этой неведомой стране. Читая о приключениях, горестях и радостях людей, которых никогда не видели, мы вместе с ними горюем и смеемся. Вспомните, как вместе с Красной Шапочкой мы боялись злого волка, как переживали за Дюймовочку. А ведь ни Красной Шапочки, ни Дюймовочки на самом деле нет, и не было. Их сочинили писатели. А каких писателей вы знаете? (А.С.Пушкина, С.Т. Аксакова, М. Пришвина, К. Чуковского и т.д.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то же придумал книгу? (догадки детей) 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/>
      </w:pPr>
      <w:r>
        <w:rPr>
          <w:sz w:val="28"/>
          <w:szCs w:val="28"/>
        </w:rPr>
        <w:t xml:space="preserve">- Изобретателя книг не существует. Люди с незапамятных времен рассказывали друг другу удивительные истории, делились тем, что сами знали, а вот записать свои мысли не умели, потому что не умели писать. 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/>
      </w:pPr>
      <w:r>
        <w:rPr>
          <w:sz w:val="28"/>
          <w:szCs w:val="28"/>
        </w:rPr>
        <w:t>Когда появились буквы, дело пошло куда лучше. Многочисленные писцы, служившие царям, вели хозяйственные записи: сколько зерна собрано на царских полях, сколько скота в стадах и т.д. А еще писцы записывали то, что знали и умели самые мудрые люди того времени. Так появились книги, и даже целые библиотеки.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библиотека? (хранилище для книг, дом для книг) Кто работает в библиотеке? (библиотекарь) Что делает библиотекарь? (выдает книги, записывает их в формуляр, следит за тем, чтобы книги были в порядке)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  <w:r>
        <w:rPr>
          <w:sz w:val="28"/>
          <w:szCs w:val="28"/>
        </w:rPr>
        <w:t>Дети выполняют движение под слова текста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уратино потянулся,</w:t>
        <w:br/>
        <w:t>Раз – нагнулся,</w:t>
        <w:br/>
        <w:t>Два – нагнулся,</w:t>
        <w:br/>
        <w:t>Три – нагнулся.</w:t>
        <w:br/>
        <w:t>Руки в сторону развел,</w:t>
        <w:br/>
        <w:t>Ключик, видно, не нашел.</w:t>
        <w:br/>
        <w:t>Чтобы ключик нам достать,</w:t>
        <w:br/>
        <w:t>Нужно на носочки встать.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начали занятие с загадки и книге: не куст, а с листочками.…Но ведь эта загадка не только о книге, но и о том, как книга «устроена». Как вы думаете, что значит, не куст, а с листочками? (в книге есть листочки-страницы)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книгу в твердой обложке. 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 книге много листочков-страниц, и все они скреплены вместе. Страницы, как будто куст, «Растут» из одного корня. И то место, где страницы закреплены, так и называется – корешок. Его накрепко сшивают нитками, старательно промазывают клеем. Чтобы страницы не рассыпались, не разлетелись, их одевают в «рубашку». А что же будет «рубашкой» для нашей книги? (ответы детей) «Рубашкой» для нее будет плотная картонная одежка – иначе она называется переплет. А теперь давайте внимательно рассмотрим переплет. Может переплет подсказать нам, о чем говорится в книге? (может, если мы посмотрим на рисунок) 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нечно, по рисунку на переплете мы, даже не умея читать, можем понять, каково содержание этой книги. А еще на переплете может быть указана фамилия автора и название книги.</w:t>
      </w:r>
    </w:p>
    <w:p>
      <w:pPr>
        <w:pStyle w:val="Normal"/>
        <w:tabs>
          <w:tab w:val="clear" w:pos="708"/>
          <w:tab w:val="left" w:pos="-36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ак Самуил Яковлевич Маршак написал о том, как печатали вашу книгу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яла машина лист простой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жила краску – 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от писатель Лев Толстой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сказку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ть у машины нет ума,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шина знает дело: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сты нарежет вам сама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ложит их умело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переплетчик их сошьет,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я обрежет мигом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том оденет в переплет,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от пред вами – Книга!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ятно книжки почитать,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сделать их попробуй!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тонкое – печать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требует учебы!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/>
      </w:pPr>
      <w:r>
        <w:rPr>
          <w:sz w:val="28"/>
          <w:szCs w:val="28"/>
        </w:rPr>
        <w:t>- Скажите ребята, а можно ли обижать книгу? (нет) Как нужно относиться к книгам? (бережно, не рвать, не рисовать в них) Но есть такие дети, которые обижают книжки. Послушайте произведение С.Я. Маршака «Книжка про книжки». Воспитатель читает стихотворение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/>
      </w:pPr>
      <w:r>
        <w:rPr>
          <w:sz w:val="28"/>
          <w:szCs w:val="28"/>
        </w:rPr>
        <w:t>- Что вы сейчас услышали? (стихотворение) Как вы определили, что это стихотворение? (в стихах слова рифмуются) Кто написал это произведение? (С.Я. Маршак) Какие книжки были у Гриши Скворцова? (грязные, лохматые, рваные, исписанные, без конца и без начала) Нравилось ли книжкам быть такими? (нет, они горько плакали и жаловались). Куда они отправились? (в библиотеку) Что с ними случилось в библиотеке? (их там починили) Как Гриша обращался с ними? (он ими дрался, рвал их, рисовал в них) Что случилось с книгами, когда мальчик вырос? (он стал обращаться с книгами бережно, ставил их на полочку в ряд)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сформулируем правила ухода за книгами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С книгами нужно обращаться бережно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Открывать их нужно с верхнего угла, не слюнявить пальцы при э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Нельзя оставлять книгу на солнце, чтобы не испортилась обложка, и не пожелтели страницы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нравившуюся книгу покажи своим друзьям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сегодня книги еще больше стали вашими друзьями, а мы – друзьями книг.</w:t>
      </w:r>
    </w:p>
    <w:p>
      <w:pPr>
        <w:pStyle w:val="Normal"/>
        <w:tabs>
          <w:tab w:val="clear" w:pos="708"/>
          <w:tab w:val="left" w:pos="-900" w:leader="none"/>
        </w:tabs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Я. МАРШАК  «КНИЖКА  ПРО  КНИЖКИ»</w:t>
      </w:r>
    </w:p>
    <w:p>
      <w:pPr>
        <w:pStyle w:val="HTML"/>
        <w:tabs>
          <w:tab w:val="clear" w:pos="916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-                                                        Песня библиотечных книг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ворцова                                                    К нам, беспризорны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и                                                            Книжки-калеки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                                                     В залы просторны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-                                                          Библиотеки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е,                                                           Книжки-бродяг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матые,                                                        Книжки-нерях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аные,                                                             Здесь из бумаги 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ые,                                                         Сошьют вам рубахи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                                                         Из коленкора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начала,                                                    Куртки сошьют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ы -                                                      Вылечат скоро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чала,                                                       И паспорт дадут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-                                                        К нам, беспризорны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и.                                                          Книжки-калеки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                                                             В залы просторны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                                                                Библиотеки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                                                                        -7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ся Гришка с Мишкой.                              Вышли книжки из больницы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хнулся книжкой,                                       Починили им страницы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разок по голове -                                        Переплеты, корешк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нижки стало две.                                Налепили ярлыки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 в просторном зал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3 -                                                          Каждой полку указали: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 жаловался Гоголь:                                Стал задачник в сотый ряд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в молодости щеголь,                             Где задачники стоят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на склоне лет,                                    А Тимур с командой вместе - 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репан и раздет.                                      Занял полку номер двести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дняги Робинзона                                        Словом, каждый старый том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содрана с картона,                                   Отыскал свой новый дом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рылова вырван лист,     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рамматике измятой                                                   -8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тридцать пятой                             А у Гришки неудача: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трубочист.                                        Гришке задана задача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графии Петрова                                         Стал задачник он искать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а корова                                             Заглянул он под кровать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сано: "Сия                                                Под столы, под табуретк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оя.                                                    Под диваны и кушетки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ьмет ее без спросу,                                 Ищет в печке, и в ведре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станется без носу!"                                    И в собачьей конуре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шке горько и обидно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4 -                                                          А задачника не видно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м быть? - спросили книжки. -                     Что тут делать? Как тут быть?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бавиться от Гришки?                                      Где задачник раздобыть?  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и братья Гримм-                                          Остается – с моста в реку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что, книжки, убежим!                                      Иль бежать в библиотеку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репанный задачник,                                                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ун и неудачник,                                                                -9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амкал им в ответ:                                              Говорят, в читальный зал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чонки и мальчишки                                           Мальчик маленький вбежал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калечат книжки.                                               И спросил у строгой тети: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ежать от Гришки?                                            - Вы тут книжки выдаете?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спасенья нет!                                                    А в ответ со всех сторон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олкни, старый минус, -                                       Закричали книжки: - Вон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 братья Гримм, 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е серди нас                                                              -10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зжанием своим!                                                              От  автора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 в библиотеку,                                                  Написал я эту книжку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ый наш приют, -                                         Много  лет тому назад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нижки человеку                                                 А  на днях я встретил Гришку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иду не дают!                                                         По дороге в Ленинград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сказала "Хижина                                            Он давно уже не Гришка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и Тома", -                                                               А известный инженер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й я обижена,                                                   У него растет сынишка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нусь дома!                                                      Очень умный пионер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м! - ответил ей Тимур. -                                    Побывал у них я дома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рпелива чересчур!                                             Видел полку над столом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! - воскликнул Дон-Кихот.                          Пятьдесят четыре тома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жки двинулись в поход.                                   Там стояли за стекл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ереплетах – в куртках новых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5-                                                                Дружно выстроились в ряд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зорные калеки                                                  Блещут книги двух Скворцовых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зал библиотеки.                                           Точно вышли на парад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ят лампы над столом,                                          А живется им не худо, - 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т полки за стеклом.                                           Их владельцы берегут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летах темной кожи,                                        Никогда они отсюда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вшись вдоль стены,                                      Никуда не убегут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рители из лож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смотрят с вышины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ник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днел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шептать: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ью восемь 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осемь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ю девять 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ь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тревог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ери кинулась, дрожа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пороге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сторожа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они метелк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залы убирать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ть полы и полк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ы вытирать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вымели повсюду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ешалкой, в углу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ек порванную груду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и на полу -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начала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ы - как мочала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- каракули..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а заплакали: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есчастные вы книжки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пали вас мальчишки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м мы вас к врачу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трофану Кузьмичу.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с, бедных, пожалеет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чистит, и подклеит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ежет, и сошьет,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нет в переплет!</w:t>
      </w:r>
    </w:p>
    <w:p>
      <w:pPr>
        <w:pStyle w:val="HTM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4:00Z</dcterms:created>
  <dc:creator>Olya</dc:creator>
  <dc:description/>
  <cp:keywords/>
  <dc:language>en-US</dc:language>
  <cp:lastModifiedBy>Olya</cp:lastModifiedBy>
  <dcterms:modified xsi:type="dcterms:W3CDTF">2009-09-11T16:32:00Z</dcterms:modified>
  <cp:revision>2</cp:revision>
  <dc:subject/>
  <dc:title>КАК  СОЗДАЕТСЯ  КНИГА</dc:title>
</cp:coreProperties>
</file>