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lef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Мини – музей в становлении патриотических чувств дошкольни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center"/>
        <w:rPr>
          <w:rFonts w:eastAsia="Times New Roman" w:cs="Calibri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ind w:left="57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>Винокурова Н.А.,</w:t>
      </w:r>
    </w:p>
    <w:p>
      <w:pPr>
        <w:pStyle w:val="Normal"/>
        <w:suppressAutoHyphens w:val="true"/>
        <w:spacing w:lineRule="auto" w:line="360" w:before="0" w:after="0"/>
        <w:ind w:left="57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воспитатель,</w:t>
      </w:r>
    </w:p>
    <w:p>
      <w:pPr>
        <w:pStyle w:val="Normal"/>
        <w:suppressAutoHyphens w:val="true"/>
        <w:spacing w:lineRule="auto" w:line="360" w:before="0" w:after="0"/>
        <w:ind w:left="57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МБДОУ детский сад №63 «Машень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ние человека было и остаётся важнейшим преобразующим фактором общественного развития. Будущее России во многом определяется уровнем воспитанности, духовно-нравственного развития, гражданского становления подрастающе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ые годы жизни ребёнка имеют решающее значение в формировании основ личности, поэтому важно правильно организовать его воспитание и процесс усвоения опыта общественной жизни, продумать условия активного познания дошкольником социальной действи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известно, что на каждом возрастном этапе развития ребенка есть свой круг образов, эмоций, представлений, привычек, которые усваиваются им и становятся близкими и понятными. Центральным звеном социализации его является гуманистическое воспитание с опорой на общечеловеческие ценности: любовь к родителям и семье, к людям, которые сопровождают ребёнка в первые годы жизни, к родному месту, где он вырос, и, безусловно, к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– это не только воспитание любви к родному дому, семье, детскому саду, городу (селу), к родной природе, культурному достоянию своего народа, своей нации и толерантного отношения к представителям других национальностей, но и воспитание уважительного отношения к труженику и результатам его труда, родной земле, защитникам Отечества, государственной символике, традициям и общенародным праздник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воспитания патриотических чувств у дошкольников, я использую различные формы и методы организац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рогулки к памятным местам воинской славы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ю об известных и почётных горожан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: о родном городе, его истории, культуре, достопримечательностях, промышленности и т. д.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 современные инновационные технологии для просмотра иллюстраций, фотоальбомов и картин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: приглашение в гости ветеранов ВОВ, людей разных профессий и т. д.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группе музея нашего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ечно, в условиях детского сада невозможно создавать экспозиции, соответствующие всем требованиям музейного дела. Поэтому назвали его «мини-музей». Это название  отражает возраст детей, для которых он предназначены. Важная особенность этого элемента развивающей среды – участие в их создании детей и родител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началось все вот с чего: однажды один из воспитанников принес в группу книгу, посвященную достопримечательностям Старого Оско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сразу же его окружили, стали с интересом рассматривать фотографии, время от времени слышны были возгласы: «А я здесь был!», «Мы ходили в этот театр!». Дети были увлечены книгой. Потому что они увидели там знакомые места родного города. Я подумала, книга – это хорошо, много информации можно из неё черпать. Но для наших «почемучек» этого мало. В современных детях велика потребность в познании, желании открывать мир со всех сторон. В силу своих возрастных особенностей они всегда готовы откликнуться на всё окружающее, новое в жизни. И это « новое» надо воплощать в жизнь. Так в группе был создан мини – музей, посвященный городу воинской славы  Старому Оско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ках нашли своё место книги местных авторов, наборы открыток, иллюстраций и сувенирная продукция, а так же есть альбом, в котором подобран тематический материал фотографий боевых мест города. Ребята с гордостью говорят, что Старый Оскол – город воинской славы. А при работе с картой города как раз подошли фотографии достопримечательностей города на магнит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путешествую по этой карте, выступали в роли экскурсовода, рассказывая о знакомых улицах, достопримечательностях, о тех местах, где они бывали много ра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я создания мини – музея нас так увлекла, что в скором времени появился макет Аллеи славы около кинотеатра «Быль». Каждый ребёнок внёс свою лепту в эту работу: кто – то лепил красивые вазоны, кто – то вырезал тропинки, склеивал скамейки, а кто- то давал дельные советы, т.е. был консультантом. Обыгрывая макет, дети вносили идеи, предложения по оформлению и дополнению макета новыми элементами. У них развивались навыки самостоятельности, ответствен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я, воспитатель, через создание мини - музея, идею которого подсказали, сами же дети, стараюсь донести главное: что надо ценить и уважать всё, что связано с родным городом. Пусть это проходит в игровой, непринуждённой форме, но именно, с дошкольного возраста я стала прививать любовь к родному городу, краю, начинать знакомить с историей малой родины, воспитывать патриотические чу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их музеях трогать ничего нельзя, а вот у нас в мини-музеи не только можно, но и нужно! В обычном музее ребенок – лишь пассивный созерцатель, а здесь он соавтор, творец экспозиции. Причем не только он сам, но и его папа, мама, бабушка, дедушка. Наш мини-музей – результат общения, совместной работы воспитателя, детей и их семей. Счастье от общения, совместной деятельности, творчества и познания нового не покидает ни детей, ни взрослых!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ясь с малой Родиной, ребенок начинает любить ее и сохраняет чувство привязанности к ней на всю жизнь. И чем лучше дети будут знать ее, тем лучше поймут значение того, что происходит сегодня, и тем яснее представляет будущее. Человек, любящий Родину, не способен на предательство, преступление. А это так важно в наш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очник старшего воспитателя» №10, октябрь/2011, с.5-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воспитание» №4, апрель/2008, с.66-6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 воспитание» №5, май/2010, с.30-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1:00Z</dcterms:created>
  <dc:creator>Наташа</dc:creator>
  <dc:description/>
  <cp:keywords/>
  <dc:language>en-US</dc:language>
  <cp:lastModifiedBy>User</cp:lastModifiedBy>
  <dcterms:modified xsi:type="dcterms:W3CDTF">2012-02-08T13:45:00Z</dcterms:modified>
  <cp:revision>7</cp:revision>
  <dc:subject/>
  <dc:title/>
</cp:coreProperties>
</file>