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емейный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позволяет укрепить отношения между д/с и семьей, сплотить детей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ают семейные газеты, готовят номера худ.сам-ти, готовят фирменные семейные блюда, выставку поделок (вышивки, вязание, изделия из дерева, глины, соломы, растений). За день до праздника дети с помощью родителей приносят сочинения коротенькие о себе (что любят, что читают, кем хотят стать, что не любят, как ласково показывают их родители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а украшена шарами, цветами, рисунками, выставками поделок, семейными газетами с фотографиями, стих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вучит песня о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Добрый день, уважаемые гости и дорогие хозяева! Мы не зря начали наш праздник с песни о доме, о семье, они для каждого из нас – самое главное, самое нужное в жизни, и если в доме царит взаимопонимание, доверие, тепло и уют, то это настоящее счастье. И мы надеемся, что именно такие семьи пришли к нам сегодня в г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лось представить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 что ж, пора начинать конкурсную программу. Желаем всем удачи! Итак, наш первый конкур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овица неспроста молвитс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Создать семью нелегко, а сохранить ее труднее. Беды, радости бывают в каждой семье, но достойно решить многие конфликты нам не всегда удается, недостает житейской мудрости. Именно этому учат нас русские пословицы и поговорки. Сейчас мы их вместе вспомни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ное задание заключается в том, чтобы из набора слов составить послов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имер, из слов дети, показывать, стыд, кнут – получается замечательная пословица – «Детей наказывай стыдом, а не кнутом». Изменив падеж, форму, добавив предлог или частицу, вы успешно справитесь с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овицы и поговор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 вести – не рукавом тря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семья вместе, и сердце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 красив не углами. А пир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не в тягость, а в рад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ейные нелады доведут до б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одной семье и каша гу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з корня и полынь не рас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ец рыбак и дети в воду смотр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 батюшка, таковы у него и де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Пока жюри подсчитывает очки, давайте поиграе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пади в шляп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ы. Напротив каждой команды стоит шляпа. Кидают орешки, выигрывает тот, в чье шляпе оказываются больше ореш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Ежедневная домашняя работа: уборка квартиры, приготовление пищи, мытье посуды – не для всех привлекательна. Но если вы знаете, что ваш труд оценят, заниматься этим гораздо приятнее. А сейчас мы постараемся превратить домашнюю работу в игру, и участвовать будут в ней обе коман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Веселая убор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й команде дают метелку,  ведерко, совок и кубики. Команды выстраиваются друг за другом. У первого ведерко с кубиками, у второго – совок и метелка. Первый бежит и выбрасывает из ведерка кубики, подбегает назад, отдает ведро второму игроку. Тот бежит и метелкой собирает кубики в совок и высыпает их в ведерко. Потом он бежит к команде и отдает ведерко с кубиками третьему игроку, а метелку и совок четвертому и т.д. Побеждает та команда, которая быстрее справилась с «убор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Поздравляем чемпионов по уборке квартиры, у них наверное дома всегда чистота и поряд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сейчас посмотрите на наши выставки. В каждой семье свои увлечения: мамы и девочки вяжут, шьют, вышивают, готовят; папы и мальчики мастерят, занимаются ремонтом, выращивают овощи, фрукты, работают на даче и др. Мы с удовольствием приглашаем посмотреть эти замечательные предметы, изделия, которые украсили нашу встречу. Они радуют глаз, создают уют в доме, поднимают настроение. Сколько выдумки, фантази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отливого труда вложено в них. Давайте попросим наших участников команд поделиться секретами мастер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конкурс: «Секреты мастер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каждой команды выступают умельцы и рассказывают о своих увлечениях, показывают, как сделана та или иная вещь от начала до кон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Но есть в семьях и другие увлечения: одни любят петь и играть на музыкальных инструментах, другие увлекаются театром, третьи любят поэзию. В каждой семье есть свои таланты. Сейчас мы в этом убедимс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конкурс «Алло, мы ищем талант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ы поочередно представляют номера худ.сам-ти: песни, танцы, стихи, инсценировки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А теперь пусть команды отдохнут, а мы поиграем с болельщикам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спорченный телеф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играющие становятся в одну линию, ведущий быстро шепчет на ухо первому с краю какое-нибудь слово. Тот передает что услышал второму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ходят виновника. Исказившего слово и тот становится водящ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Уважаемые родители! Следующий конкурс для вас, он называется «Узнайте меня, родители!» Я буду читать сочинение, а вы попробуете узнать своего ребен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курс «Что нам стоит дом построи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: «Семейным командам предстоит защитить проект своего дома, дачи или квартиры: каков будет его внешний вид, внутреннее строение и расположение. Чем он будет отличаться от других. Все ваши идеи и мечты должны воплотиться в этих проектах. Удачи ва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манды получают листы бумаги, карандаши, фломастеры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болельщиками в это время проводится конкурс «Горячий картофель». Ведущий бросает кому-нибудь картошку и закрывает глаза. Дети перебрасывают быстро картошку друг другу. Ведущий командует: «Горячий картофель!» Тот, у кого в данный момент оказалась в руках картошка, выбывает из игры. Играют до тех пор, пока не останется один игрок. Он побе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: «А сейчас мы будем присутствовать на защите архитектурных проектов. Задание было серьезное, слож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ывается, своего архитектора, строителя, дизайнера можно найти в каждой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напряженного труда пора отдохнут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конкурс «Танцевальны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: «Утята», «Яблочко», «Цыганочка», «Ламбада», «Вальс»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: «А теперь пора не только отдохнуть, но и подкрепиться, тем более, что каждая семья приготовила свое фирменное блюдо, угощение и непременно желает поделиться кулинарными секретами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Идет реклама фирменных семейных блюд, рецептов их приготов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ной программы, чествование победителей. Их должно быть много в разных номина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це праздника всех приглашают на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8:00Z</dcterms:created>
  <dc:creator>User</dc:creator>
  <dc:description/>
  <cp:keywords/>
  <dc:language>en-US</dc:language>
  <cp:lastModifiedBy>User</cp:lastModifiedBy>
  <dcterms:modified xsi:type="dcterms:W3CDTF">2013-01-26T10:09:00Z</dcterms:modified>
  <cp:revision>1</cp:revision>
  <dc:subject/>
  <dc:title>1</dc:title>
</cp:coreProperties>
</file>