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КАЧЕСТВО – ТРАДИЦИОННОЕ ЗАНЯТИЕ ПАВЛОВОПОСАДЦ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   </w:t>
      </w:r>
      <w:r>
        <w:rPr>
          <w:sz w:val="28"/>
          <w:szCs w:val="28"/>
        </w:rPr>
        <w:t>1. Воспитывать интерес к род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Расширять и обогащать представление детей о ткачеств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огащать словарь детей по разделу «Ткачество» (виды тка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, на которых изображены ткацкие станки, лоскуты      разнообразных ткан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вновь обращаемся к истории города. А говорить мы с вами будем о тка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начала я хотела бы вам кое-что напомнить. Земли в нашем районе не плодородные. Такими они были и много, много лет назад. Хлебопашество не могло прокормит семью. Поэтому люди, жившие здесь много лет назад, вынуждены были заниматься более доходным промыслом. И в домах, и на фабриках крестьяне производили разные изделия. Во многих деревнях жители выделывали овчину и шили шапки, другие делали горшки, кувшины и белый кирпич из глины, третьи делали пуговицы. Более других промыслов в Павлове и вокруг него было развито ткачество. Почти в каждом дворе окрестных сёл, крестьяне занимались ткацким промыслом. В избах стояли деревянные ткацкие станки, на которых вырабатывали ткани на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в светелках вырабатывали шелковые ленты, платки, тафту. Для этого шелковую пряжу закупали у перекупщиков, которые привозили ее издалека, даже из-за границы. Пряжу раздавали крестьянам – ткачам. Работа на ткацких станках была сложной и требовала большого напряжения и внимания. Чуть позже для работы ткачей стали организовывать небольшие мастерские, где в одном помещении стояло несколько ст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оявились предприятия шелковой промышленности. Готовые платки скупали московские купцы, а потом продавали, получая значительные доходы, прибыли от продажи ярких, красивых платков (Филимо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шелковых платков на фабрике производили шелковее материи (Игнатьево, Рахманово), шелковые нитки (Андре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фабриках вырабатывали рубчик, репс, сатин, бязь, и другие ткани (Ефим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Рахманово вырабатывались ткани парча, даглассе, бархат, ат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очных фабриках производились бумажные дешевые, на других шерстяные пл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жу и ткань нужно было окрашивать и поэтому по берегам рек строились красиль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е и нарядные ткани и платки были нарасхват. Торговля процветала. Умельцы из окрестных сёл спешили на Павловский базар, а само село Павлово славилось умелыми ткачами. Павлово становилось торговым центром, местом, где из крестьянских ремесел вырастало ткацкое 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160 лет назад Павлово и прилегающие деревни получили «звание» посада, т. е. городского поселения торгово-промышленного характера, в это время здесь уже было 9 шелковых и 3 бумаготкацкие фаб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, много лет прошло с тех пор как начали выпускать и набивные чистошерстяные и хлопчатобумажные готовые нити и ткани. Павловские платки выполнялись в традиционном русском стиле и с большим мастерством. Именно они принесли нашему городу всероссийскую сл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менее чем «старопавловским товаром» (платки и шали), мы можем гордиться и другой продукцией, выпускаемой в нашем городе и по сей день. Ведь шелковые предприятия и теперь вырабатывают оригинальные узорные ткани. На фабрике имени Я. М. Свердлова по старинным образцам изготавливаются материал для реставрации драпировок соборов и залов Московского Кремля, Зимнего дворца, Эрмитажа, Петродворца, декоративные ткани для Большого и Малого театров. Это очень почетно и говорит о большом дове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латков, шалей, шелковых тканей в Павловском Посаде выпускают и технические ткани, из которых вырабатываются пожарные рукава, транспортерные ленты. Вырабатываются и ситцевые тк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ткачество в городе Павловском Посаде и Павлово-Посадском районе занимались люди с давних пор, испокон веков. Занимаются люди ткачеством и теперь в ниши дни. Поэтому можно сказать так: «Ткачество – традиционное занятие Павловопосад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3:00Z</dcterms:created>
  <dc:creator>Misha</dc:creator>
  <dc:description/>
  <cp:keywords/>
  <dc:language>en-US</dc:language>
  <cp:lastModifiedBy>Admin</cp:lastModifiedBy>
  <dcterms:modified xsi:type="dcterms:W3CDTF">2012-09-12T03:51:00Z</dcterms:modified>
  <cp:revision>4</cp:revision>
  <dc:subject/>
  <dc:title/>
</cp:coreProperties>
</file>