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Времена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ть знания о смене времен года, развивать интерес к окружающей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временах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что такое погода, как она может изменяться и влиять на образ жизни людей и животны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онятии климат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, как люди и животные приспосабливаются к жизни в зависимости от времени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с календарем при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Показать периодическую сменяемость времен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сентябрь – 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воспитатель, дети, родители, музыкальный руковод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и Срымова Еле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ельный этап: </w:t>
      </w:r>
      <w:r>
        <w:rPr>
          <w:sz w:val="28"/>
          <w:szCs w:val="28"/>
        </w:rPr>
        <w:t>подбор иллюстраций, стихотворений, рассказов, музыкальных композици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й этап:</w:t>
      </w:r>
      <w:r>
        <w:rPr>
          <w:sz w:val="28"/>
          <w:szCs w:val="28"/>
        </w:rPr>
        <w:t xml:space="preserve"> беседы, экскурсии, эксперименты, развлечения, работа по изодеятельности, чтение и самостоятельное составление рассказов, рассматривание иллюстраций, заучивание стихотворений, слушание музыкальных композици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этап:</w:t>
      </w:r>
      <w:r>
        <w:rPr>
          <w:sz w:val="28"/>
          <w:szCs w:val="28"/>
        </w:rPr>
        <w:t xml:space="preserve"> календари природы, фотовыставка, выставка детских работ по изодеятель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«Что такое время года?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Как я провел лето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ь» (чтение рассказ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ь в родном городе» (экскурсия по город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ь золотая» (рисование по-мокром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няя пора, очей очарованье…» (поэзия, заучивание стихотворени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об ос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оставление рассказа по иллюстр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лодный ноябрь» (аппликац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снег» (бесед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Листопад» (стихотворения, танцы, песн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«Осень на опушке краски разводила…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12 месяцев» (чтение, пересказ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гости к солнышку» (игра – обучение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няя сказка» (рисование гуашью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де живет Дед Мороз» («экскурсия» по Великому Устюг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12 месяцев». Обучающая игра на календаре приро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а, зима – красавица» (чтение стихотворений о зим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ер загадок. (загадки о зим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развлечение «Валенки и вареж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имние узоры» (изодеятельно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имние забавы» (игры со снего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сульки!» (беседа, опыт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Зима и де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на» (беседа, знакомство с весенними месяцами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нние ручейки» (развлечение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ннее равноденствие» (знакомство с явлениями природы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на в лесу» (составление рассказа по иллюстрация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улка в лес» (спортивное развлеч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такое погода» (занятие – бесе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д просыпается» (занятие – экскурсия, эксперимент «Почки на веточка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нние первоцветы (высаживание цветов в огороде на окн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блоневый цвет» (рисунок  с элементами аппликаци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» (ориентировка во времен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удожники» А. Ломтев (чтение сказк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12 месяцев» (открытое занятие для родителе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т и лето пришло» (чтение стихотворений о лет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лая береза» (развлечени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то красное» (составление рассказов о лете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и, гори ясно…» (подвижная игр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. Работа на приусадебном участк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об овощах и фрукт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, лето!» (выставка детских работ по изодеятельно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3:00Z</dcterms:created>
  <dc:creator>СВЕТЛАНА</dc:creator>
  <dc:description/>
  <cp:keywords/>
  <dc:language>en-US</dc:language>
  <cp:lastModifiedBy>СВЕТЛАНА</cp:lastModifiedBy>
  <dcterms:modified xsi:type="dcterms:W3CDTF">2011-04-20T17:45:00Z</dcterms:modified>
  <cp:revision>15</cp:revision>
  <dc:subject/>
  <dc:title/>
</cp:coreProperties>
</file>