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спективный план работы на </w:t>
      </w:r>
      <w:r>
        <w:rPr>
          <w:b/>
          <w:i/>
          <w:sz w:val="28"/>
          <w:szCs w:val="28"/>
        </w:rPr>
        <w:t xml:space="preserve">июнь </w:t>
      </w:r>
      <w:r>
        <w:rPr/>
        <w:t>с детьми раннего возраста</w:t>
      </w:r>
    </w:p>
    <w:p>
      <w:pPr>
        <w:pStyle w:val="Normal"/>
        <w:rPr/>
      </w:pPr>
      <w:r>
        <w:rPr/>
        <w:t>Тема:</w:t>
      </w:r>
      <w:r>
        <w:rPr>
          <w:b/>
          <w:i/>
        </w:rPr>
        <w:t xml:space="preserve"> «Здравствуй, лето долгожданное»</w:t>
      </w:r>
    </w:p>
    <w:p>
      <w:pPr>
        <w:pStyle w:val="Normal"/>
        <w:spacing w:before="0" w:after="0"/>
        <w:rPr/>
      </w:pPr>
      <w:r>
        <w:rPr/>
        <w:t>Задачи: 1. Формировать элементарные представления об изменениях  летом в природе, одежде людей, на участке детского сад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</w:t>
      </w:r>
      <w:r>
        <w:rPr/>
        <w:t>2. Продолжать воспитывать интерес  к народному творчеству с разными средствами наглядности (игрушки, картинки, театр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3"/>
        <w:gridCol w:w="1757"/>
        <w:gridCol w:w="1358"/>
        <w:gridCol w:w="1490"/>
        <w:gridCol w:w="1079"/>
        <w:gridCol w:w="1457"/>
        <w:gridCol w:w="1750"/>
        <w:gridCol w:w="1180"/>
        <w:gridCol w:w="1404"/>
        <w:gridCol w:w="11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я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речевое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личностно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льные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худ.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из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</w:t>
            </w:r>
          </w:p>
        </w:tc>
      </w:tr>
      <w:tr>
        <w:trPr>
          <w:trHeight w:val="45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совмест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южетных картинок с погодными явлениями «дождь», «солнц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евая иг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жи какое солнышко» (подбор эпитето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чики гуляю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Скажи,  какой на ощуп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да и мо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акой?» (эмоц. состоя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ки и бабочки» (цвет, размер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такой же» (цвет, размер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дерево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ш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, дождик-пущ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– вёдрышк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цкая сказ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солнышка в гостях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н.сказка</w:t>
            </w:r>
            <w:r>
              <w:rPr>
                <w:sz w:val="20"/>
                <w:szCs w:val="20"/>
              </w:rPr>
              <w:t xml:space="preserve"> «Теремок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очка чумазая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Польём цветочки на клумб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блюдение за</w:t>
            </w:r>
            <w:r>
              <w:rPr>
                <w:sz w:val="20"/>
                <w:szCs w:val="20"/>
              </w:rPr>
              <w:t>: трудом дворник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м как поливают цветы на клумб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– нельз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ование, леп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мажная пла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и в трав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дожд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тье для Машень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а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т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зонти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очка и цыплят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цы и лис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лучи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 луг ходил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вонкие капель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ручеё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тропинк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пузырик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Логоритмич. упражн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вка зеленее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, дожд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, жук»</w:t>
            </w:r>
          </w:p>
          <w:p>
            <w:pPr>
              <w:pStyle w:val="Style15"/>
              <w:spacing w:lineRule="auto" w:line="240" w:before="0" w:after="20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Зачем мы моем ручки, когда приходим с улицы»</w:t>
            </w:r>
          </w:p>
        </w:tc>
      </w:tr>
      <w:tr>
        <w:trPr>
          <w:trHeight w:val="23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 деятельности детей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Иллюстрации, сюжетные картинки на тему «лето», «погодные явления» (дождь, гроза), эмоциональное состояние людей, детская литература, книги для рассматривания, календарь погоды, настольно – печатные игры, восковые мелки, мелки для рисования на асфальте, машинки, фигурки животных, куклы с одеждой, атрибуты для игровых ситуаций: посуда, фартучки, султанчики, вертушки, мыльные пузыри, мячи, шнуры, бассейн для игр с водой, ситечки, воронки, шишки, камушки, кораблики; </w:t>
            </w:r>
          </w:p>
        </w:tc>
      </w:tr>
      <w:tr>
        <w:trPr>
          <w:trHeight w:val="19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ёй</w:t>
            </w:r>
          </w:p>
        </w:tc>
        <w:tc>
          <w:tcPr>
            <w:tcW w:w="1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вы знаете о закаливании малышей?», «Гимнастика в саду и дома»</w:t>
            </w:r>
          </w:p>
          <w:p>
            <w:pPr>
              <w:pStyle w:val="Normal"/>
              <w:rPr/>
            </w:pPr>
            <w:r>
              <w:rPr/>
              <w:t>Папки – передвижки: «Летний отдых», «Как оказать первую помощь», «Лекарственные травы», «С малышом на даче», «Читайте с на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ыставка творческих работ детей и  родителей «Мы рисуем ле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а воспитатель ГБДОУ д/с № 16 Дроздо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ый план работы на </w:t>
      </w:r>
      <w:r>
        <w:rPr>
          <w:b/>
          <w:i/>
          <w:sz w:val="28"/>
          <w:szCs w:val="28"/>
        </w:rPr>
        <w:t xml:space="preserve">июль </w:t>
      </w:r>
      <w:r>
        <w:rPr/>
        <w:t>с детьми раннего возраста</w:t>
      </w:r>
    </w:p>
    <w:p>
      <w:pPr>
        <w:pStyle w:val="Normal"/>
        <w:rPr/>
      </w:pPr>
      <w:r>
        <w:rPr/>
        <w:t>Тема:</w:t>
      </w:r>
      <w:r>
        <w:rPr>
          <w:b/>
          <w:i/>
        </w:rPr>
        <w:t xml:space="preserve"> «Мы приходим на поляну»</w:t>
      </w:r>
    </w:p>
    <w:p>
      <w:pPr>
        <w:pStyle w:val="Normal"/>
        <w:spacing w:lineRule="auto" w:line="240" w:before="0" w:after="0"/>
        <w:rPr/>
      </w:pPr>
      <w:r>
        <w:rPr/>
        <w:t xml:space="preserve">Задачи: 1. Обогащать представления детей о цветах, насекомых, птиц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2. Развивать речевую активность, умение наблюдать, называть характерные призна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3. Воспитывать доброе, бережное отношение к объектам природы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48"/>
        <w:gridCol w:w="1371"/>
        <w:gridCol w:w="1516"/>
        <w:gridCol w:w="1568"/>
        <w:gridCol w:w="1115"/>
        <w:gridCol w:w="1531"/>
        <w:gridCol w:w="1670"/>
        <w:gridCol w:w="1115"/>
        <w:gridCol w:w="1392"/>
        <w:gridCol w:w="1393"/>
        <w:gridCol w:w="27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речевое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личностно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ьные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худ. лите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из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совместной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ссматривание </w:t>
            </w:r>
            <w:r>
              <w:rPr>
                <w:sz w:val="20"/>
                <w:szCs w:val="20"/>
              </w:rPr>
              <w:t xml:space="preserve"> картинок с изображением насекомых, цветов, птиц, посадок «Что растёт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евая иг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а, лет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льные пузыр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мим птичек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цвет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ади жука на свой листик» (большой, маленький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бабочку к цветку» (цвет, разм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то, что назо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гадай чей голосок»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Жуковский «Птич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алинина «Про жу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н.сказ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лександрова «Ромашк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 – шли что-то нашл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ы, насекомы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Ждём в гости маленьких друзе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«Купание Машеньк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е 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ливом растений в группе и на клумб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– плох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едение на улиц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сование, леп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мажная пл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жьи коров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лучи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ж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вяч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«Вот оно какое наше лет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полянк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лё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с мишко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ч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ьчиковые иг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Мыш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 (птички) летаю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уклам в гост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чок–пауч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й комар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и в гнёздышках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упр-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ёл медведь к броду»</w:t>
              <w:br/>
              <w:t>«Наши уточ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«Почему мы одеваем панамку на улице»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 деятельности детей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Иллюстрации, сюжетные картинки с изображением насекомых, цветов, птиц, эмоциональное состояние людей, детская литература, книги для рассматривания, календарь погоды, настольно – печатные игры, восковые мелки, мелки для рисования на асфальте, машинки, фигурки животных, куклы с одеждой, атрибуты для игровых ситуаций: посуда, фартучки, султанчики, вертушки, мыльные пузыри, мячи, шнуры, бассейн для игр с водой, ситечки, воронки, шишки, камушки, кораблики; </w:t>
            </w:r>
          </w:p>
        </w:tc>
      </w:tr>
      <w:tr>
        <w:trPr>
          <w:trHeight w:val="198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ёй</w:t>
            </w:r>
          </w:p>
        </w:tc>
        <w:tc>
          <w:tcPr>
            <w:tcW w:w="1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Давайте познакомимся»</w:t>
            </w:r>
          </w:p>
          <w:p>
            <w:pPr>
              <w:pStyle w:val="Normal"/>
              <w:rPr/>
            </w:pPr>
            <w:r>
              <w:rPr/>
              <w:t>Беседа: «Экологическое воспитание детей в семье»</w:t>
            </w:r>
          </w:p>
          <w:p>
            <w:pPr>
              <w:pStyle w:val="Normal"/>
              <w:rPr/>
            </w:pPr>
            <w:r>
              <w:rPr/>
              <w:t>Папки – передвижки: «Отдых с маленьким ребёнком», «Если ребёнка ужалила пчел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ыставка творческих работ детей и  родителей «Мы рисуем ле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а воспитатель ГБДОУ д/с № 16 Дроздо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ый план работы на  </w:t>
      </w:r>
      <w:r>
        <w:rPr>
          <w:b/>
          <w:i/>
          <w:sz w:val="28"/>
          <w:szCs w:val="28"/>
        </w:rPr>
        <w:t xml:space="preserve">август  </w:t>
      </w:r>
      <w:r>
        <w:rPr/>
        <w:t>с детьми раннего возраста</w:t>
      </w:r>
    </w:p>
    <w:p>
      <w:pPr>
        <w:pStyle w:val="Normal"/>
        <w:rPr/>
      </w:pPr>
      <w:r>
        <w:rPr/>
        <w:t>Тема:</w:t>
      </w:r>
      <w:r>
        <w:rPr>
          <w:b/>
          <w:i/>
        </w:rPr>
        <w:t xml:space="preserve"> «Дары лета»</w:t>
      </w:r>
    </w:p>
    <w:p>
      <w:pPr>
        <w:pStyle w:val="Normal"/>
        <w:spacing w:lineRule="auto" w:line="240" w:before="0" w:after="0"/>
        <w:rPr/>
      </w:pPr>
      <w:r>
        <w:rPr/>
        <w:t>Задачи: 1. Обогащать сенсорные представления об овощах, фрук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2. Развивать речевую и двигательную актив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3. Формировать бережное отношение к природе, познакомить с некоторыми особенностями поведения птиц и зверей летом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33"/>
        <w:gridCol w:w="1358"/>
        <w:gridCol w:w="1490"/>
        <w:gridCol w:w="1095"/>
        <w:gridCol w:w="1457"/>
        <w:gridCol w:w="1750"/>
        <w:gridCol w:w="1190"/>
        <w:gridCol w:w="1404"/>
        <w:gridCol w:w="17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речевое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личностно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 – эстетическо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ь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ение худ.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из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</w:t>
            </w:r>
          </w:p>
        </w:tc>
      </w:tr>
      <w:tr>
        <w:trPr>
          <w:trHeight w:val="40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ок с изображением овощей и фруктов, сюжетной картины «На огороде»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овый сад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ботимся о природ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чевая игр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Вертушк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Весёлые шарики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чики проснулис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«Капуст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й и назови овощи» (фрукты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мешочек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адим огород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арим суп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езные картинки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что ест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Тувим «Овощ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Репк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Тайц «По гриб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Сутеев «Под грибом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дружные ребят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 – шли что-то нашл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и на огороде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ение з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 овощей на огород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м камешки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веточки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/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– плохо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(съедобное/несъедобно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Рисование, леп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мажная плас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ковка для зайч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Грибы в корзинк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ясно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аду созрели яблок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«Вот оно какое наше лет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полянк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шка идёт в гост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шка и котята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«Весёлые музыкант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ручеё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кати мяч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буш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упр-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арили суп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«Совушка – со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Кто заботиться о нас в детском саду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Что мы знаем об овощах и фруктах»</w:t>
            </w:r>
          </w:p>
        </w:tc>
      </w:tr>
      <w:tr>
        <w:trPr>
          <w:trHeight w:val="2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самостоятельно деятельности детей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Иллюстрации, сюжетные картинки с изображением овощей, фруктов, ягод, эмоциональное состояние людей, детская литература, книги для рассматривания, календарь погоды, настольно – печатные игры, восковые мелки, мелки для рисования на асфальте, машинки, фигурки животных, куклы с одеждой, атрибуты для игровых ситуаций: посуда, фартучки, султанчики, вертушки, мыльные пузыри, мячи, шнуры, бассейн для игр с водой, ситечки, воронки, шишки, камушки, кораблики; </w:t>
            </w:r>
          </w:p>
        </w:tc>
      </w:tr>
      <w:tr>
        <w:trPr>
          <w:trHeight w:val="1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ёй</w:t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Давайте познакомимся»</w:t>
            </w:r>
          </w:p>
          <w:p>
            <w:pPr>
              <w:pStyle w:val="Normal"/>
              <w:rPr/>
            </w:pPr>
            <w:r>
              <w:rPr/>
              <w:t>Беседа: «Одеваем детей по погоде», «Пищевые отравления», «Царапины и ссадины»</w:t>
            </w:r>
          </w:p>
          <w:p>
            <w:pPr>
              <w:pStyle w:val="Normal"/>
              <w:rPr/>
            </w:pPr>
            <w:r>
              <w:rPr/>
              <w:t>Папки – передвижки: «Август», «Гимнастика в саду и дома», «Зелёные растения в квартир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ыставка творческих работ детей и родителей «Дары л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а воспитатель ГБДОУ д/с № 16 Дроздо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тематическое планирование в группе раннего возраста  на летний период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  <w:gridCol w:w="1276"/>
        <w:gridCol w:w="3260"/>
      </w:tblGrid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ствуй лето!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/>
              <w:t>1.Формировать элементарные представления об изменениях  лет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rPr/>
            </w:pPr>
            <w:r>
              <w:rPr/>
              <w:t>в природе - солнце яркое, жарко, летний дождик, гроза, облака, тучи, ветер тёплый, после дождя на площадке лужи, земля мокрая, в ветреную погоду слушать шум листь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rPr/>
            </w:pPr>
            <w:r>
              <w:rPr/>
              <w:t>одежде людей – одежда лёгкая шорты, платья, панамки, босоножки, носочки и 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0"/>
              <w:rPr/>
            </w:pPr>
            <w:r>
              <w:rPr/>
              <w:t>на участке детского сада – зелёная трава, на клумбах растут цветы, листья на деревьях большие, подвести к сравнению внешнего вида зимой и весной, летают бабочки, много насеком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Продолжать воспитывать интерес  к народному творчеству с разными средствами наглядности (игрушки, картинки, театр)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на асфальте «Солнышко лучисто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узыкальный досуг «В гостях у лошадки»</w:t>
            </w:r>
          </w:p>
        </w:tc>
      </w:tr>
      <w:tr>
        <w:trPr>
          <w:trHeight w:val="2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риходим на полян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1.Обогащать представления детей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175" w:hanging="0"/>
              <w:rPr/>
            </w:pPr>
            <w:r>
              <w:rPr/>
              <w:t xml:space="preserve">о цветах – различать части растений (стебель, цветок), называть их цвет, формировать умение рассматривать цветы и не рвать их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142"/>
              <w:rPr/>
            </w:pPr>
            <w:r>
              <w:rPr/>
              <w:t xml:space="preserve">насекомых, птицах – наблюдать, называть их: бабочка, жук, божья коровка, муравей -  спокойно вести себя вблизи них; подражать голосам знакомых птиц (ворона, воробей), сравнивать их по величи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Развивать речевую активность, умение наблюдать, называть характер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Воспитывать доброе, бережное отношение к объектам прир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ыкальный досуг «Ладушки – ладош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лективная работа «Вот оно какое наше лет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ы лет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Обогащать представления об овощах, фруктах. Рассмотреть овощи, растущие на грядках, закреплять умение различать овощи фрукты по внешнему виду, отмечать форму, цвет, велич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азвивать речевую и двигательн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Формировать бережное отношение к природе, познакомить с некоторыми особенностями поведения птиц и зверей ле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суг «Не ленись. Не зевай урожай собира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лективная работа «Наш урожай»</w:t>
            </w:r>
          </w:p>
        </w:tc>
      </w:tr>
    </w:tbl>
    <w:p>
      <w:pPr>
        <w:pStyle w:val="Normal"/>
        <w:rPr/>
      </w:pPr>
      <w:r>
        <w:rPr/>
        <w:t>Разработала воспитатель ГБДОУ д/с № 16 Дроздова Елена Анатольевна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5:00Z</dcterms:created>
  <dc:creator>Дарья</dc:creator>
  <dc:description/>
  <cp:keywords/>
  <dc:language>en-US</dc:language>
  <cp:lastModifiedBy>Дарья</cp:lastModifiedBy>
  <dcterms:modified xsi:type="dcterms:W3CDTF">2012-07-01T15:34:00Z</dcterms:modified>
  <cp:revision>25</cp:revision>
  <dc:subject/>
  <dc:title/>
</cp:coreProperties>
</file>