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ДЕЯТЕЛЬНОСТЬ ПО ЭКОЛОГИЧЕСКОМУ ВОСПИТАНИЮ ДЛЯ ДЕТЕЙ СТАРШЕЙ ГРУППЫ НА ТЕМУ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рода – наш дом родной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. Дать детям понять, что природа – это наш общий дом. Учить детей различать природу и не природу, называть объекты живой и неживой природы. Составлять небольшие рассказы на тему: «Я путешествую на облаке», воспитывать любовь к природе, умение сопережи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читает стихотворение «Дом под крышей голубой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но крыша над землёю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убые небе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под крышей голубою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ы, реки и лес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ляны, и цветы, и, конечно, я и 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Что такое природа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. Солнце, воздух, вода, растения, животные, птицы и т. 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А что нельзя назвать природ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(То, что сделано руками человек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А машины есть в природ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 Нет, потому что она сделана руками человека, а вот лошадь и верблюд, на которых тоже ездит человек, – это уже природа. Человек их только приручил, сделал из диких, домашними, они и без него существовали в природе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Человек часто придумывает такие вещи, которые похожи на «природу». Вертолёт похож на стрекозу. Подводная лодка – на кита. Всю природу Земли можно разделить на два огромных мира: Мир неживой и Мир живой природы. На столе лежат картинки, помогите мне разделить. На один мольберт поставьте Живую Природу, на другой Неживую Прир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расставили и объясняют: живая природа – это то, что движется, растёт, развивается, размножается и умира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Дети, я приглашаю вас на волшебную полянку. К нам в гости пришёл старичок – лесовичок. Он перепутал все картинки и никак не может понять, какие относятся к природе, а какие н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 берут по одной картинке и рассказывают, что на неё изображено. Если не природа, то почему так думают (потому что сделано руками человека). Если природа, то поясняют, какая (живая или нежива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а «Живая и неживая природ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 называет объекты живой природы – дети двигаются, неживой – стоят на мес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Каждый из вас живёт в доме со стенами, потолком и полом – это наш обычный дом. Но как только мы выходим за порог нашего дома, мы попадаем в другой дом. Этот дом – Прир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гда-то давным-давно для человека единственным платьем была природа. Человек не мог строить дома, охотился на животных, ловил рыбу, собирал растения для еды. Шло время, и человек научился многому: строить дома (деревянные и кирпичные), летать на самолёте и даже в космо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 всё равно единственным домом для человека остаётся природа. Почему?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 Потому что человек не может прожить без природы (без воды, солнца, растений, животных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А в группе у нас есть природа?      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 Да, растения, птицы, вода, воздух, солнечные луч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подходят к мольберту, где нарисованы два дома: дом природы, обычный дом,– и сравнивают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От чего в нашем доме бывает светл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 Свет идёт от ламп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 А что можно сравнить с лампой в природ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 Солнц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Но солнце не только светит, но и гре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 Его можно сравнить с домашними обогревателями, с плитой или батаре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В природе идёт дожд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 В нашем доме есть душ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В природе вете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 В доме вентилято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В доме есть по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 В природе под ногами земля, поч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В доме на пол стелют ковё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 На земле растёт тра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 В обычном доме есть каменные и деревянные ст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 А в природе – горы и дерев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 У нас горит пламя на газовой пли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 А в природе огонь вырывается из вулк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. В природе выпадает снег, накапливается лёд на высоких гора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 А в обычном доме человека снег делают в холодильни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 В природе дикие животны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. В обычном доме – домашние. Точно так же есть дикорастущие и комнатные раст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ить детям раскрасить контуры двух домов в тетрад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ы – аналоги закрашивают попарно. Сначала раскрашиваем солнце и лампу, затем крышу и облако, то есть в том порядке, как шло объясн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читает стихотворение.  Облако за облако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                                           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небу гналос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                                         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блаком – мишкой –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                                         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ко – ло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А ветер гонит, гони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опит обла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То с налёта троне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То шевельнёт слег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, мы с вами на прогулке наблюдали за облаками. Они превращаются то в слоника, то в мишку, то в сказочного геро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нашем изображенном небе тоже плывут облака. На кого они похож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фантазируют: на кого похожи облака и куда они отправляю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ети составляют рассказы о своём путешествии на облаке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. Под одною голубо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й крышей мы живё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 под крышей голубо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осторный, и больш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м кружится возле Солнц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было нам светл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каждое оконц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греть оно могл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ы жили мы на све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угаясь, не грозя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                                 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хорошие соседи,  Или добрые друзья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        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00:00Z</dcterms:created>
  <dc:creator>1</dc:creator>
  <dc:description/>
  <cp:keywords/>
  <dc:language>en-US</dc:language>
  <cp:lastModifiedBy>User</cp:lastModifiedBy>
  <dcterms:modified xsi:type="dcterms:W3CDTF">2013-01-26T08:53:00Z</dcterms:modified>
  <cp:revision>6</cp:revision>
  <dc:subject/>
  <dc:title/>
</cp:coreProperties>
</file>