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на педсовет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познавательных интересов, как необходимое условие готовности детей к школе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Центр развития ребен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с №21 «Аист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Запрудн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домского райо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познавательной деятельност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обходимое условие готовности детей к школ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наши дети станут школьниками. Что принесет им школьная жизнь? Будет ли она успешной, радостной или омрачится неудачами, огорчениями? Во многом это зависит от того как мы подготовим ребенка к школе, насколько сумеем сформировать у него те качества, которые определяют эффективность обучения. При подготовке ребенка к школе большое значение имеет воспитание у него внутренней потребности в зн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формирования у старших дошкольников познавательных интересов убедительно доказывается результатами современных исследований, посвященных изучению особенностей образовательной работы с первоклассниками. Определенную категорию неуспевающих и недисциплинированных учеников составляют так называемые «интеллектуально пассивные дети», для которых характерно отрицательное отношение к умственной работе, стремление избежать активной мыслительной деятельности. Причинной «интеллектуальной пассивности» детей является несформированный в дошкольные годы познавательный интерес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ремление узнать новое, выяснить непонятное о качествах, свойствах предметов, явлений, действительности, желание вникнуть в их сущность, найти имеющиеся между ними связи и отношения характеризуют развивающийся познавательный интерес. Основа познавательного интереса – активная мыслительная деятельность. Под ее влиянием ребенок оказывается способен к более длительной и устойчивой сосредоточенности внимания, проявляет самостоятельность при решении умственной или практической задачи. Переживаемые при этом положительные эмоции: удивление, радость успеха, в случае если проявил догадку, получил одобрение взрослых – создают у ребенка уверенность в своих силах. И если попытаться выделить в своей практике опорные точки, которые ведут к успешной реализации поставленной цели, то я прежде всего назвала бы игровые моменты в ходе занятий, которые с моей точки зрения, влияют на развитие познавательного интереса у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на занятиях обучение грамоте в подготовительной группе дети знакомятся со звуками и буквами. Мир букв и звуков можно представить для них как сказочный мир, где каждый звук – загадка. Звуки это разные гласные, соглас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ласные тянутся в песенке звон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огут заплакать и закрич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темном лесу звать и аукать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лыбельке Аленку баюкать,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вой  желают свистеть и вор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согласных свой характер, свои особенности. Они соглас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согласные соглас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Шелестеть, шептать, скрипеть,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фыркать и шипеть,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хочется им петь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шш» - шуршит опавший лист,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жж» - шмели в саду жужжат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рр» - моторы тарахт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ети усвоили, что каждый звук обозначается буквой, запомнить эти буквы помогали им на занятиях стихи поэтов Б. Захожера, Г. Виеру, А. Шибаева. Вот некоторые из н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ыбки плавали, ныря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прятки весело игр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 однажды буква «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гости к рыбкам приплы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сейчас же у реки появились рыба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Н» надела пояс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И» надела пояс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уква «Н» надела ров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уква «И» наискос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т какие «Щ и Ц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коготочком на кон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готок – царап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кошачья лап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 бедняжка буква «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родит с палочкой ув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ети знакомятся с новой буквой, этот день мы образно называем «День Рождения буковки». Так, на улице Гласных в ярких красных домиках поселились десять маленьких сестер: а, о, у, ы, э, и, я, е, ю, ё. Каждая их них имеет свой удивительный характер. Вот, например, «а» - любит задавать вопросы, «о» - удивляться и размышлять, «и» - превращаться в иголку, «ы» - прятаться в середине и в конце слов, «ю» - рассказывает о себе стих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бы «О» не укатило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репко к столбику приб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й, смотри-ка, что случилос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лучила буква «Ю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тметить, что наиболее образные стихи использовали часто в работе при изучении гласных букв. «На улице согласных – рассказывали детям, - тоже много жителей, и живут они синих домиках. Есть домик звонких согласных, в нем всегда весело, слышны их выразительные звонкие голоса». Есть и глухие согласные и они имеют свой домик. По характеру они скрытны, хотя и водят дружбу с парными звонкими согласными. В окнах домика, где проживают глухие согласные, почти всегда наглухо закрыты ставни. А в стороне расположился домик с капризными согласными – шипящими. Продолжая разговор, обращаемся к детям. На улице поселились птицы, они поют свои песенки. НО давайте послушаем голоса самих букв. В присутствии гласных а, о, у, э голоса согласных тверды: да, до, ду. Но как только согласные заговорят с другими гласными – я, ё, ю, и, е, то их голоса становятся добрее, нежнее, мягче: дя, де, дю и т.д. Оказывается буквы любят петь песенки вместе с друзьями. И тем, кто научился понимать эти песенки, откроется много интересного. Ведь каждая песенка - это слово: маленькое или большое, грустное или веселое, сердитое или добр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м материалом для занятий могут являться веселые задачи, шутки, загадки, скороговорки и т.д. Они несут в себе не только эмоциональный заряд, а забавляя поучают. Наши дети очень любили игру шутку «Буква озорница». Стихи читает воспитатель, а дети должны услышать неправильное слово и сказать, как его изменить, чтобы оно подходило к стихам. Цель игры – тренировка детей в определении звуковой структуры слова и развитие логического мышления. Приведу примеры некоторых стих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– 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ащит мышонок в норк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громную хлебную </w:t>
      </w:r>
      <w:r>
        <w:rPr>
          <w:rFonts w:cs="Times New Roman" w:ascii="Times New Roman" w:hAnsi="Times New Roman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z w:val="28"/>
          <w:szCs w:val="28"/>
        </w:rPr>
        <w:t>орку (</w:t>
      </w:r>
      <w:r>
        <w:rPr>
          <w:rFonts w:cs="Times New Roman" w:ascii="Times New Roman" w:hAnsi="Times New Roman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z w:val="28"/>
          <w:szCs w:val="28"/>
        </w:rPr>
        <w:t>ор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учил уроки, а играл в футбо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ттого в тетради появился </w:t>
      </w:r>
      <w:r>
        <w:rPr>
          <w:rFonts w:cs="Times New Roman" w:ascii="Times New Roman" w:hAnsi="Times New Roman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z w:val="28"/>
          <w:szCs w:val="28"/>
        </w:rPr>
        <w:t>ол (</w:t>
      </w:r>
      <w:r>
        <w:rPr>
          <w:rFonts w:cs="Times New Roman" w:ascii="Times New Roman" w:hAnsi="Times New Roman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z w:val="28"/>
          <w:szCs w:val="28"/>
        </w:rPr>
        <w:t>о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–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усская красавиц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воей ко</w:t>
      </w:r>
      <w:r>
        <w:rPr>
          <w:rFonts w:cs="Times New Roman" w:ascii="Times New Roman" w:hAnsi="Times New Roman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</w:rPr>
        <w:t>ою славится (ко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</w:rPr>
        <w:t>о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– 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полянке весной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ырос </w:t>
      </w:r>
      <w:r>
        <w:rPr>
          <w:rFonts w:cs="Times New Roman" w:ascii="Times New Roman" w:hAnsi="Times New Roman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</w:rPr>
        <w:t>уб молодой (</w:t>
      </w:r>
      <w:r>
        <w:rPr>
          <w:rFonts w:cs="Times New Roman" w:ascii="Times New Roman" w:hAnsi="Times New Roman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>уб)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– р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</w:rPr>
        <w:t>ечки с удочкой сижу (</w:t>
      </w:r>
      <w:r>
        <w:rPr>
          <w:rFonts w:cs="Times New Roman" w:ascii="Times New Roman" w:hAnsi="Times New Roman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z w:val="28"/>
          <w:szCs w:val="28"/>
        </w:rPr>
        <w:t>ечки)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ыбы глаз не отвож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– 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атый к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т сидит на печке (к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т)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в теплое местеч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оводимых игровых моментов конечно же зависит от воспитателя, от его артистических способностей, знания  детской психологии. Выдумка и воображение могут скучную процедуру чтения слов – превратить в интересную игру «Волшебный магазин». Для ее проведения не нужно предварительной подготовки и специальных наглядных пособий. Достаточно эти слоги записать на доске в столбик, над ними нарисовать крышу, внизу вход в магаз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ожно придумать различные задания и упражнения. Можно предложить игровую ситуацию «Угадай-ка». Поскольку наш магазин «волшебный», в нем можно купить всевозможные предметы. Воспитатель дает детям определенное задание: « На каком этаже вы сможете купить конфеты? Мыло?» Дети делят слово на слоги, выделяют слог, в котором есть изучаемый на занятиях звук, а затем уже отыскивают нужный этаж. Задания могут быть и более усложненными. Например: «Наименование каких товаров вы сможете прочитать на пятом этаже нашего магазина?» Дети читают слог, расположенный на данном этаже, и пробуют подобрать слова, в которых этот слог содержится. Ответов, как правило, бывает несколько: «</w:t>
      </w:r>
      <w:r>
        <w:rPr>
          <w:rFonts w:cs="Times New Roman" w:ascii="Times New Roman" w:hAnsi="Times New Roman"/>
          <w:sz w:val="28"/>
          <w:szCs w:val="28"/>
          <w:u w:val="single"/>
        </w:rPr>
        <w:t>Ма</w:t>
      </w:r>
      <w:r>
        <w:rPr>
          <w:rFonts w:cs="Times New Roman" w:ascii="Times New Roman" w:hAnsi="Times New Roman"/>
          <w:sz w:val="28"/>
          <w:szCs w:val="28"/>
        </w:rPr>
        <w:t xml:space="preserve">сло, </w:t>
      </w:r>
      <w:r>
        <w:rPr>
          <w:rFonts w:cs="Times New Roman" w:ascii="Times New Roman" w:hAnsi="Times New Roman"/>
          <w:sz w:val="28"/>
          <w:szCs w:val="28"/>
          <w:u w:val="single"/>
        </w:rPr>
        <w:t>Ма</w:t>
      </w:r>
      <w:r>
        <w:rPr>
          <w:rFonts w:cs="Times New Roman" w:ascii="Times New Roman" w:hAnsi="Times New Roman"/>
          <w:sz w:val="28"/>
          <w:szCs w:val="28"/>
        </w:rPr>
        <w:t xml:space="preserve">нка. </w:t>
      </w:r>
      <w:r>
        <w:rPr>
          <w:rFonts w:cs="Times New Roman" w:ascii="Times New Roman" w:hAnsi="Times New Roman"/>
          <w:sz w:val="28"/>
          <w:szCs w:val="28"/>
          <w:u w:val="single"/>
        </w:rPr>
        <w:t>Ма</w:t>
      </w:r>
      <w:r>
        <w:rPr>
          <w:rFonts w:cs="Times New Roman" w:ascii="Times New Roman" w:hAnsi="Times New Roman"/>
          <w:sz w:val="28"/>
          <w:szCs w:val="28"/>
        </w:rPr>
        <w:t>кароны». Если воспитатель почувствует, что такое задание ребятам не под силу, то он может помочь им наводящим вопрос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м известно: дети любят рисовать. Посмотришь на их рисунки – залюбуешься. Это многоцветные рассказы о жизни, о детском саде, о природе. И эти тягу к рисованию мы попытались использовать на занятиях подготовка детей к письму. Ведь секрет состоим в том, чтобы дар ребенка направить в нужное, полезное русло в интересах овладения навыком подготовки письма. С детьми мы начали писать длинные и короткие палочки сначала по точкам сверху вниз, слева направо. Прямые палочки с закруглением вверху и внизу. Письмо кругов, овалов, прямых палочек и петлей внизу. Работу в тетради заканчивали цветной каймой. Такая работа ребятам понравилась и тетради по письму обрели радужные краски. А главный итог заключался в том, что дети полюбили занятие Подготовка к письму, дети научились писать красиво и аккуратно. Занятие по подготовке детей письму нам помогали проводить разминки. В качестве физкультминуток использовали стихи. Вот, например, такие стихи заходе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ждик песенку по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Кап – кап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Только кто ее поймет,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- Кап – кап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е пойму ни я, ни т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- Кап – кап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а зато поймут цв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Кап – ка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 весенняя ли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- Кап – кап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зеленая тр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- Кап – кап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кап – кап» сопровождаются постукивание пальчиков. На занятиях математики детьми с большим удовольствием решаются задачи, преподнесенные в игровой форме. Они удачно разнообразят занятия устным счетом, вносят в занятие оживление, помогают развивать воображение и память. Эти задачи в стихотворной форме и поэтому с большим интересом воспринимаются деть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- 1 =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ять малышек медвеж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ама уложила сп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дному никак не сп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скольким сон хороший сни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– 2 =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хоре семь кузнечиков 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распевали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оре два кузнечика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потеряли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й без лишних слов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хоре гол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– 8 = 2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 по грибы пошел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рыжиков нашел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 положил в корзинку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же на спинку.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ыжиков везешь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их иголках, Ёж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+ 2 =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ри ромашки-желтоглазки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веселых василька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ли маме дети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же цветов в бук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+ 2 =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руппа малышей-ут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лавать и нырять хот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Шесть уплыли дале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ва нырнули глубо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олько же утят в пру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считать я не мо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к школе группе дети, кроме психологической получают и большую физическую нагрузку. Быстро утомляясь, они отвлекаются, внимание их рассеивается. Хорошая, умная и занимательная игра активизирует внимание детей, снимает психологическое и физическое напряжение. В значительной мере этому содействуют физкультминутки и они тоже должны носить игровой характер. Наибольшая эффективность от физкультминуток достигается лишь тогда, когда их форма и содержание разнообраз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хочу сказать о том, работая с детьми в подготовительной к школе группе, прихожу к выводу: какой е это трудный и прекрасный возраст! И как необходимо воспитателю искать новые формы работы, приносящие элементы новизны, занимательности, пробуждающие развитие познавательных интересов, как необходимое условие готовности детей к школе. А воспитывая стремление к знаниям, мы формируем личность маленького человека, умеющего мыслить, сопереживать, творить и созидать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С. Буре «Готовим детей к школе»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 Тарунтаева, Ф.А. Сохина «Подготовка детей к школе в детском саду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07:00Z</dcterms:created>
  <dc:creator>Александр</dc:creator>
  <dc:description/>
  <cp:keywords/>
  <dc:language>en-US</dc:language>
  <cp:lastModifiedBy>Александр</cp:lastModifiedBy>
  <dcterms:modified xsi:type="dcterms:W3CDTF">2013-09-24T09:01:00Z</dcterms:modified>
  <cp:revision>16</cp:revision>
  <dc:subject/>
  <dc:title/>
</cp:coreProperties>
</file>