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ентр развития ребенка – детский сад №20 г. Владивосто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нспект непосредственной образовательной деятельности в области «Безопасность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«Одна в лесу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303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6303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Шлык Елена Викторовна                                                    </w:t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г. Владивосток </w:t>
      </w:r>
    </w:p>
    <w:p>
      <w:pPr>
        <w:pStyle w:val="Normal"/>
        <w:tabs>
          <w:tab w:val="clear" w:pos="708"/>
          <w:tab w:val="left" w:pos="630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ция образовательной деятель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Безопасность собственной жизне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ммуникац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циализац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Музы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Формировать основы безопасной собственной жизнедеятель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вивать у детей понимание необходимости соблюдения мер предосторожности в общении с не знакомы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акрепить умение использовать средства выразительности в театрализ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оспитывать осторожность и осмотрительно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рабо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а на тему: «Один на улице», «Я и мои друзья», «Правила которые надо знать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ние: «Город», «Безопасность на улице», «Дети и улиц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 ф.н.с. «Красная Шапочка», р.н.с. «Кощей Бессмертны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дактические игры: «Что будет если….», «Помоги Смешарикам», «Закончи предложение», «Что такое хорошо, что такое плохо», «Что перепутал худож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: Костюмы, корзинка, маш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Х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зыку А. Рыбникова «Песенка Красной Шапочки», входит девочка в костюме «Красной Шапочки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Здравствуйте де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ствуй Красная Шапочк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да ты идёш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иду к бабушке. Она заболела, я ей несу пирожки и горшочек мас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ая Шапочка, а ты не боишься одна по лесу идт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. А чего надо боятьс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 ведь ты ещё маленькая, а одна идёшь по ле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 и что я ничего не бою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а вы бы тоже пошли одни к бабушк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ничего не боялис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если бы встретился злой волк, чтобы вы сделал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ежа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росали камн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рили пал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что ж вы такие храбрые, смелые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желаем Красной Шапоч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й доро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свидания! Бабушка меня уже заждалась, я побежа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Шапочка уходит, напевая песенку. Она идёт, собирает цветы, вдруг навстречу ей выбегает вол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ствуй девочка! Куда ты идёш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иду к бабушке, она у меня заболе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чем так вкусно пахнет у тебя из корзинк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то пирожки и горшочек масли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рожки? Я их очень люблю. Ну – ка отдай мне пирож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Шапочка прижимает корзинку к себ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! Это для бабуш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 пытается отобрать корзинку, отбирает и убега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Шапочка плач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вот видите, какая беда случилась с Красной Шапочкой. Давайте подумаем, почему так произошл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ая Шапочка пошла одна в ле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ая Шапочка трусих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ё вы правильно сказали! Но самое главное в том, что разве можно с незнакомыми разговаривать, особенно, когда идёшь одн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льзя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 в коем случае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что надо делать, когда вас обижают или отбирают у вас что – то незнакомые   люд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жно дать сдач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о позвать кого – нибудь на помощ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, но в лесу Красная Шапочка – одн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вы можете себе помочь только сами, если будете громко кричать. Не верит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редставим, что Красная Шапочка только что повстречалась с Волком. Возвращается Волк, отдает Красной Шапочке корзин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ая Шапочка, отдай мне пирожк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, Волк не отдам, это для бабуш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 начинает отбирать корзинку, Красная Шапочка кричит  А-А-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поможем Красной Шапочке? (кричим «Помогите»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кричат. Волк убега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т видите, Волк испугался, убежал. Плохие, злые люди очень боятся шума, тем более, что на крик могут прийти люди. А людей, полицию они очень боя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ая Шапочка, ты всё запомнил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! Спасибо вам дети. Мне пора торопиться, меня ждёт, бабуш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расная Шапочка уходит, идёт и вдруг навстречу ей Кощей Бессмерт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ствуй девочк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ствуй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да ты идеш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иду к бабушке и несу ей угощень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ая твоя бабушка, счастливая, а вот я живу один, и в гости ко мне никто не приходит. А я так хочу, чтобы такая красивая девочка пришла ко мне в г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не могу, меня ждёт бабуш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я ходил в магазин, купил морожено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любишь морожено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юблю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т. Ты любишь тор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конфеты, ты какие любиш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рмелад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я люблю мармелад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ещё у моей кошки три красивых котёнка. Такие смешные. Хочешь, я одного подарю теб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Хочу, но не могу, мне надо к бабуш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щей хватает Красную Шапочку и тащит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Хочешь, так идём в гости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что должна делать Красная Шапочк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чать, звать на помощ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. Давайте поможем 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крича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 кричите тихо. Надо громче, чтобы кто – нибудь услышал, чтобы Кощей испугал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 Красная Шапочка крича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егают охотни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кричал? Кому нужна помощ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щей убегает, Красная Шапочка плач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лачь, Красная Шапочка, давай мы тебя проводим дом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ибо. Но я уже дошла, мне осталось немножк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отники уходят. А Красная Шапочка идёт дальш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ут подъезжает маш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вочка ты знаешь, где находится село Рощин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ю, там живет моя бабуш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я вот, еду на машине в это село. Ты не устала? Садись я тебя подвезу, а ты мне покажешь дорог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рош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разве можно садиться с не знакомыми в машину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, нельз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. Ни в коем случа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Шапочка задумала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, спасибо. Вы езжайте по этой дороге прямо и приедете в сел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как твою бабушку зову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рия Петров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рия Петровна? Так я её знаю, она живёт рядом с моей бабушкой. У неё самые сладкие яблоки в деревне. Садись в машину, поеха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Шапочка задумыв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как вы думаете можно Красной Шапочке садиться в машину к незнакомому человеку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. Нельз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Шапочка отказывается. Шофер выходит из машины, пытается Красную Шапочку посадить в машину. Красная Шапочка кричи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поможем Красной Шапочк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громко крича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ибо дети, сегодня вы мне очень помогли. Спасли   меня от волка и Коще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ая Шапочка, а ты запомнила как себя надо  вест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Шапочка задумала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давайте поможем Красной Шапочке – напомним главные правила поведения на улице с незнакомыми людь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льзя уходить далеко одном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кто – то тебя обижает, надо громко кричать, звать на помощ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 не знакомый, насильно тащит, надо громко кричать, звать на помощ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 не знакомый, приглашает в гости, одному идти нельз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льзя садиться в машину к незнакомому челове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ё правильно сказали. Когда вы будете все эти правила соблюдат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с вами никогда ничего не случи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ибо вам дети. Я побежала к бабуш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ая Шапочка уходи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ти сегодня к нам в гости приходила, кто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ая Шапоч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ещё к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лк, Кощей Бессмерт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мы с вами сегодня помогли Красной Шапочке спастись от злодеев: волка, Коще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если вы одни пойдете гулять, то можете встретить злых хулига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ког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льчишек хулига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забывайте, что среди взрослых тоже есть плохие люди. Ими могут быть дяди и тети, бабушки и дедуш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ы будете делать, если их встретит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егать, кричать, звать на помощ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можно с чужими куда – нибудь идти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хат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же если угощают конфетой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лодцы. Не забывайте никогда об э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терату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Ж. Старшая группа. Занимательные материалы. – Изд. 2-е, переработанное. Автор-сост. Л.Б.Поддубная. – Волгоград: ИТД «КОРИФЕЙ». – 96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торожные сказки: Безопасность для малышей. – М.: Книголюб, 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ная Хрестоматия для дошкольников с методическими подсказками для педагогов и родителей. В 2кн.,кн1 авт.-сост.С.Д.Томилова – М.: АСТРЕЛЬ,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Шорыгина Т.А. Правила пожарной безопасности для детей 5-7 лет. – М.: ТЦ Сфера,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.Нищеева «Картотека подвижных игр, упражнений, физкультминуток, пальчиковой гимнастики». – С.П.б;- Детство Пресс, 2009. – «Кабинет логопед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43:00Z</dcterms:created>
  <dc:creator>Александр</dc:creator>
  <dc:description/>
  <cp:keywords/>
  <dc:language>en-US</dc:language>
  <cp:lastModifiedBy>Александр</cp:lastModifiedBy>
  <dcterms:modified xsi:type="dcterms:W3CDTF">2012-08-06T21:49:00Z</dcterms:modified>
  <cp:revision>2</cp:revision>
  <dc:subject/>
  <dc:title/>
</cp:coreProperties>
</file>