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Тема эссе : « Одаренность – норма или патология?»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огласна с мнением, что каждый человек по своему одарен и считаю, что если развивать определенные наклонности , то в дальнейшем его достижения докажут эт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этому, чем раньше будут выявлены признаки и намечены пути развития, тем быстрее и нагляднее будет успех. Здесь не маловажное предназначение у родителей и педагогов: суметь не «прозевать» одаренность или талант, и главное – его развить. Но, как это сделать правильно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й взгляд талантливых детей невозможно не заметить, т.к. они отличаются от других, важно не оставаться равнодушными при встрече с ни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признак проявляется в стремлении тяготения ребенка к определенной деятельности, т.е. его склонности (рисование, музыка, спорт, художественное слово) Поэтому без наличия склонности определенная деятельность может не начаться и способность к чему либо соответственно не сформирует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даренность  - это комплексное явление. Оно обеспечивает возможность достижения успеха. Кроме наличия комплекса способностей для успеха необходимо обладать знаниями, умениями и навыками. И только с приобретением всего этого раскрывается талант, а возможно и гениальнос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ая наука различает одаренных и высокоодаренных детей. Наличие одаренности выявляется у 15 – 20% детей, а наличие высокоодаренности всего у 2 % 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м случае это плоды успешного развития ребенка, которые могут привести к гиниа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уя таких детей различными методами психологи и педагоги сталкиваются с проблемой разработки универсальной системы оценки одаренности. Определить является ли ребенок одаренным и талантливым, в какой степени и области помогут внимательные наблюдения и тес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 лет своей педагогической деятельности я заметила, что одаренные дети остро чувствуют все происходящее в окружающем их мире, очень любознательны, чаще всего у них отличная память, развитое внимание и большой словарный запас. И как бы ни был одарен ребенок, его нужно учить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 надо приучить к трудолюбию, терпению, усидчивости, к самостоятельности. Очень важно притеснять его, а создавать обстановку для творчества, чтобы почувствовал заботу и внимание со стороны взрослых, а также педагогическую поддержку. И тогда, будет счастлив не только сам ребенок и его родители, но и многие небезразличные окружающие его люди, а может даже и весь мир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5:45:00Z</dcterms:created>
  <dc:creator>Татьяна</dc:creator>
  <dc:description/>
  <dc:language>en-US</dc:language>
  <cp:lastModifiedBy>Татьяна</cp:lastModifiedBy>
  <cp:lastPrinted>2014-04-12T19:49:00Z</cp:lastPrinted>
  <dcterms:modified xsi:type="dcterms:W3CDTF">2014-04-12T15:50:00Z</dcterms:modified>
  <cp:revision>3</cp:revision>
  <dc:subject/>
  <dc:title/>
</cp:coreProperties>
</file>