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ОТИВОРЕЧИЯ В КОЛИЧЕСТВ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Ц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шление путем разрешения проблем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относительности количеств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Оборуд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. АНАЛИЗ ПРОБЛЕМНОЙ СИТУАЦИИ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Приходит Игрушка с конфетой.</w:t>
      </w:r>
    </w:p>
    <w:p>
      <w:pPr>
        <w:pStyle w:val="Style15"/>
        <w:spacing w:before="0" w:after="0"/>
        <w:rPr/>
      </w:pPr>
      <w:r>
        <w:rPr>
          <w:b/>
          <w:bCs/>
        </w:rPr>
        <w:t>И.</w:t>
      </w:r>
      <w:r>
        <w:rPr/>
        <w:t>: Вот конфету принесла, хочу ребят угостить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Но ведь у тебя только одна конфета, а у нас ребят, посмотри, как много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Разве это много? Вот в цирке действительно детей много, а у вас мало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Нет, мало, это когда дома: один или два, а у нас их двадцать — это много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Ребята, а как вы сами думаете: вас много или мало?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В процессе обсуждения дети формулируют вывод: и много и мало, смотря в сравнении с чем: по сравнению с количеством детей в одних ситуациях (указываются) детей в группе много, по сравнению с другими ситуациями (указывается) — мало.</w:t>
      </w:r>
    </w:p>
    <w:p>
      <w:pPr>
        <w:pStyle w:val="Style15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b/>
          <w:bCs/>
        </w:rPr>
        <w:t>В.</w:t>
      </w:r>
      <w:r>
        <w:rPr/>
        <w:t>: И конфеты нам одной на всех, конечно, мало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может ли быть такое, что этой конфеты для кого-то будет мног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Конечно, может! Ребята, поможем Игрушке. Для кого одна конфета — это мног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один арбуз — это много или мал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И много и мало. Смотря для кого. Выручайте снова, ребята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целая бочка воды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Д.</w:t>
      </w:r>
      <w:r>
        <w:rPr/>
        <w:t>: И много и мало. Для ... много, а для ... — мало.</w:t>
      </w:r>
    </w:p>
    <w:p>
      <w:pPr>
        <w:pStyle w:val="Heading3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ИГРА «МНОГО — МАЛО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авила игры</w:t>
      </w:r>
    </w:p>
    <w:p>
      <w:pPr>
        <w:pStyle w:val="Style15"/>
        <w:spacing w:before="0" w:after="0"/>
        <w:rPr/>
      </w:pPr>
      <w:r>
        <w:rPr/>
        <w:t>Дети сидят на ковре. Воспитатель называет различные ситуации, дети должны соответственно реагировать. Если много — руки развести широко в стороны, мало — ладони сблизить, достаточно — рука на руку.</w:t>
      </w:r>
      <w:r>
        <w:rPr>
          <w:rStyle w:val="Appleconvertedspace"/>
        </w:rPr>
        <w:t> </w:t>
      </w:r>
      <w:r>
        <w:rPr/>
        <w:br/>
        <w:t>Желательно вначале отработать сами жесты.</w:t>
      </w:r>
    </w:p>
    <w:p>
      <w:pPr>
        <w:pStyle w:val="Style15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  <w:t>Примеры ситуаций (нужно обязательно указывать условия): одно ведро воды для муравья? одно ведро воды для слона? одно солнце в небе? один самолет в небе? одна мама у ребенка? один ребенок у мамы? один дом для всех людей? одна нога у человека? одна ножка у гриба? одна змея в квартире? одна змея в лесу? и др.</w:t>
      </w:r>
    </w:p>
    <w:p>
      <w:pPr>
        <w:pStyle w:val="Heading3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ПРОТИВОРЕЧИЯ В КОЛИЧЕСТВ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.</w:t>
      </w:r>
      <w:r>
        <w:rPr/>
        <w:t>: Одна конфета для всех детей — это мало, потому что на всех не хватит. Если будет конфет много — хватит всем. Выходит, когда чего-то мало — это плохо, а когда много — то хорошо…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Интересный вывод... А еще другие примеры такие есть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еще игрушки, подарки, сладости..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Но если ты съешь очень много сладостей, то ведь можно и заболеть... Получается так: мало — плохо, много — хорошо, а если очень много — то опять плохо..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бывает ли наоборот: что чего-то мало, и это хорошо, лучше, чем если бы было много? ударишься, или много, сильн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Конечно, если мало — лучше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А если тебе что-нибудь невкусное дают, что лучше: много или мал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Мало, мало! А если совсем не дают — еще лучше!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Ребята, а вы знаете примеры, когда чего-то мало — и это хорошо?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И.</w:t>
      </w:r>
      <w:r>
        <w:rPr/>
        <w:t>: А я, кажется, поняла: если что-то нам нравится, приятно — то когда его мало — это плохо, а когда много — хорошо. А если что-то неприятное, плохое — то хорошо, когда его поменьше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В.</w:t>
      </w:r>
      <w:r>
        <w:rPr/>
        <w:t>: Умница, все правильно. А чтобы и ребята это хорошо поняли, сейчас я буду называть разные ситуации, а вы должны будете сказать, если этого будет мало — это хорошо или плохо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имеры ситуаций</w:t>
      </w:r>
    </w:p>
    <w:p>
      <w:pPr>
        <w:pStyle w:val="Style15"/>
        <w:spacing w:before="0" w:after="0"/>
        <w:rPr>
          <w:rFonts w:cs="Times New Roman"/>
          <w:sz w:val="24"/>
          <w:szCs w:val="24"/>
        </w:rPr>
      </w:pPr>
      <w:r>
        <w:rPr/>
        <w:t>Хвалят, ругают, дают мороженое, дают горькое лекарство, ведут в цирк, ведут в гости, оставляют дома одного и др.</w:t>
      </w:r>
    </w:p>
    <w:p>
      <w:pPr>
        <w:pStyle w:val="Style15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9:00Z</dcterms:created>
  <dc:creator>Irishka</dc:creator>
  <dc:description/>
  <dc:language>en-US</dc:language>
  <cp:lastModifiedBy>Irunchik</cp:lastModifiedBy>
  <dcterms:modified xsi:type="dcterms:W3CDTF">2012-11-08T17:24:00Z</dcterms:modified>
  <cp:revision>3</cp:revision>
  <dc:subject/>
  <dc:title/>
</cp:coreProperties>
</file>