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детей через ритмопласт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, приведенному в «Ритмической мозаике» А.И. Бурениной «Ритмопластика- «свободное движение, не подчиненное законам классического танца, с использованием и совмещением танцевальных и жизненных положений тела танцовщика»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ранная мною тема «Развитие музыкальных способностей детей через ритмопластику»  (слушание, пение, движение)   внедрялась с учетом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граммы воспитания и обучения в детском саду», по которой работает коллектив нашего детского сада (Ответственный редактор М.Васильева); 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-Технологии «Ритмическая мозаика» А.И.Бурениной, которая определяет направления музыкально- ритм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циальной программы «Ладушки» (авторы: И.Каплунова и И.Новоскольцева), которая является оригинальной разработкой системы музыкальных занятий с дошко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их авторских разрабо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абота планировалась на два года, для внедрения  представленной те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была выбрана старшая группа, выпускающаяся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темы является  развитие музыкальных способностей детей старшей (впоследствии- подготовительной) группы с использованием  форм и методов ритмопластики,  наряду с обучением по основным программ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этой цели  строилась на  следующих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е решение основных задач музыкального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, постепенность с усложнением, последовательность, повто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роводилась на музыкальных  занятиях и индивидуально (по подгруппам) в три этапа при  совместной работе  с воспитателями  в группе, в музыкальных уголках, в период совместной и самостоятельной игровой деятельности,  на прогулках, развлечениях   отрабатывались  с детьми в специальных упражнениях. Знания и умения детей закреплялись в кружке (позднее ансамбль «Подсолнушки»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1 этап (подготовительный):</w:t>
      </w:r>
      <w:r>
        <w:rPr>
          <w:sz w:val="28"/>
          <w:szCs w:val="28"/>
        </w:rPr>
        <w:t xml:space="preserve"> сбор информации по проблеме, изучение результатов, подготовка детей к творческому выполнению дв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ною были поставлены и выполн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ь у ребят интерес, потребность в движении под музы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сти  детей к эмоциональному раскрепощению, уверенности в се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динамическую сторону детского общения: легкость вступления в контакт с партнером, эмпатию,  инициати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гатить  детские музыкальные впечатления, дать необходимые двигательные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ритмическое чув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проводился с ноября по декабрь 2011 года. Для выполнения задач этапа использовались следующи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емые музыкальные произведения подбирались с учетом мнения детей. Разбивались по сюжетно- тематическим характеристикам: любимые герои  мульфильмов, юмор и шутка, любимые песни малыш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- ритмические занятия, где детям давалась щадящая нагрузка, строились на таких композициях  в ритмопластике, в которых при простейших движениях, дети смогли бы показать развитие сюжетной линии с помощью выразительных танцевальных и мим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лись такие формы образно- игровых упражнений, в том числе групповых, которые  развивали воображение, инициативность,  пластичность, тренировали ловкость и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ервых занятий дети приучались чувствовать связь между музыкой и движением, развивалось желание двигаться, когда звучит музыка, получать радость и эмоциональный отклик на музыку и движение. Чтобы развить музыкальность я повторяла движение, игру, задавая вопросы: «Это музыка веселая или грустная?», «медленная или быстрая?», предлагала двигаться в соответствии с характером музыки. Также на занятиях и в музыкальных уголках в группах  использовались дидактических игры, направленной тематики, Дети изображали любимых персонажей мульфильмов, клоунов, кукол, оловянных солдатиков, приучаясь слушать музыку, начинать и заканчивать движение в соответствии с началом и концом звучания музыкального произведения. Использовались такие методические приемы, как словесные указания, привлечение внимания к звучанию характера вступления и заключения, зрительные сигналы, карточки-символы и др.  Постоянно обращалось внимание детей на «вхождение в образ» и на необходимость после окончания звучания мгновение выдержать паузу, определив последний музыкальный акко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лось обучение  детей  элементарным правилам танцевального этикета: как мальчик должен пригласить девочку на танец, как девочка принимает приглашение, как они благодарят друг друга за совместный тане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совершенствования ритмического чувства часто включалась в темы  ритмопластики игра на детских музыкальных инструментах. Исполняя песенки Е.Тиличеевой из музыкального букваря «Ноги и ножки», «Кукла шагает и бегает», «Лесенка» и пр. и, аккомпанируя  себе на металлофоне, дети упражнялись в выделении сильной доли такта, на которую в движениях ритмопластики  обращалось внимание детей при исполнении хлопков, притопов, в окончании танца либо поклоне. Дети ярче ощущали ритмическую пульсацию, что помогало им осваивать скорость танцевальных шагов или танцевального бе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чувства ритма у детей большую помощь мне оказала программа «Ладушки». Использовались речевые упражнения, применялась  пальчиковая гимнастика, где с детьми осваивалась равномерная пульсация, наложение простых ритмов друг на друга, что способствовало развитию внимания детей, умению слышать одновременно несколько ритмических уровней; на занятиях применялись звучащие жесты, что способствует развитию внимания и координации у детей. Использовались  хлопки, шлепки по коленям, притопы. </w:t>
        <w:tab/>
        <w:t xml:space="preserve">Звучащие жесты использовались, как сопровождение в речевых упражнениях, в пении. Ребятам нравилось участвовать в подборе «поющих жестов» к песням различного содержания и характера (взмах скрещенными ладонями – улетают птицы, выставление ладошек вверх – падают капельки дождя, круговые движения согнутыми в локтях руками – едет паровоз, движение руки «змейкой» – вьется сле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к движениям ритмопластики проводилась и во  время пения, где  дети вновь обращались к движению, стараясь выразительными жестами передать вокальный образ. В развитии выразительности движений я использовала инсценировки песен, таких, как например «Листопад» М. Красева,  «От носика до хвостика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ясь с детьми, применяла такой приём, как моделирование элементов музыкального языка, потому что моделирование в различных способах позволяет показать ребёнку и почувствовать в доступной для него форме особенности выразительных средств музыкального языка и их взаимосвязь, помогает ему воспринять закономерности строения музыкальной речи. Мы вместе моделировали ритмические и звуковысотные отношения, темп, динамику, фактуру, форму. Использовались при этом следующие виды моделирования: речевое (различные возможности голоса), графическое (опора на зрительное восприятие), пространственное (рисование руками в воздухе), двигательное (в движении на месте и по зал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разучивания танцевальных движений мной постоянно использовались «подговорки» и песенки, раскрывающие последовательность выполнения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была возможность наблюдать за каждым ребенком, корректировать движения прямо в процессе исполнения, увлекать ребят собственным показом, использовала фонограммы для песен, хороводов и танцевальных компози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е результаты такой целенаправленной работы дети смогли показать на доминантном занятии «Осень в гости к нам пришла» </w:t>
      </w:r>
      <w:r>
        <w:rPr>
          <w:i/>
          <w:sz w:val="28"/>
          <w:szCs w:val="28"/>
        </w:rPr>
        <w:t>(см. Приложение 4)</w:t>
      </w:r>
      <w:r>
        <w:rPr>
          <w:sz w:val="28"/>
          <w:szCs w:val="28"/>
        </w:rPr>
        <w:t xml:space="preserve"> и, конечно, на новогоднем утреннике. Это и сопровождение выразительными движениями хороводов у елки, и уверенное исполнение сюжетного танца «Русалочки», «Скоморохи». Участие ребят в свободном переплясе на русскую мелодию, умелая ориентировка в пространстве при передвижении цепочкой в музыкальной игре «Золотые ворота» на русскую народную мелодию были их реальными достиж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было переходить ко второму этапу работы (декабрь 2011 г.-декабрь 2012г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этому моменту дети, перешедшие в подготовительную группу, стали способны к целостному восприятию музыкального образа, различению наиболее ярких средств «музыкального языка», что позволяло им выразительно, ритмично передавать характер музыки, изменять характер движения в соответствии с формой произведения, его частями, музыкальными фразами.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альные сдвиги в положительную сторону показала проведенная в декабре 2012 года диагност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2 этап (основной):  работа с детьми по развитию творческих способностей, корректировка методов и средств достижения поставле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знакомые виды движений передавать в пластике музыкальный образ. Развить способность «видеть» музыку, передавая в движении ее характер, образ, тончайшие нюан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импровизировать под незнакомую 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вободу, пластику танцеваль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детей творчески осмысливать образное содержание, воплощаемое ими в танце, через освоение ими языка выразительных движений (пантомимических и танцевальных), который используется в танце для образно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,  потребность к самовыражению под музыку, пластическую выразительность, способность воспринимать музыку, чувствовать её настроение и характер, понимать её содержани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ь образное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нравственно – коммуникативные качества личности:  умение сопереживать другим людям и животным;  умение вести себя в группе во время движения, формирование чувства такта и культурных привычек в процессе группового общения с друзьями и взрослы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 детей появился определенный запас овладения разнообразными  танцевальными движениями, но не все дети могли быстро их вспомнить. Возникла идея сделать иллюстрации с изображениями отдельных движений, которые специально выполнила воспитатель Кондратьева Лариса Андреевна. Дети, посмотрев на картинку-подсказку, сразу же воспроизводили это движение, что добавляло им уверенности и давало возможность его качественного выразительного исполнения. И такая зрительная подсказка помогала ребятам успешно выполнять творческие зад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 ход занятий включались музыкальные игры на развитие пространственной ориентировки и совершенствование имитационных движений под музыку («Ловишка», «Веселый бубен»)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ся  вовлекающий показ, как наиболее эффективный метод разучивания движений. Совместное исполнение движений, единое, ритмичное дыхание под музыку способствовало созданию приподнятого настроения, регулировало психофизические процессы, максимально концентрировало вниман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-Танцевальные композиции строились с учетом не только двигательного развития, но и развлечения. В этом смысле лучшим материалом являются коммуникативные и сюжетные танцы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торое полугодие были запланированы сюжетный танец </w:t>
      </w:r>
      <w:r>
        <w:rPr>
          <w:color w:val="000000"/>
          <w:sz w:val="28"/>
          <w:szCs w:val="28"/>
        </w:rPr>
        <w:t>«Вместе весело шагать» и коммуникативная пляска «Небылицы» на музыку В.Шаинского. Так как оба танца построены в основном на жестах и движениях, выражающих дружелюбие, открытое отношение детей друг к другу, то они производили положительные, радостные эмоции и на этапах разучивания и во время выступлений перед зрителями. А простота и доступность движений позволяли ребятам не комплексовать при их выполнении, и подчеркнуто, выразительно передавать танцевальный обр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над выразительностью исполнения начиналась еще до того, как дети полностью овладеют двигательным навыком, стазу же после их первого знакомства с движением и на протяжении всех этапов его освоения: от упражнения до сюжетного тан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ушивание в музыку и простейший анализ выразительных особенностей позволял помочь детям осмыслить содержание музыкального произведения и на этой основе побуждать к поиску дополнительных выразительных танцевальных средст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итоге, танцевальные композиции, показанные детьми на празднике 8 Марта («Весенняя ламбада», «Танец с шарфами», «Русский народный танец мальчиков с ложками» (на стульчиках)  и т.д.)  отличались разнообразием танцевальных жанров (вальс, шуточный танец, эстрадный танец) и уверенным, выразительным исполнением каждого движения. Позднее композиция «Весенняя ламбада» вошла в состав композиций, показанных в рамках «Мастер класса» музыкальным руководителям ДОУ Пу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Чтобы за достаточно короткий срок достичь желаемого результата, работа с экспериментальной группой детей строилась с опорой на самые разнообразные виды двигательного развития детей и интеграцию различных видов художественной деятельности. Поэтому ритмические композиции часто для отработки включались фрагментарно в утреннюю гимнастику и физкультурные занятия, в спортивные праздник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итмические композиции использовались на различных занятиях, которые часто проводились с использованием сказочных сюже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только как средство развития музыкальных и двигательных способностей, но и как тренинг психических процессов – внимания, памяти, воли, фантазии, а также как средство расслабления, переключения внимания. </w:t>
      </w:r>
      <w:r>
        <w:rPr>
          <w:color w:val="000000"/>
          <w:sz w:val="28"/>
          <w:szCs w:val="28"/>
        </w:rPr>
        <w:t xml:space="preserve">Чтобы детям было легче «переводить» зрительное восприятие в двигательную реакцию, показ выполнялся опережающим способом и в «зеркальном» отр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мечалось, кому из детей требуется специальная помощь и тогда, чтобы сформировать у ребят представление о правильном способе выполнения того или иного движения, использовался фрагментарный показ движения в целом либо его отдельного эле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лись  такие приемы, как показ сверстников (не только отдельного движения, но и всей композиции), выбор ведущих вместо педагога (по очереди или по желанию), показ упражнения мимикой, условными ж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активизации внимания детей, и проверки усвоения движения использовались  специальные ошибки педагога при показе для выявления реакции на это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Словесные пояснения, уточнения помогали детям осознавать значения, выразительные нюансы движений и в соответствии с этим корректировать свое исполнение. Образный рассказ побуждал детей представить какую-либо ситуацию, чтобы воссоздать е. в движениях, и тем самым способствовать развитию у них фантазии, воображения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рительные сигналы необходимы были ребятам, когда им встречались задания свободного перепляса, например, танцевальные игры «Зеркало», «Танцуйте, как я», «Передача платочка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то ритмические композиции использовались на занятиях и развлечениях с общей игровой тематикой, с целью снятия у детей психического напряжения, выпрямления осанки, восстановления дыхания, поднятия настроения, активизации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работы проявились при проведении диагностики в сентябре 2012 года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вого октября </w:t>
      </w:r>
      <w:r>
        <w:rPr>
          <w:color w:val="000000"/>
          <w:sz w:val="28"/>
          <w:szCs w:val="28"/>
        </w:rPr>
        <w:t>2012 года  дети подготовительной группы успешно выступили на празднике, посвященном «Дню пожилого человека» в Павловском Доме культуры в присутствии  главы администрации Пушкинского муниципального района Санкт-Петербурга. Они представили две разнохарактерные композиции «Танец с зонтиками» и «Золотая свадьба Р.Паулс». Их выступление отличалось ярким, уверенным, артистичным исполнением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3 этап (завершающий):</w:t>
      </w:r>
      <w:r>
        <w:rPr>
          <w:sz w:val="28"/>
          <w:szCs w:val="28"/>
        </w:rPr>
        <w:t xml:space="preserve"> самостоятельная творческая деятельность, итоговая диагностика творческих способностей детей, оценка результатов (2013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свободу, естественность, отсутствие всякого напряжения  при выполнении детьми движений в ритмопла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свободно  импровизировать под незнакомую музыку, умение выражать эмоции в мимике и пантоми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 воображение и творческие способности ребенка, фантазию, способность к импровизации: в движении, в изобразительной деятельности, в слове; способность к пластической импровизации, что побуждает детей танцевать все, что вызывает восхищение красотой движения: тихо падающие на землю желтые листья, плывущие в небе белые облака, нежное покачивание прекрасного цветка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адекватную оценку и самооц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м этапе использованы следующие методические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шание музыки и беседы о ней, словесные описания музыкальных образов, рисование; подбор стихов, сказок, помогающих интерпретировать музыкальный об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ческие импровизации детей, «пробы» без показа педагога; показ вариантов движений педагогом, а детям предлагается выбор наиболее удачного. Особое внимание уделяется освоению образно-игровых движений, с помощью которых закреплялись двигательные качества: пластичность, ловкость, пружинность и плавность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лась не только выразительность движений, но и легкость, точность их исполнения, координация. И, что особо важно, развивалось воображение детей, их эмоциональная сфера, умение «оживлять» игровой персонаж. Это такие игровые упражнения и этюды, как «Зайчик», «Белочка», «Мячик» (тренировка легкости прыжков); «Лисичка», «Котик» («мягкая», пружинящая ходьба); «Плюшевый медвежонок» (ходьба вперевалочку, ходьба на четвереньках, перекаты с боку на бок, лежа на полу и обхватив колени); «Мурлыка» (развитие гибкости спины)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ая направленность заключалась в том, что ребята не только повторяли показанные педагогом движения, но и самостоятельно придумывали новые их варианты и сочетания. Этому способствовало включение движений в игровое взаимодействие парт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выполнения таких заданий включала дидактические задания «Учитель танцев», «Озорные нож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бучение детей приемам образного перевоплощения продолжалось на материале развернутых танцевальных спектаклей по мотивам народных сказок (в т.ч. «Теремок»). В качестве подготовки к ним предлагала некоторые этюды, в которых дети представляли себя в определенном образе. Для его воплощения детям необходимо было самостоятельно найти соответствующую выразительную пластику, используя, главным образом, пантомимические движения, изобразительные приемы. Для большего вхождения в образ, детям было предложено  нарисовать дома персонажей, которых они изображают в танц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копилась подборка рисунков, в последствие планируется организация выставки детских рисунков «О чем рассказала музы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детьми ставилась задача - исполнить танцевальные движения в характере того или иного персонажа. Стараться придать им, то медвежью тяжеловесность и неповоротливость, то лисью грациозность и изящество, то заячью бесшабашность и т. п. Детям очень нравилось выполнение имитационных движений. Затем вместе с детьми-«зрителями» анализировались эти сольные выступления, давалась оценка качества движений, подчеркивались удачные находки детей, корректировались ошибки, несоответствие исполнения заданному характеру, дети самостоятельно высказывали пожелания товарищам. После распределения ролей готовили спектакль в целостности и показывали малышам во время развлече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 целью побуждения детей к более выразительному исполнению движений широко использовались игрушки, атрибуты, элементы костюмов, шумовые музыкальные инструменты,  дидактические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ая в апреле 2013 года диагностика показала, что поставленные по образовательной теме «Развитие музыкальных способностей детей через ритмопластику»  (слушание, пение, движение)   достигну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деланная работа была бы невыполнима без активного участия воспитателей и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проводилась большая работа  с воспитателями в т.ч. еженедельные консультации по задачам на текущую неделю, консультации по отдельным видам музыкального воспитания. Анкетирование воспитателей в начале года, позволило выявить, как они видят дальнейшее воспитание ребят, на что нужно обратить внимание при составлении годового плана по музыкальному воспитанию детей </w:t>
      </w:r>
      <w:r>
        <w:rPr>
          <w:i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воспитателей в утренниках и развлечениях – неотъемлемая часть нашей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олодых специалистов нашего дошкольного учреждения был дан мастер класс по музыкально-ритмическим движениям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 в своей работе я уделяла контакту с родителями, ведь без их активного участия в жизни сада невозможно гармоничное воспитание ребенка ни в одной сфере педагогической деятельности. Консультации, рекомендации, анкетирование родител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вели нашу работу на новый уро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тели охотно принимают участия во всех мероприятиях детского сада, помогают в изготовлении атрибутики. В 2012 году приняли активное участие в конкурсе, посвященном дню музыки и изготовили необычные музыкальные инструмен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журнал «Подрастайка» в котором я веду музыкальную страничку, дает возможность проводить не только словесный диалог, рубрика «Вопрос- ответ», никогда не бывает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2:00Z</dcterms:created>
  <dc:creator>Admin</dc:creator>
  <dc:description/>
  <cp:keywords/>
  <dc:language>en-US</dc:language>
  <cp:lastModifiedBy>Admin</cp:lastModifiedBy>
  <dcterms:modified xsi:type="dcterms:W3CDTF">2013-10-02T17:11:00Z</dcterms:modified>
  <cp:revision>2</cp:revision>
  <dc:subject/>
  <dc:title> Развитие музыкальных способностей детей через ритмопластику</dc:title>
</cp:coreProperties>
</file>