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Старооскольского городского округа Белгородской области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63 «Машень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равославные традиции русского народ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втор проекта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харова Наталья Александровна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воспитатель МБДОУ </w:t>
      </w:r>
    </w:p>
    <w:p>
      <w:pPr>
        <w:pStyle w:val="Normal"/>
        <w:jc w:val="right"/>
        <w:rPr/>
      </w:pPr>
      <w:r>
        <w:rPr>
          <w:sz w:val="32"/>
        </w:rPr>
        <w:t>детский сад №63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«Машенька» -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b/>
          <w:bCs/>
          <w:sz w:val="28"/>
        </w:rPr>
        <w:t xml:space="preserve">        </w:t>
      </w: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Старый Оскол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ект рассчитан на работу с детьми 5 – 7 лет.</w:t>
      </w:r>
    </w:p>
    <w:p>
      <w:pPr>
        <w:pStyle w:val="Normal"/>
        <w:jc w:val="center"/>
        <w:rPr/>
      </w:pPr>
      <w:r>
        <w:rPr>
          <w:b/>
          <w:bCs/>
          <w:sz w:val="32"/>
        </w:rPr>
        <w:t>Вид проекта: познавательно – исследовательский.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одолжительность проекта: январь 2012 – апрель 201(</w:t>
      </w:r>
      <w:r>
        <w:rPr>
          <w:b/>
          <w:bCs/>
        </w:rPr>
        <w:t>4 месяца</w:t>
      </w:r>
      <w:r>
        <w:rPr>
          <w:b/>
          <w:bCs/>
          <w:sz w:val="32"/>
        </w:rPr>
        <w:t>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блок проекта – работа с родителя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Цель: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пробудить желание помочь воспитателям в сборе информации об истории возникновения православных праздников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реализовать мероприятия, направленные на воспитание  уважения к жизни наших предков, на развитие нравственно – патриотических чув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В первом разделе блока воспитатели совместно с родителями собирают информацию об истории возникновения праздников их проведении нашими предкам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Во втором разделе воспитатели проводят анкетирование родителей на тему «Традиции и обычаи русского народа», «Празднование православных праздников дом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В третьем разделе – консультация «Традиции и обычаи русского народа» и оформление папки – передвижки «Народные православные праздник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В четвертом разделе блока проводится выставка детских работ на тему «Рождественская ёлочка», выставка стенгазеты на тему «Широкая масленица», выставка семейных поделок на тему «Пасхальные писанк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торой блок проекта – работа с детьми, </w:t>
      </w:r>
      <w:r>
        <w:rPr>
          <w:bCs/>
          <w:sz w:val="28"/>
        </w:rPr>
        <w:t xml:space="preserve">которая включает в себя НОД по познавательному развитию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 окружающему миру, просмотр спектаклей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ставка детского творчеств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ставка семейных поделок на тем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Пасхальные писанки»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пуск стенгазеты «Широкая масленица»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влечения «Васильев день ил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ый Новый год», «Рождественск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иделки в горенке», «Проводы зимы»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Жаворонки», «Пасхальный разгуляй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: рассказать историю возникновения православных празд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этап.   Целеполаган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дной из сторон культуры является духовно - нравственное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дача взрослых</w:t>
      </w:r>
      <w:r>
        <w:rPr>
          <w:sz w:val="28"/>
          <w:u w:val="single"/>
        </w:rPr>
        <w:t xml:space="preserve"> </w:t>
      </w:r>
      <w:r>
        <w:rPr>
          <w:sz w:val="28"/>
        </w:rPr>
        <w:t>– показать значимость православных праздников, прошедших из истории; закреплять знания об истории своей Родины; воспитывать нравственно-патриотические чувства, любовь и уважение к Стар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Участники проекта</w:t>
      </w:r>
      <w:r>
        <w:rPr>
          <w:sz w:val="28"/>
          <w:u w:val="single"/>
        </w:rPr>
        <w:t>:</w:t>
      </w:r>
      <w:r>
        <w:rPr>
          <w:sz w:val="28"/>
        </w:rPr>
        <w:t xml:space="preserve"> дети старшего дошкольного возраста, родители воспитанников, воспитатели группы, музыкальный руководи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уважения и любви к обычаям рус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ение традиционных стихов и песе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ть у детей представление о традициях и обычаях русского наро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уважение к традициям русского наро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память, воображение, фантаз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Предполагаемые итоги реализации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ние детьми информации о православных праздниках и их празднова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ознавательной активности, творческих способностей, коммуникативных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любви и уважения к старине.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  <w:lang w:val="en-US"/>
        </w:rPr>
        <w:t>II</w:t>
      </w:r>
      <w:r>
        <w:rPr>
          <w:b/>
          <w:bCs/>
          <w:sz w:val="36"/>
          <w:u w:val="single"/>
        </w:rPr>
        <w:t xml:space="preserve"> этап.   Разработка проекта.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sz w:val="28"/>
        </w:rPr>
        <w:t>Довести до участников проекта важность данной тем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Подобрать методическую, художественную литературу, иллюстрированный материал по данной тем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Подобрать атрибуты для игровой, театрализованной деятельности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Составить перспективный план мероприятий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n-US"/>
        </w:rPr>
        <w:t>III</w:t>
      </w:r>
      <w:r>
        <w:rPr>
          <w:b/>
          <w:bCs/>
          <w:sz w:val="36"/>
          <w:u w:val="single"/>
        </w:rPr>
        <w:t xml:space="preserve"> этап.   Выполнение проекта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и методы работ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знавательное развит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омплекс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Развлечения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удожественная литерату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*Матильда Шапи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ждественско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«Детская Библия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образительная деятельност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газета «Широкая масле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по рисовани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ждественская ёло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по лепке из тес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аворон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по апплик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рого яичко ко Христову дню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овая и театрализованная деятельност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е народные игр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ушечка-раздуше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и, гори яс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дедушки Триф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олотые воро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– хорово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 поле береза стояла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асный мак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зыкальное развит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 окошком Рожде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ждественская песе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рустальный валь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схальная песе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сху радостно встреча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равствуй лучик солнеч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схальная вес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х, снеж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Ёлочн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ня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на идё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на Красна праздник принес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ждественские звез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наро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нние цвет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8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-беседа «Что такое Рождество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по рисованию «Рождественская ёлоч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январ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ктак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ождественский вертеп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январ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Васильев день или Старый Новый год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январ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Рождественские посиделки в горенке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-беседа «Широкая масле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ятие по изобразитель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енгазета «Широкая маслениц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февра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ктакль  «Масленичная неделя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февра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Проводы зимы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-развлечение «Жаворон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по лепке «Жаворонки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апре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-беседа «Дорого яичко ко Христову дн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по аппликации «Дорого яичко ко Христову дню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ктакль «Катание пасхальных писанок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апре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Пасхальный разгуляй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 – 19 январ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тских работ «Рождественская ёлочк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февраля – 12 февра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стенгазеты «Широкая масленица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марта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рт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семейных работ «Пасхальные писанк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для родителей</w:t>
      </w:r>
    </w:p>
    <w:p>
      <w:pPr>
        <w:pStyle w:val="TextBody"/>
        <w:rPr/>
      </w:pPr>
      <w:r>
        <w:rPr/>
        <w:t xml:space="preserve">Традиции и обычаи </w:t>
      </w:r>
    </w:p>
    <w:p>
      <w:pPr>
        <w:pStyle w:val="TextBody"/>
        <w:rPr/>
      </w:pPr>
      <w:r>
        <w:rPr/>
        <w:t>празднования русских гуляний в православные праздн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то по-вашему входит в понятие «традиции и обычаи празднования русских гуляний на Руси»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жно ли рассказывать детям о традициях и обычаях русского народа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традиции и обычаи празднования русских гуляний на Руси вы знаете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семейные традиции есть в вашей семье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ывают ли семейные традиции влияние на воспитание ребенка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положительные черты характера они воспитывают у ребенк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</w:rPr>
        <w:t>Благодарим за сотрудничество!</w:t>
      </w:r>
    </w:p>
    <w:p>
      <w:pPr>
        <w:pStyle w:val="Heading1"/>
        <w:ind w:left="360" w:hanging="360"/>
        <w:rPr>
          <w:sz w:val="28"/>
        </w:rPr>
      </w:pPr>
      <w:r>
        <w:rPr/>
        <w:t>Анкета для родителей</w:t>
      </w:r>
    </w:p>
    <w:p>
      <w:pPr>
        <w:pStyle w:val="Heading2"/>
        <w:rPr/>
      </w:pPr>
      <w:r>
        <w:rPr/>
        <w:t>Празднование православных праздников в сем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360"/>
        <w:rPr>
          <w:sz w:val="28"/>
        </w:rPr>
      </w:pPr>
      <w:r>
        <w:rPr/>
        <w:t>Уважаемый родитель!</w:t>
      </w:r>
    </w:p>
    <w:p>
      <w:pPr>
        <w:pStyle w:val="22"/>
        <w:rPr/>
      </w:pPr>
      <w:r>
        <w:rPr/>
        <w:t>Известно, что история русского народа – это неотъемлемая часть нашей жизни. Если историю преподавать через музыкально-фольклорные праздники – это важнейший источник развития эмоций, интеллекта, творчества детей.</w:t>
      </w:r>
    </w:p>
    <w:p>
      <w:pPr>
        <w:pStyle w:val="Normal"/>
        <w:rPr>
          <w:sz w:val="28"/>
        </w:rPr>
      </w:pPr>
      <w:r>
        <w:rPr>
          <w:sz w:val="28"/>
        </w:rPr>
        <w:t>Нам интересно ваше мнение об этом. Просим вас ответить на следующие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колько лет Вашему ребенку?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ечение, какого периода Ваш ребенок посещает дошкольное учреждение?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православные праздники отмечаете в семье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ете ли Вы историю возникновения православных праздников? Каких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ете ли Вы происхождение названия православных праздников? Перечислит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ете ли Вы традиции празднования?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ете ли Вы как на Руси отмечали праздники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ете ли Вы народные приметы связанные с православными праздниками? Каки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ете ли Вы русские народные песни в семье?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ая любимая семейная русская народная песня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зывают ли эмоциональный отклик у ребенка детские православные праздники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лится ли ребенок своими впечатлениями о проведении православных праздников в детском саду? Перечислит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ОЕ СПАСИБО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 xml:space="preserve">                      </w:t>
      </w:r>
      <w:r>
        <w:rPr>
          <w:b/>
          <w:sz w:val="40"/>
          <w:szCs w:val="40"/>
        </w:rPr>
        <w:t>Список используем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/ Под редакцией М.А.Васильевой, В.В.Гербовой, Т.С.Комаровой. – Издание 5-е, Москва, Мозаика-Синтез,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 / Москва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А.Вахрушев, Е.Е.Кочемасова, Ю.А.Акимова. Здравствуй, мир! / Москва Баласс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В.Алешина. Ознакомление дошкольников с окружающим и социальной действительностью (старшая и подготовительная группы) / ЦГЛ Москва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А.Лыкова. Цветные ладошки / Карапуз-дидактика Творческий центр СФЕРА Москва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овые праздники, тематические вечера / Издательство «Учитель - АС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Зарецкая, З.Роот. Праздники в детском саду / 6-е издание, Москва Айрис пресс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здники в детском саду (старшая группа) / Минск Харвест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ну привечаем, весело встречаем / авторы-составители О.П.Власенко, Г.П.Папова. – Волг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42:00Z</dcterms:created>
  <dc:creator>User</dc:creator>
  <dc:description/>
  <cp:keywords/>
  <dc:language>en-US</dc:language>
  <cp:lastModifiedBy>User</cp:lastModifiedBy>
  <dcterms:modified xsi:type="dcterms:W3CDTF">2012-05-16T16:53:00Z</dcterms:modified>
  <cp:revision>4</cp:revision>
  <dc:subject/>
  <dc:title/>
</cp:coreProperties>
</file>