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мерный перспективный план по сюжетно-ролевым играм для дошкольного возра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14"/>
        <w:gridCol w:w="2724"/>
        <w:gridCol w:w="4156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ЕСЯ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ЕДЕЛ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ГР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Сентябр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НЕД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«СЕМЬЯ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умение реализовывать специфические ролевые действия,  направленные на партнёра-игрушку, развёртывать ролевой диалог, обращенный к игруш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игровой опыт ребёнка. В совместной игре с воспитателем передавать простой сюжет-цепочку связанных по смыслу действий с игрушкой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 процессе игры,  активизировать речь детей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.НЕД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«СЕМЬЯ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 умение реализовывать специфические ролевые действия, направленные на партнёра-игрушку, используя взаимодополнительные роли (мама-дочка, бабушка-внуч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игровой опыт ребёнка. В совместной игре с воспитателем передать простой сюжет-цепочку связанных по смыслу действий с игрушкой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тивизировать речь детей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3.НЕД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«СЕМЬЯ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Формировать умение изменять свою роль в зависимости от развёртывающегося сюжета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использу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взаимодополнительные роли (мама-дочка, папа-дочка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абушка-внучк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Развивать умение выбир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о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Развивать игровой опы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ебёнка, пробуждать интерес 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гровому общению с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верстник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2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В совместной игре с воспитателем принимать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себя игровую роль и обогащ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ё для партнё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5.В процессе игры активизировать речь детей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4.НЕД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«СЕМЬЯ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 w:before="334" w:after="0"/>
              <w:ind w:left="12" w:firstLine="9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Формировать ролевое поведение, использу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заимодополнительные роли, развивать ролевой диало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 w:before="334" w:after="0"/>
              <w:ind w:left="12" w:firstLine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Развивать игровой опы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ебёнка, пробуждать интерес 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овому общению с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верстник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3.Уметь изменять в ходе игр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левое поведение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зависимости от роли партнёра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4.Активизировать речь детей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Октябр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НЕД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«МАГАЗИН»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ВОЩНОЙ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1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 .Помогать формировать нов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озможности игр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2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тражения ми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обуждать интерес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ворческим проявлениям в иг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гровому общению с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верстник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3.Закрепить знание детей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офессии продавца; разви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ес к труд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еятельности взросл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2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В процессе иг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ктивизировать речь детей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.НЕД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«МАГАЗИН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1 .Формировать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ёртывать парное ролев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заимодействие, элементар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ой диалог с партнёром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ерстнико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В совместной игре с воспитателем формировать ролевое поведение, использу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заимодополнительные роли (продавец-покупатель)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.В ходе игры вопрос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пликами старать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ксимально активизировать ролевую речь детей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НЕД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«МАГАЗИН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319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Формировать умение развёртывать парное ролев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взаимодействие, элементарны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евой диалог с партнёром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верстник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319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Пробуждать интерес 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гровому общению с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рстниками; трудов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еятельности взрослых; развивать наблюдательно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31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3.Активизировать ролевую речь детей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.НЕД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«СЕМЬЯ -МАГАЗИН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19" w:firstLine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1 .Формировать ум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изменять свою игровую роль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исимости о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звёртывающегося сюжета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2.Развивать фантазию, ум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бщаться со сверстниками. 3.Уметь развёртывать специфическое ролево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взаимодействие - ролев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иалог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4.Закрепить знание детей 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фессии продавца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Ноябр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НЕД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«ШОФЁРЫ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83" w:leader="underscore"/>
              </w:tabs>
              <w:autoSpaceDE w:val="false"/>
              <w:spacing w:lineRule="exact" w:line="33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1 .Формировать ум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инимать и словесно обозначать игровую роль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артнё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83" w:leader="underscore"/>
              </w:tabs>
              <w:autoSpaceDE w:val="false"/>
              <w:spacing w:lineRule="exact" w:line="33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Пробуждать интерес 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гровому общению со сверстниками; помогать открывать новые возможности игрового отражения ми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br/>
              <w:t xml:space="preserve">3.Втягивать детей в ролев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действие (ролевой диалог), сводя к минимум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метные игровые действи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Закрепить знание детей о труде шофера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.НЕД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«ШОФЁРЫ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. Формировать умение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ёртывать ролев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заимодействие, элементар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ой диалог с партнёром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верстнико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.Постепенно разв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овой опыт каждого ребён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3.Уметь обозначать свою 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общаться к партнёру, как 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осителю своей роли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В процессе игр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ктивизировать ролевую реч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тей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НЕД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«ШОФЁРЫ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1. Формировать ум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зменять свою игровую роль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исимости о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ёртывающегося сюжет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2.Развивать фантазию, ум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щаться со сверстникам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3.Уметь обозначать свою 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общаться к партнёру, как 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осителю своей роли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Активизировать ролеву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чь детей.</w:t>
            </w:r>
          </w:p>
        </w:tc>
      </w:tr>
      <w:tr>
        <w:trPr>
          <w:trHeight w:val="452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.НЕД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«МАГАЗИН ШОФЁР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Формирование умения детей развёртывать ролево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заимодействие, элементар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левой диалог с партнёром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верстником. </w:t>
            </w:r>
          </w:p>
          <w:p>
            <w:pPr>
              <w:pStyle w:val="Normal"/>
              <w:shd w:fill="FFFFFF" w:val="clear"/>
              <w:spacing w:lineRule="exact" w:line="3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2.У меть изменять свою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игровую роль в зависимости о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азвёртывающегося сюжета.</w:t>
            </w:r>
          </w:p>
          <w:p>
            <w:pPr>
              <w:pStyle w:val="Normal"/>
              <w:shd w:fill="FFFFFF" w:val="clear"/>
              <w:spacing w:lineRule="exact" w:line="3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3.Развивать игровой опы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аждого ребёнка, помогать открывать новые возможности игрового отражения мира.</w:t>
            </w:r>
          </w:p>
          <w:p>
            <w:pPr>
              <w:pStyle w:val="Normal"/>
              <w:shd w:fill="FFFFFF" w:val="clear"/>
              <w:spacing w:lineRule="exact" w:line="3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В процессе иг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активизировать ролевую речь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ет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 w:before="5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5.Закрепить знание 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офессии шофёра, продавца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Декабр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НЕД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«ДЕТСКИЙ САД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вивать игровой опы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ждого ребёнка, помог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ткрывать новые возмож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грового отражения мир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В совместной игре с воспитателем принимать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бя игровую роль и обозначать её для партнё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3.Закрепить знание детей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е работников д/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воспитатель, няня)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В процессе игр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ктивизировать речь детей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.НЕД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«ДЕТСКИЙ САД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9" w:before="329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8"/>
                <w:lang w:eastAsia="ru-RU"/>
              </w:rPr>
              <w:t xml:space="preserve">1.Пробуждать интерес к творческим проявлениям в игр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и к игровому общению с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8"/>
                <w:lang w:eastAsia="ru-RU"/>
              </w:rPr>
              <w:t>сверстник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2.Правильно называть себ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  <w:lang w:eastAsia="ru-RU"/>
              </w:rPr>
              <w:t xml:space="preserve">игровой роли, н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игровые действия, отвечать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  <w:lang w:eastAsia="ru-RU"/>
              </w:rPr>
              <w:t xml:space="preserve">вопросы об игр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  <w:lang w:eastAsia="ru-RU"/>
              </w:rPr>
              <w:t xml:space="preserve">3.Формировать ум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развёртывать парное ролев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8"/>
                <w:lang w:eastAsia="ru-RU"/>
              </w:rPr>
              <w:t xml:space="preserve">взаимодействие, элементар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  <w:lang w:eastAsia="ru-RU"/>
              </w:rPr>
              <w:t>ролевой диалог с партнёром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8"/>
                <w:lang w:eastAsia="ru-RU"/>
              </w:rPr>
              <w:t xml:space="preserve">сверстник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31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  <w:lang w:eastAsia="ru-RU"/>
              </w:rPr>
              <w:t xml:space="preserve">4.В ходе игры вопросам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репликами старать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  <w:lang w:eastAsia="ru-RU"/>
              </w:rPr>
              <w:t>максимально активизировать ролевую речь детей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НЕД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«ДЕТСКИЙ САД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Пробуждать интерес к игровому общению со сверст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ролевое поведение, использу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ополнительные роли, развивать ролевой диалог: (воспитатель-де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 воспитатель, ня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ить знание детей о профессии воспитателя, нян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 процессе развёртывания игры активизировать речь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кабр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.НЕД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Я» (ОТРАЗИТЬ ТРУД ПРОДАВЦА И ВОСПИТАТЕЛЯ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Развивать игровой опыт каждого ребёнка, помогать открывать новые возможности игрового отражения ми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ть изменять свою игровую роль в зависимости от развёртывания сю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ить умение развёртывать ролевой диалог с партнёром как носителем другой роли (как продавец с покупателем)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 процессе развёртывания игры активизировать речь детей.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Январ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НЕД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«БОЛЬНИЦА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Развивать игровой опыт детей, помогать открывать игровые возможности игрового отражения мира, пробуждать интерес к игровому общению со сверстник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Дать элементарные знания детям о профессии врач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.В совместной игре с воспитателем принимать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бя игровую роль и обозначать её для партнёр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В процессе игр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ктивизировать ролевую реч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тей;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.НЕД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«БОЛЬНИЦА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31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8"/>
                <w:lang w:eastAsia="ru-RU"/>
              </w:rPr>
              <w:t xml:space="preserve">1.Развитие игрового опыта ребёнка, побуждать интерес 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  <w:lang w:eastAsia="ru-RU"/>
              </w:rPr>
              <w:t xml:space="preserve">игровому общению с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8"/>
                <w:lang w:eastAsia="ru-RU"/>
              </w:rPr>
              <w:t>сверстник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2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2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8"/>
                <w:lang w:eastAsia="ru-RU"/>
              </w:rPr>
              <w:t xml:space="preserve">2. У меть правильно назы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  <w:lang w:eastAsia="ru-RU"/>
              </w:rPr>
              <w:t xml:space="preserve">себя в игровой рол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8"/>
                <w:lang w:eastAsia="ru-RU"/>
              </w:rPr>
              <w:t xml:space="preserve">обращаться к партнёру как 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  <w:lang w:eastAsia="ru-RU"/>
              </w:rPr>
              <w:t xml:space="preserve">носителю другой игров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8"/>
                <w:lang w:eastAsia="ru-RU"/>
              </w:rPr>
              <w:t>рол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  <w:lang w:eastAsia="ru-RU"/>
              </w:rPr>
              <w:t xml:space="preserve">3.Развёртывать поведение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8"/>
                <w:lang w:eastAsia="ru-RU"/>
              </w:rPr>
              <w:t>ролевой диалог с партнёром-сверстник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8"/>
                <w:lang w:eastAsia="ru-RU"/>
              </w:rPr>
              <w:t xml:space="preserve">4.Втягивать детей в ролев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  <w:lang w:eastAsia="ru-RU"/>
              </w:rPr>
              <w:t xml:space="preserve">взаимодействие (ролев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диалог), сводя к минимум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  <w:lang w:eastAsia="ru-RU"/>
              </w:rPr>
              <w:t xml:space="preserve">предметные действ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  <w:lang w:eastAsia="ru-RU"/>
              </w:rPr>
              <w:t>5.В процессе игры активизировать речь детей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НЕД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«БОЛЬНИЦА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9" w:before="326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1.Развивать игровой опыт ребёнка пробуждать игров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нтерес со сверстникам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9" w:before="32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Принять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ебя(воспитатель) подходящую допольнительную роль, переводя игру в плоскость ролевого диалог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26" w:right="10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(бол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(ребёнок)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ра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26" w:right="5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ама-воспитатель звонит врачу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43" w:leader="underscore"/>
              </w:tabs>
              <w:autoSpaceDE w:val="false"/>
              <w:spacing w:lineRule="exact" w:line="326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43" w:leader="underscore"/>
              </w:tabs>
              <w:autoSpaceDE w:val="false"/>
              <w:spacing w:lineRule="exact" w:line="326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3.Формировать умение</w:t>
              <w:br/>
              <w:t>изменять свою роль в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исимости от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азвёртывающегося сюжета.</w:t>
              <w:b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43" w:leader="underscore"/>
              </w:tabs>
              <w:autoSpaceDE w:val="false"/>
              <w:spacing w:lineRule="exact" w:line="326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.В процессе игры активизировать речь детей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.НЕД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63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«МАГАЗИ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(ОТРАЗ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2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ТРУД ШОФЁРА)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развивать игровой опыт каждого ребёнка, помог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ткрывать новые возмож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грового отображения мир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Формировать умение дет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еализовывать специф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олевые действ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3.Развёртывать парное ролевое взаимодействие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элементарный ролевой диалог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 партнёром-сверстником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В процессе игр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ктивизировать речь детей.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Февра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НЕД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ПАРИКМАХЕР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КАЯ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1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1 .Развивать игровой опы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ждого ребёнка, помог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ткрывать новые возмож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грового отображения мир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10" w:after="0"/>
              <w:ind w:left="1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1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2.Дать детям элементар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ния о професс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арикмахе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10" w:after="0"/>
              <w:ind w:left="1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1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З.В совместной игре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ем принимать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ебя игровую роль и обозначать её для партнёр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10" w:after="0"/>
              <w:ind w:left="1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1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В процессе иг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ктивизировать речь детей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.НЕД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ПАРИКМАХЕР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КАЯ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9" w:before="326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1 .Развивать игровой опы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каждого ребёнка, пробуждать интерес к игровому общен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о сверстник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9" w:before="326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2. У меть правильно назы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ебя в игровой роли и обращаться к партнёру, как к носителю другой игров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ол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5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5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3.Развёртывать ролев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оведение и ролевой диалог 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артнёрами сверстникам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5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5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В процессе иг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ктивизировать речь детей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НЕД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ПАРИКМАХЕР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КАЯ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игровой опыт каждого ребёнка, пробуждать интерес к игровому общению со сверстн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умение изменять свою роль в зависимости от развёртывающегося сюж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зять на себя подходящую дополнительную роль, побуждать детей развёртывать элементарный ролевой диалог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 процессе игры активизировать речь детей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.НЕД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Н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З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КМАХЕРА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ФЁРА»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Развивать игровой опыт каждого ребёнка, пробуждать интерес к игровому общению со сверстн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умение реализовывать специфические ролевые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ёртывать парное ролевое  взаимодействие, элементарный ролевой диалог с партнёрами-сверстн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репить знание о профессии парикмахера, шофёра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 процессе игры активизировать речь детей.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Ма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НЕД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«МОРЯКИ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Развёртывать игровой опыт каждого ребёнка, помогать открывать новые возможности игрового отображения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совместной игре с воспитателем принимать на себя игровую роль и обозначать её для партнё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Дать элементарное представление о труде моряков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 процессе игры активизировать речь детей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.НЕД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«МОРЯКИ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 .Развивать игровой опы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каждого ребёнка, пробуж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овой интерес к игровом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щению со сверстник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2.Уметь правильно н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бя в игровой роли и обращаться к партнёру как 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осителю другой игров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ол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3.Развёртывать специфическое ролево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-роле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иало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2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4.Уметь изменять в ходе игр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левое поведение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висимости от роли партнёра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НЕД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«МОРЯКИ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317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1 .Развивать игровой опы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ждого ребёнка, пробужд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нтерес к творчески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явлениям в игре, игровом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бщению со сверстникам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317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2.Формировать ум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еализовывать специфич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олевые действ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азвёртывать ролевой диалог 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артнёром-сверстник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317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3.Закрепить знание о труде моряка, продавц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317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В процессе иг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ктивизировать речь детей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.НЕД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ГАЗИН ХЛЕБОБУЛОЧНЫХ ИЗДЕЛИЙ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9" w:before="329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1 .Развивать игровой опы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аждого ребёнка, пробужд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интерес к игровому общен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о сверстникам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9" w:before="329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2.Закрепить знание детей 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работе продавц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«Хлебобулочных изделий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9" w:before="329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3.Формировать умение развивать специфическо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левое поведение и развёртывание ролев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иалог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 w:before="5" w:after="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 w:before="5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В процессе иг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ктивизировать речь детей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Апрель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НЕД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«МАГАЗИН ИГРУШЕК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5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1 .Развивать игровой опы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ждого ребёнка, помогать открывать возмож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игрового отображения жизн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5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5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Закрепить знание детей 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боте продавц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5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3. У меть принимать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бозначать игровую роль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артнё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7" w:right="528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7" w:right="5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4.Развёртывать ролев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взаимодействие и ролев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с партнёром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верстником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.НЕД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«СЕМЬЯ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314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1 .Пробуждать интерес 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гровому общению со сверстниками; трудовой деятельности взрослых в семье; разви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аблюдательность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314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2.Развивать ум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ёртывать парное ролев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взаимодействие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элементарный ролевой диалог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 партнёром-сверстник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314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3. У меть изменять в ходе игр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левое поведение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зависимости от роли партнёр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314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4.В процессе развёртывания игры активизировать реч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етей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НЕД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НИЦА-СЕМЬЯ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9" w:before="329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1 .Развёртывать игровой опы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аждого ребёнка, помог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ткрывать новые возмож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грового отражения мир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буждать интерес 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гровому общению с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верстник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ind w:right="62" w:hanging="19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.Уметь правильно называть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бя в игровой роли 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ращаться к партнёру как к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осителю другой игровой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рол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ind w:right="62" w:hanging="19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ind w:right="62" w:hanging="19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3.Втягивать детей в ролево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заимодействие (ролевой диалог), сводя к минимуму предметные игров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ейств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ind w:right="62" w:hanging="19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ind w:right="62" w:hanging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В процессе иг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ктивизировать речь детей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.НЕД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«ШОФЁР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АВТОБУСА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62" w:firstLine="5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1 .Пробуждать интерес 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гровому общению со сверстниками; помог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ткрывать новые возмож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грового отражения мир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62" w:firstLine="5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62" w:firstLine="5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2.Закрепить знание о труд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шофёр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62" w:firstLine="5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62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3.Уметь использовать взаимодополнительные ро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/ребёнок-пассажир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ебёнок-шофёр - допол.роль \ребёнок-кондуктор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4.Развивать ролевой диалог.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Ма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НЕД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 w:before="0" w:after="0"/>
              <w:ind w:left="228" w:right="18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ШОФЕР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ГРУЗОВ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МАШИН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9" w:before="0" w:after="0"/>
              <w:ind w:right="70" w:firstLine="22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1 .Развивать игровой опы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аждого ребёнка; пробуждать интерес к игровому общен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о сверстникам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9" w:before="0" w:after="0"/>
              <w:ind w:right="70" w:firstLine="22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9" w:before="0" w:after="0"/>
              <w:ind w:right="70" w:firstLine="22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Закрепить знание детей о труде шофёра грузов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машин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9" w:before="0" w:after="0"/>
              <w:ind w:right="70" w:firstLine="22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9" w:before="0" w:after="0"/>
              <w:ind w:right="70" w:firstLine="22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3.Правильно называть себя в игровой роли, назы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игровые действия, отвечать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вопросы об игр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9" w:before="0" w:after="0"/>
              <w:ind w:right="70" w:firstLine="22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9" w:before="0" w:after="0"/>
              <w:ind w:right="70"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4.В ходе игры вопросам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пликами старать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аксимально активизировать ролевую речь детей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.НЕД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«ДЕТСКИЙ САД» (ОТРАЗИТЬ ТРУД МАМЫ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317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 .Пробуждать интерес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ческим проявлениям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гре и игровому общению с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верстникам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317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.Закрепить знание детей о работе воспитателя, нян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317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3. У меть менять свою игров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ль в зависимости от развёртывающегося сюжета (побыв мамой, стать пр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еобходимости няней, а зате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спитателем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3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В процессе игр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ктивизировать речь детей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НЕД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«ДЕТСКИЙ САД» (ОТРАЗИТЬ ТРУД ВРАЧА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317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1 .Развивать игровой опы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аждого ребёнка, помог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ткрывать новые возмож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грового отражения мир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317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Уметь принять на себ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гровую роль и обозначить её для партнёр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317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3.Изменять в ходе игр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левое поведение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зависимости от роли партнё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(воспитатель по-разном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заимодействует и разговаривает с ребёнком и с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врачом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317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4.Активизировать речь детей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.НЕД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«БОЛЬНИЦ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1 .Развёртывать игровой опы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аждого ребён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звёртывать ролевой диалог с партнёром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верстник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3.Изменять в ходе иг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олевое поведение и ролевой диалог в зависимости от ро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ртнёра (врач по разному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взаимодействует с больным 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едсестрой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4.В процессе игры вопросами,</w:t>
              <w:br/>
              <w:t>репликами активизировать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ечь детей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01:00Z</dcterms:created>
  <dc:creator>Екатерина</dc:creator>
  <dc:description/>
  <cp:keywords/>
  <dc:language>en-US</dc:language>
  <cp:lastModifiedBy>Екатерина</cp:lastModifiedBy>
  <dcterms:modified xsi:type="dcterms:W3CDTF">2013-10-03T16:50:00Z</dcterms:modified>
  <cp:revision>8</cp:revision>
  <dc:subject/>
  <dc:title/>
</cp:coreProperties>
</file>