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«В гости к сказке»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Руководитель проекта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Педагогический проект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Будыкина Татьяна Дмитриевна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Тип проект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едагогический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Участники проекта и целевая группа: дети и родители средней группы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Масштаб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1 учебный год – с сентября 2013 по май 2014 го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дошкольном детстве необходимо уделять внимание на становление внутреннего мира ребенка, воспитанию в нем созидательного начала. Ценностью в этом деле является чтение, так как в процессе чтения, в процессе общения с книгою человек познает прошлое, настоящее, будущее, учится думать, анализировать, развивается творчес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наши дни особенно актуален вопрос, что читать и как читать детя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своих исследованиях педагоги отмечают, что чем больше мы читаем ребенку сказок, обсуждаем происходящие в них события, тем больше ему начинает нравиться процесс чт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суждая иллюстрации, ребенок постигает прямые связи между чувствами и действиями героев сказки. Ребенок учится ставить себя на место героя, переживает его приключения, то есть книга становится не только поводом для приятных минут общения с взрослым, но источником ярких эмоций и переживаний. Все это в будущем поможет дошкольнику полюбить книгу, относиться к тексту как к источнику неизведанного и интересного, формирует желание научиться читать самому и открывать в словах текстов ново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нашем детском саду уделяется достаточное внимание к чтению  в художественной литературы, и  дети  знают много  сказок, овладевают навыками их  пересказывать. Но по  результатам анкетирования родителей мы выяснили, что 85% родителей не читают или читают 1-2 раза в неделю, и лишь 1 человек читает своему ребенку ежедневно. Кроме этого лишь 55% детей, могут передать содержание какой, либо сказ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зультаты анкетирования родителей послужили поводом для разработки проекта «В гости  к сказке»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роблема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тсутствие интереса у детей к чтению художественной литературы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Причины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1. Непонимание родителей значения чтения народных сказок для воспитания ребенка – читателя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В группе ДОУ и дома не созданы условия для приобщения детей к книге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Интерес к книге подменяется просмотром телевизора и компьютерными играми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Цель: Приобщать ребенка к чтению художественной литературы в процессе знакомства с народными сказкам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Задачи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зработать педагогическую систему по приобщению детей дошкольного возраста к художественной литератур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вышать педагогическую компетентность педагога в вопросах развития интереса к книге у ребенка дошкольного возрас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нформировать родителей о значении чтения народных сказок для воспитания ребенка – читател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полнить содержание «Центров речевого развития ребенка» в группе и домашнюю библиотеку разнообразной детской литературой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лан реализации задач.</w:t>
      </w:r>
    </w:p>
    <w:tbl>
      <w:tblPr>
        <w:tblW w:w="89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8"/>
        <w:gridCol w:w="1555"/>
        <w:gridCol w:w="2612"/>
      </w:tblGrid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ероприяти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роки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Butback"/>
                <w:b/>
                <w:bCs/>
                <w:color w:val="666666"/>
                <w:sz w:val="27"/>
                <w:szCs w:val="27"/>
              </w:rPr>
              <w:t>^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I этап. Организационный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 Анкетирование родителей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ктябрь</w:t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 Изучение литературы по теме проект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ентябрь</w:t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 Разработка перспективного плана по приобщению детей к художественной литературе.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ктябрь – ноябрь</w:t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 Подбор наглядно – методических пособий, наборов игрушек.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ентябрь декабрь</w:t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 Оформление родительского уголка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Ноябрь - декабрь</w:t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II этап. Внедренческий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 Родительское собрание «Роль сказки в жизни ребенка»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ноябрь</w:t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 Реализация перспективного планирования по приобщению детей к художественной литературе.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 течение года</w:t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 Организация детской библиотеки в группе.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 течение года</w:t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  <w:br/>
              <w:t>Оформление папок – передвижек: «Как подружить ребенка с книгой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«Как развивать речь ребенка»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 течение года</w:t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 Посещение представлений театрального кружка детей старшего возраста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 течение года</w:t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 Театрализация сказки «Курочка – ряба»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 течение года</w:t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III этап. Итоговый</w:t>
            </w:r>
          </w:p>
        </w:tc>
      </w:tr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 Анкетирование родителей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ай</w:t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Выставка с рассказами и рисунками детей по сказкам.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ай</w:t>
            </w:r>
          </w:p>
        </w:tc>
        <w:tc>
          <w:tcPr>
            <w:tcW w:w="2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редполагаемый результат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Разработана педагогическая система по приобщению детей дошкольного возраста к художественной литературе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составлено перспективное планирование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онспекты занятий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сценарии развлечений.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остаточно высокая компетентность педагога в вопросах развития интереса к книге у ребенка дошкольного возраста: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изучена литература по теме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одобраны наглядно – методические пособия (разные виды театра, дидактические игры и упражнения);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одители понимают значение приобщения детей к чтению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держание «Центров речевого развития ребенка» в группе и домашняя библиотека пополнена разнообразной детской литературой, разными видами детского театр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3:52:00Z</dcterms:created>
  <dc:creator>Администратор</dc:creator>
  <dc:description/>
  <cp:keywords/>
  <dc:language>en-US</dc:language>
  <cp:lastModifiedBy>User</cp:lastModifiedBy>
  <dcterms:modified xsi:type="dcterms:W3CDTF">2014-04-12T03:53:00Z</dcterms:modified>
  <cp:revision>2</cp:revision>
  <dc:subject/>
  <dc:title/>
</cp:coreProperties>
</file>