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ьяновская Т.Б, воспитател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– детский сад комбинированн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№ 4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«Мини-музеея сказок» для детей младшего дошкольного возраста в процессе  совместного взаимодействия педагога и родителей групп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детям – старинный русский обычай. Сказки появились, когда еще не было письменности, когда символ, знак, речь имели первостепенное значение. В древние времена старые женщины рассказывали своим детям символические истории – мифы. Уже тогда сказки были связаны с воспитанием и обучением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верждению психологов недостаточность в семье духовно-нравственного и эмоционального контакта между родителями и детьми порождает у детей страх, агрессию, недоверие к миру и другим люд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видит ребенка талантливым и преуспевающим. Разносторонне талантливая личность сама по себе не формируется. Беспроигрышным и самым уникальным средством воспитания было, есть и будет Её Величество Ска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предлагает ребенку образы, которые ему очень интересны, а жизненно важная информация усваивается незаметно. Мало того, приобщаясь к сказке, малыш учится мысленно действовать в воображаемых обстоятельствах, а это умение - основа для любой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это школа развития чувств детей.  Выразительные  высказывания, беседы о героях сказок, о чувствах, которые они испытывают, о трудностях,   которые  им приходится преодолевать, рассматривание иллюстраций, игры – все это значительно развивает эмоциональную восприимчивость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преемственности народных традиций от поколения к поколению мною было проведено экспресс-анкетирование родителей, в котором наибольший интерес вызвали исследования по изучению сказочных предпочтений взрослых и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: «Какую сказку в детстве вы любили больше всего? И почему?», было установлено, что любимыми сказками родителей в детстве были следующие произведения: «Сестрица Аленушка и братец Иванушка», «Золушка», «Три медведя», «Курочка-Ряб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же вопрос детьми был дан следующий ответ: «Шрек», «Черепашки- ниндзя», «Ледниковый период», «Русалочка», «Мишки Гамм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выбора любимой сказки показал, что родители в детстве более всего любили волшебные сказки, а интерес детей к русским народным сказкам значительно снижен: они составили 80% сказок от общего количества перечис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ставленные в экспресс-анкете, свидетельствуют о понижении значимости русских народных сказок и увеличении предпочтения современными детьми сказок, которые облегчают восприятие произведения с красочными картинками, в связи с этой проблемой появилась необходимость, учитывая все особенности детей младшего дошкольного возраста определить задачи по ознакомлению детей с русской народной сказкой и пути их реализации для полноценного развития личности каждого ребенка: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богатить  предметно – развивающую среду групп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интерес к русской народной сказке, приучать вниманию, слушать литературные произве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жизненный опыт малышей занятиями и впечатлениями, необходимыми для понимания сказ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и отборе книг для детей тяготения ребёнка к фольклорным и поэтическим произведения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детям, выделять наиболее яркие поступки героев и оценивать и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непосредственный отклик и эмоциональную заинтересованность, возникающие у ребёнка при восприятии сказ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детям мысленно, представить, увидеть события и героев произведения, с помощью отбора иллюстраций, учить рассматривать иллюстрац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влечь родителей группы к разработке и внедрению в группе инновационного  проекта по созданию «Мини-музея сказк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сделала акцент не на приобретение дошкольниками необходимых знаний, умений и навыков, а на развитие личности, творческой сущности ребенка в процессе работы со сказ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анкетирование, беседы с родителями я  увидела, что работа со сказкой имеет свою специфи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и детьми группы было принято решение о совместной разработке инновационного проекта по созданию «Мини-музея сказки». Мы понимали, что для того чтобы проект был реализован качественно и в полной мере, необходимо организовать деятельность всех родителей и детей группы по разработке проекта, чтобы каждый родитель совместно со своим ребенком понимал цели, задачи и способы достижения конкретн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, проводимая в рамках проекта, делится на три бло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сихолого-педагогичечких знаний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учебно-воспитательный процес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управлении жизни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блок можно представить как систему форм и методов активного участия родителей детей. Все они направлены на повышение педагогической культуры родителей, на укрепление взаимодействия педагога с родителями, а также на привлечение родителей к активному участию в учебном и воспит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любая сказка – это рассказ об отношениях в обществе в форме понятной ребенку, знач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и педагогу легче объяснять понятия нравственности: что такое добро, а что – зло. В сказках побеждает именно добро, что очень нравится де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олучают первый жизненный опыт через модели поведения геро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знания о чертах характера людей через сравнения с образом жизни животных: хитрый как лиса; сильный как медведь и так дале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развивается абстрактное мышление  и логика путем соотношения вымышленного и реально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важное значение имеет мотивация родителей к данной деятельности. Включаясь в проект, родитель получает возможность по другому взглянуть на окружающий мир, проявить творчество совместно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моим шагом стала большая работа по обогащению предметно-пространственной среды в группе. При помощи родителей значительно обогатился книжный уголок, в котором появилось много сказок, песенок, потешек, альбомов, в которых представлен русский народный фольклор.  Каждая семья группы разрабатывала и представляла  свой проект по представленным сказкам данного возраста. Родители совместно с детьми принимают  активное участие в создании «Мини-музея сказ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нашей группы, были подобраны консультации и рекомендации по ознакомлению детей младшего дошкольного возраста с русской народной сказ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бенок полностью прожил, прочувствовав сказку, нужно, чтобы она была  отражена во всех видах деятельности ребенка, чтобы он жил в ней какое-то врем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ною были использованы сказочные сюжеты, сказочные мотивации в разных видах деятельности при этом развивая творческий потенциал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непосредственно образовательной деятельности большим успехом у детей по ознакомлению со сказками пользуются  творческие задания, выполненные непосредственно родителям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оказались очень интерес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выставке рисунков сказочных героев, выполненных совместно с родителями, дети сами показывали и рассказывали  историю персонажа. Во время самостоятельной игровой деятельности часть детей рассматривая выставку, использовали игрушку как сказочного героя в своей манипулятивной и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ного мониторинга на конечном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азал, </w:t>
      </w:r>
      <w:r>
        <w:rPr>
          <w:rFonts w:cs="Times New Roman CYR" w:ascii="Times New Roman CYR" w:hAnsi="Times New Roman CYR"/>
          <w:sz w:val="24"/>
          <w:szCs w:val="24"/>
        </w:rPr>
        <w:t xml:space="preserve">что разнообразие форм работы со сказками, а также многогранность русских народных сказок создают идеальные условия для разработки и проведения мероприятий с использованием инновационного проекта «Мини-музеев», что помогает </w:t>
      </w:r>
      <w:r>
        <w:rPr>
          <w:rFonts w:cs="Times New Roman" w:ascii="Times New Roman" w:hAnsi="Times New Roman"/>
          <w:sz w:val="24"/>
          <w:szCs w:val="24"/>
        </w:rPr>
        <w:t xml:space="preserve"> ребенку проявить творчество, обогатить его жизненный опыт яркими художественными впечатлениями, сформировать необходимые представления, умения и нав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казок в жизни ребенка в качестве основы, позволяет сделать их жизнь интересной и содержательной, наполненной яркими впечатлениями, интересными делами, радостью творчества </w:t>
      </w:r>
      <w:r>
        <w:rPr>
          <w:rFonts w:cs="Times New Roman CYR" w:ascii="Times New Roman CYR" w:hAnsi="Times New Roman CYR"/>
          <w:sz w:val="24"/>
          <w:szCs w:val="24"/>
        </w:rPr>
        <w:t xml:space="preserve">в работе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ш опыт убеждает в том, что познавательная активность и заинтересованность к «миру сказок» у детей существенно возрастает, если к организации игровой деятельности детей привлекаются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ниторинг результатов влияния русских народных сказок на нравственное воспитание детей младшего дошкольного возраста  и эмоциональные отношения между детьми и родителями , свидетельствует, что устойчивый интерес к жанру сказок возрос у детей и родителей в 5 раз. Дети обретают уверенность в себе, чувствуют себя маленькими сказоч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меня, педагога, важно, чтобы родители поняли и поддержали мою работу в реализации  идеи проекта по работе с детьми, которая поможет в дальнейшей жизни самостоятельно приобретать необходимые знания и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ворить о результатах пока рано, но, несомненно, есть определенные достижения: уровень заинтересованности родителей состоянием образовательного процесса группы в этом году существенно вырос. Участие родителей в жизни группы возросло на 45% по сравнению с прошлым годом. З</w:t>
      </w:r>
      <w:r>
        <w:rPr>
          <w:rFonts w:cs="Times New Roman" w:ascii="Times New Roman" w:hAnsi="Times New Roman"/>
          <w:sz w:val="24"/>
          <w:szCs w:val="24"/>
        </w:rPr>
        <w:t xml:space="preserve">аинтересованность родителей в чтении детям русских народных сказках возросла на 35%., что говорит о дальнейшем применении данных форм и методов в работе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ая Татьяна Борисов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4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-902-87-54-7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_4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6:00Z</dcterms:created>
  <dc:creator>Людмила</dc:creator>
  <dc:description/>
  <cp:keywords/>
  <dc:language>en-US</dc:language>
  <cp:lastModifiedBy>Valued eMachines Customer</cp:lastModifiedBy>
  <cp:lastPrinted>2013-10-22T12:11:00Z</cp:lastPrinted>
  <dcterms:modified xsi:type="dcterms:W3CDTF">2013-11-27T05:11:00Z</dcterms:modified>
  <cp:revision>17</cp:revision>
  <dc:subject/>
  <dc:title/>
</cp:coreProperties>
</file>