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ДОУ детский сад общеразвивающего ви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17«Чебураш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Статья на тему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Технология развития музыкальных способностей детей в старшей группе ДОУ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ла: музыкальный руководитель Веретенников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ховицы 20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музыке вводит ребёнка в мир волнующих, радостных переживаний, открывает ему путь эстетического освоения жизни в рамках, доступных его возрас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е способности детей проявляются у каждого по-разному. У некоторых детей очень рано все три основные способности - ладовое чувство, музыкально-слуховые представления и чувство ритма – выражаются достаточно ярко, быстро и легко развиваются. Отсутствие раннего проявления способностей, подчёркивает  музыкант-психолог Б.М.Теплов, не является показателем слабости и, тем более, отсутствия 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три основные музыкальные способности тесно взаимосвязаны между собой. Если одна из способностей отстаёт в развитии. Важно вовремя устранить этот тормоз, как считает Б.М.Теплов, в результате продуманной и совершенной педагоги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у важно знать показатели развитости каждой музыкальной способности детей в соответствии с их возрастными возможностями. Один из показателей развитости первой музыкальной способности – ладового чувства  -  интерес к слушанию музыки (внимание, внешние проявления – мимические, пантомимические, просьба повторить произведение, любимые произведения и др.). Музыкально – слуховые представления проявляются в двух видах музыкальной деятельности: пении и подборе мелодий по слуху.  В зависимости от возраста детей задания усложняются: пение хорошо знакомой мелодии с сопровождением и без, пение малознакомой попевки, подбор по слуху хорошо знакомой попевки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 из наиболее элементарных его проявлений  ладового чувства– чувство тоник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явлений ладового чувства происходит в дошкольном детстве без специальных формирующих воздействий, просто под влиянием музыкального ок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довое чувство оказывается более развитым, чем музыкальные слуховые представления. Б.М.Теплов интерпретировал это как индивидуальную особенность  комплекса музыкальности этих детей и сделал вывод о возможности развития ладового чувства и при очень слабых слуховых предст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внимание уделяется динамическому, тембровому и звуковысотному слуху, как наиболее востребованным в музыкальной деятельности до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динамического слуха ребёнок должен услышать разные динамические характеристики (громко-тихо). В дальнейшем ребёнок сам способен воспроизвести это на музыкальном инструменте. Для развития динамического слуха широко использую музыкально-дидактические игры : «Громко-тихо», «Кот и мыши», «дождик – гроза»  и т.д. Для ребёнка старшего дошкольного возраста оказалось доступным воспроизведение не только полярных градаций динамики, но и постепенных переходов от громкого к тихому звучанию и наоб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сформированности  тембрового слуха выявляется по показателю различения детских музыкальных инструментов (гусли, триола, дудочка, барабан, бубен, ксилофон, металлофон). Сначала предлагаем резко контрастные по звучанию инструменты ( например, гусли, дудочка, барабан),  затем всё более близкие инструменты одной и той же группы (например, триола, дудочка, губная гармош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ть в форме игры-загадки «Отгадай, на чём играю?». Сначала ребёнку показывают инструменты, предлагают поиграть на них. Затем педагог за экраном  играет на каком-либо из них, а ребёнок отгадывает инстру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лось, что воспитанник успешно справляется  с  различением тембров музыкальных инструментов, относящихся к разным группам. Что касается тембров инструментов близких по звучанию, это даётся труд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льнейшем, с возрастом и опытом музыкальной деятельности тембровый слух разв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развития ладового чувства можно определить по следующей методике: на «чувство тоники», на «узнавание знакомой мелодии» и на «различение по высоте ступеней звукоря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е задание оказывается самым простым. Узнавание мелодии  не требует ладового чувства и происходит благодаря непосредственному восприятию направления её движения, в котором ещё слиты собственно высотные и тембровые компон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е задание оказывается более сложным. Если это была октава,  с заданием пятилетний ребёнок справлялся. По мере сближения ступеней  задание усложнялось, и воспитанник не всегда выполнял 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се три задания диагностируют наличие проявлений ладового чувства, в структуре которого  пока слиты собственно звуковысотные и тембровые компон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развития второго компонента мелодического слуха – музыкальных слуховых представлений – определяется по качеству интонирования мелодии гол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лодический слух развивается главным образом в пении. Восприятие высоты звука происходит при непосредственном участии вокального или другого моторного действия. О глубокой связи слуховых музыкальных представлений с вокальной моторикой, (внутренним пением) говорили также Б.М.Теплов, А.В.Запорожец и другие исследователи. Таким образом, можно считать бесспорно ведущей роль вокализации в становлении и развитии звуковысотного сл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в условиях музыкальной деятельности формируются элементарные динамический и тембровый музыкальный слу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под влиянием музыки, задач, которые ставит перед ребёнком музыкальный руководитель, у него начинает формироваться относительный звуковысотный слу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тм – явление универсальное. Способность человека к восприятию и воспроизведению ритмично протекающих процессов называют чувством ритма. Одним из наиболее сложных ритмических образований является музыкальный ритм. Способность человека, возникающая в результате отражения музыкального ритма, называется чувство музыкального рит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ая деятельность практически невозможна без развитого чувства музыкального ритма. В то же время эта способность, как считают многие педагоги-музыканты, плохо поддаётся воспитанию. Существует даже «легенда о невоспитуемости ритмического чувства»  (Б.М.Тепл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исследователи психологи и педагоги, которых интересовали начальные этапы становления музыкальности, отмечали раннее возникновение у детей музыкально-ритмических реакций, доминирование ритма в их музыкальных проявлениях, разную степень трудности для детей одного и того же возраста, задания на воспроизведение различных компонентов рит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лед за темпом дети начинают различать и воспроизводить отношение акцент – не акцент. Старшие дошкольники решают не только простые двухдольные задачи, но и более сложные -  четырёх- и трёх-доль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о ритма развиваю с помощью музыкально-дидактических игр: «Кто как идёт?», «Весёлые дудочки», «Музыкальный молоточек», «Сыграй как я», «Ищ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аботки этих психологов и педагогов, их наблюдения за развитием музыкальных способностей я применяю на своих музыкальных занятиях со старшими дошкольниками. Поскольку удерживать внимание детей указанной возрастной группы удаётся только в течение десяти минут, на уроке использую различные приёмы  развития музыкальных спосо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 очень любят заниматься импровизацией на занятиях. Сначала это обучение звукоподражанию «как трубит труба?».Ребёнок отвечает : «Ту- ру-ру» (на звуке фа первой октавы). Иногда в ответах детей отмечается движение мелодии вверх. Предлагаю девочке спеть колыбельную кукле, спрашиваю : «Как зовут твою куклу?» Ребёнок пропевает имена. Можно предложить песенки, в которых звучал вопрос. На него нужно было ответить, найдя свою музыкальную интонацию. Это песенки «Зайчик, зайчик, где бывал?- На лужайке танцевал.», «Что ты хочешь, кошечка?-Молочка немножечко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ю игровые приёмы с целью облегчения понимания сути музыкального произведения, его художественных способностей уче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разучиваем попевк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Андрей - воробей, не гоняй голуб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оняй галочек из-под палочек 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та «соль» поёт громко сестра с балкона, чтобы Андрей её услыш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та «ми» поёт потише мама с первого э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та «до» поёт папа тихо строго, стоит рядом с Андре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прохлопываем ритм этой распе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 способом развивается динамический звуковысотный слух и рит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ую распевку исполняем: первую часть вслух, вторую часть «про себя», пропевая только внутренним слух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слушания музыкального произведения я даю его характеристику, которую ученик повторяет, но только в том случае если определение совпадает. Например, слушаем фрагмент пьесы Э.Грига «Заход солнц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: «Я утверждаю, что эта музыка нежна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ник: («ловит» слово в «чашечки» ладоней и «возвращает» его) «Нежн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: «Я думаю, что эта музыка ласков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: «Ласков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«Мне кажется, что эта музыка суровая» (Задача ученика заметить ошибку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игра расширяет музыкально-определительный лексикон, который используется при знакомстве с новыми произведениями, служит базой для навыка давать не одиночные определения, а целые терминологические «цепочки» близких по смыслу 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ем пьесу П.И.Чайковского «Болезнь куклы». После прослушивания и беседы можно напеть на октаву ниже первые четыре такта, где мелодия проведена в правой руке со словами: «Я бо-ле-ю» . Мелодия  в данном случае лучше запоминается, становится легко узнаваемой и помогает сильнее прочувствовать настроение пье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расова К.В. д.п.н. заведующая лабораторией эстетического развития ребёнка НИИ дошкольного образования им. А.В.Запорожца «Развитие музыкального слуха в дошкольном детстве»; журнал «Музыкальный руководитель» №8/20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асова К.В. д.п.н. заведующая лабораторией эстетического развития ребёнка НИИ дошкольного образования им. А.В.Запорожца «Развитие музыкальных способностей в дошкольном детстве»; журнал «Музыкальный руководитель» №1/20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плов М. «Психология музыкальных  способностей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1:00Z</dcterms:created>
  <dc:creator>System</dc:creator>
  <dc:description/>
  <dc:language>en-US</dc:language>
  <cp:lastModifiedBy>Алтарник</cp:lastModifiedBy>
  <cp:lastPrinted>2011-12-01T17:46:00Z</cp:lastPrinted>
  <dcterms:modified xsi:type="dcterms:W3CDTF">2013-10-03T17:51:00Z</dcterms:modified>
  <cp:revision>2</cp:revision>
  <dc:subject/>
  <dc:title>Министерство образования и науки Российской Федерации</dc:title>
</cp:coreProperties>
</file>