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физкультурно-экологического мероприятия с детьми подготовительной группы и первоклассниками 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вящение в Юные экологи»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ь мероприят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Развитие двигательной  и познавательной активности  дошкольников в   рамках работы по преемственности  с начальной школой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1.Учить работать по правилам, слушать взрослого и выполнять его инструкци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умение устанавливать элементарные связ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3. Развивать эмоциональную отзывчивость, доброжелательность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ормировать у детей осознанно-правильное отно</w:t>
        <w:softHyphen/>
        <w:t>шение к природным явлениям и объектам, которые окружа</w:t>
        <w:softHyphen/>
        <w:t>ют его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5. Воспитывать инициативность и самостоятельность в речевом общении с  окружающим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Совершенствовать двигательную активность.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Ход мероприятия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i/>
          <w:sz w:val="28"/>
          <w:szCs w:val="28"/>
        </w:rPr>
        <w:t>Дети входят в зал под музыку  Чайковского из сюиты «Времена года»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Добрый день, дорогие ребята и взрослые! Многие говорят, «Наш дом-природа». Человек не может жить без природы. И хотя мы живем в каменных или деревянных домах,  покупаем еду в магазинах, но нашим настоящим домом все равно остается природа. Как вы думаете почему? (ответы детей) Что такое природа?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рирода-это растение и животное, горы и реки, воздух, вода, камни, песок, земля. И все это находится на нашей планете, вокруг нас.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ша планета Земл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чень щедра и богат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ы, леса и поля-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м наш родимый, ребята!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вайте будем беречь планету,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Другой такой на свете нет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еем над нею тучи и дым,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биду её никому не дадим!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Беречь будем птиц, насекомых, зверей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65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этого станем мы только добрей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обращает внимание на красиво украшенную сцену под зимний пейзаж, замечает сугроб. 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(и</w:t>
      </w:r>
      <w:r>
        <w:rPr>
          <w:i/>
          <w:sz w:val="28"/>
          <w:szCs w:val="28"/>
        </w:rPr>
        <w:t xml:space="preserve">з под сугроба раздается храп) </w:t>
      </w:r>
      <w:r>
        <w:rPr>
          <w:sz w:val="28"/>
          <w:szCs w:val="28"/>
        </w:rPr>
        <w:t>Ой, что это? Ребята, вы слышите?  По-моему - это кто-то  храпит.  Как  вы думаете, кто это?  (ответы детей) А давай те посмотрим кто это! (</w:t>
      </w:r>
      <w:r>
        <w:rPr>
          <w:i/>
          <w:sz w:val="28"/>
          <w:szCs w:val="28"/>
        </w:rPr>
        <w:t>смотрит под ёлку, откуда раздаётся храп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й – то чудной человечек. Странно, спит под ёлкой и не слышит, что мы здесь собрались. А давайте его разбудим и познакомимся с ним. Сейчас громко ножками потопаем, ручками похлопаем, может быть, и проснётся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9525</wp:posOffset>
            </wp:positionH>
            <wp:positionV relativeFrom="margin">
              <wp:posOffset>4686300</wp:posOffset>
            </wp:positionV>
            <wp:extent cx="2562225" cy="2533650"/>
            <wp:effectExtent l="0" t="0" r="0" b="0"/>
            <wp:wrapSquare wrapText="bothSides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Лесовичок.</w:t>
      </w:r>
      <w:r>
        <w:rPr>
          <w:sz w:val="28"/>
          <w:szCs w:val="28"/>
        </w:rPr>
        <w:t xml:space="preserve">  (п</w:t>
      </w:r>
      <w:r>
        <w:rPr>
          <w:i/>
          <w:sz w:val="28"/>
          <w:szCs w:val="28"/>
        </w:rPr>
        <w:t xml:space="preserve">росыпается Лесовичок и выходит к детям) </w:t>
      </w:r>
      <w:r>
        <w:rPr>
          <w:sz w:val="28"/>
          <w:szCs w:val="28"/>
        </w:rPr>
        <w:t>Ой, что за шум?  Кажется, я немного задремал, (</w:t>
      </w:r>
      <w:r>
        <w:rPr>
          <w:i/>
          <w:sz w:val="28"/>
          <w:szCs w:val="28"/>
        </w:rPr>
        <w:t xml:space="preserve">увидел много детей  и удивился) </w:t>
      </w:r>
      <w:r>
        <w:rPr>
          <w:sz w:val="28"/>
          <w:szCs w:val="28"/>
        </w:rPr>
        <w:t>ой, сколько здесь собралось  народу, а я ничего и не слышал. Здравствуйте, ребята! Здравствуйте, взрослые!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Я старичок-лесовичок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Ношу из пестрых листьев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ноцветный колпачок,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апоги  у меня берестяные.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аровары расписные.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Каждый день в мороз и в зной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орожу я мир лесной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ышал я по телевизору о том, как красиво у вас в посёлке зимой, говорят, снежные фигуры у вас есть необычные, невозможно глаз отвести. Вот решил проверить, так ли это.  Посмотреть собственными глазами на эту красоту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Ну что, увидел?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совичок.</w:t>
      </w:r>
      <w:r>
        <w:rPr>
          <w:sz w:val="28"/>
          <w:szCs w:val="28"/>
        </w:rPr>
        <w:t xml:space="preserve"> Да! Действительно красота! (</w:t>
      </w:r>
      <w:r>
        <w:rPr>
          <w:i/>
          <w:sz w:val="28"/>
          <w:szCs w:val="28"/>
        </w:rPr>
        <w:t>Сверху на него летит большая снежинка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Ой, ой! Смотрите, какая большая снежинка летит. Давайте её поймаем!    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ловит снежинку)</w:t>
      </w:r>
      <w:r>
        <w:rPr>
          <w:sz w:val="28"/>
          <w:szCs w:val="28"/>
        </w:rPr>
        <w:t xml:space="preserve"> Ребята, да она не простая - волшебная! Посмотрите, здесь что – то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написано, (</w:t>
      </w:r>
      <w:r>
        <w:rPr>
          <w:i/>
          <w:sz w:val="28"/>
          <w:szCs w:val="28"/>
        </w:rPr>
        <w:t>читает)</w:t>
      </w:r>
      <w:r>
        <w:rPr>
          <w:sz w:val="28"/>
          <w:szCs w:val="28"/>
        </w:rPr>
        <w:t xml:space="preserve">  письмо  от зимушки-зимы! Давайте его прочитаем!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читает письмо) </w:t>
      </w:r>
      <w:r>
        <w:rPr>
          <w:sz w:val="28"/>
          <w:szCs w:val="28"/>
        </w:rPr>
        <w:t>Здравствуйте, ребята! Узнала я, что вы очень любите природу. Готовы, всегда беречь и охранять её. Она ведь, очень сейчас в этом нуждается. Поэтому, хочу предложить вам вступить в клуб защитников природы «Юный эколог!»  и стать её верным помощником. Но чтобы им стать, необходимо знать все её законы и тайны. Если вы выполните все мои задания, которые я вам отправляю вместе с письмом, и назовёте науку, которая изучает взаимоотношения человека с природой, то сможете стать настоящими членами клуба «Юный эколог». Желаю удачи! Зимушка – зима!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Лесовичок.</w:t>
      </w:r>
      <w:r>
        <w:rPr>
          <w:sz w:val="28"/>
          <w:szCs w:val="28"/>
        </w:rPr>
        <w:t xml:space="preserve"> Вы хотите вступить в клуб защитников природы «Юный эколог»? </w:t>
      </w:r>
      <w:r>
        <w:rPr>
          <w:i/>
          <w:sz w:val="28"/>
          <w:szCs w:val="28"/>
        </w:rPr>
        <w:t xml:space="preserve">(ответы детей). </w:t>
      </w:r>
      <w:r>
        <w:rPr>
          <w:sz w:val="28"/>
          <w:szCs w:val="28"/>
        </w:rPr>
        <w:t>Слышал я, что вы любознательные и находчивые. Думаю, вы не побоитесь заданий зимушки – зимы, покажите свою удаль да находчивость? Я предлагаю, посоревноваться и проверить, кто лучше знает природу дошколята или ученики? Команда дошколят будет называться – «Снежинка», а команда учеников -  «Снеговик». Главное правило наших соревнований – быть выдержанным и терпеливым: на каждый вопрос нужно отвечать только по одному, или специально выбранный представитель команды, остальные должны хранить молчание, не выкрикивать с места и не подсказывать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 вы, уважаемые болельщики, вы должны помочь нашим командам, поэтому будем за них дружно болеть. А сейчас давайте познакомимся с командам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768475</wp:posOffset>
            </wp:positionH>
            <wp:positionV relativeFrom="margin">
              <wp:posOffset>6419850</wp:posOffset>
            </wp:positionV>
            <wp:extent cx="4302125" cy="24765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 так  первый конкурс - это </w:t>
      </w:r>
      <w:r>
        <w:rPr>
          <w:b/>
          <w:sz w:val="28"/>
          <w:szCs w:val="28"/>
        </w:rPr>
        <w:t>приветствие команд</w:t>
      </w:r>
      <w:r>
        <w:rPr>
          <w:sz w:val="28"/>
          <w:szCs w:val="28"/>
        </w:rPr>
        <w:t xml:space="preserve">. Слово предоставляется команде «Снеговик»  </w:t>
      </w:r>
      <w:r>
        <w:rPr>
          <w:b/>
          <w:i/>
          <w:sz w:val="28"/>
          <w:szCs w:val="28"/>
        </w:rPr>
        <w:t>Наш девиз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Твори добро другим на радость!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ветствие соперникам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ы соперников своих на бой вызываем, и сразиться, с вами мы очень желаем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 команде «Снежинка» Девиз: Наш девиз не унывать! Все пройти и все узнать!    </w:t>
      </w:r>
      <w:r>
        <w:rPr>
          <w:i/>
          <w:sz w:val="28"/>
          <w:szCs w:val="28"/>
        </w:rPr>
        <w:t>Приветствие соперникам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ть соперник ты нас больше,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 попробуй, обойди!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только проиграем-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чше в лес не заход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2. Следующее задание «Выложи название своей команды»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ьте, что перед вами  болото, преодолеть которое можно, только прыгая с «кочки» на «кочку» поодиночке. А на той стороне болота находится засыпанный листвой родник, на каждом листочке написана буква. Вы должны преодолеть болота,  взять одну снежинку, расчищая родник, и вернуться на место. Когда соберете все снежинки, составьте слова из букв, написанных на снежинках.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350</wp:posOffset>
            </wp:positionH>
            <wp:positionV relativeFrom="margin">
              <wp:posOffset>3771900</wp:posOffset>
            </wp:positionV>
            <wp:extent cx="3838575" cy="239077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ебята посмотрите, что я вам принес, как вы думаете, что это? (ответы детей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3. Конкурс «колесо природы».</w:t>
      </w:r>
      <w:r>
        <w:rPr>
          <w:sz w:val="28"/>
          <w:szCs w:val="28"/>
        </w:rPr>
        <w:t xml:space="preserve"> Перед вами колесо природы, состоящее из 5 звеньев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ного цвета. Каждый сектор содержит вопросы: зеленый – о растениях; розовый –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  животных;  синий – о  птицах;    желтый – о  насекомых; сиреневый – вопросы на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имание. Капитан команды подходит к черте и бросает кубик на «колесо   природы»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узыкальная пауза.</w:t>
      </w:r>
      <w:r>
        <w:rPr>
          <w:i/>
          <w:sz w:val="28"/>
          <w:szCs w:val="28"/>
        </w:rPr>
        <w:t xml:space="preserve"> Танец «Цветик-семицветик»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>Лесовичок</w:t>
      </w:r>
      <w:r>
        <w:rPr>
          <w:sz w:val="28"/>
          <w:szCs w:val="28"/>
        </w:rPr>
        <w:t xml:space="preserve">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Мы любим лес в любое время года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ы слышим речек медленную речь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ё это называется природа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вайте же всегда её беречь!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Я предлагаю поиграть в игру «Ручейки и озера».  Под музыку дети бегают по залу, по окончанию музыки водящий  говорит «ручейки» или «озера» дети должны изобразить озеро или ручеёк. Отдохнули? А для вас приготовил уже новое задания на быстроту и внимание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7625</wp:posOffset>
            </wp:positionH>
            <wp:positionV relativeFrom="margin">
              <wp:posOffset>2447925</wp:posOffset>
            </wp:positionV>
            <wp:extent cx="3712210" cy="2783205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4. Конкурс «Зимующие и перелётные птицы» </w:t>
      </w:r>
      <w:r>
        <w:rPr>
          <w:sz w:val="28"/>
          <w:szCs w:val="28"/>
        </w:rPr>
        <w:t>Одна команда должна выбрать картинки зимующих птиц, другая - перелётных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есовичок: </w:t>
      </w:r>
      <w:r>
        <w:rPr>
          <w:sz w:val="28"/>
          <w:szCs w:val="28"/>
        </w:rPr>
        <w:t>А теперь пора с духом собраться.  И с задором посоревноваться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85725</wp:posOffset>
            </wp:positionH>
            <wp:positionV relativeFrom="margin">
              <wp:posOffset>5829300</wp:posOffset>
            </wp:positionV>
            <wp:extent cx="3344545" cy="2867025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5. Театральный конкурс «Живые картинки или «Загадка-пантомима»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нашим игрокам предстоит выполнить ещё одно удивительное задание. Надо «оживить» некоторые из этих иллюстраций. Члены команды посовещаются, выборе по два из представленных животных и попробуют изобразить их без слов   только при помощи  движения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6 Соревнование для капитанов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 вас спрашиваю и даю 3 варианта ответов. У вас в руках карточки с цифрами 1, 2, 3. Поднимаете тот номер, который соответствует правильному ответу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Зачем улитке рога?</w:t>
      </w:r>
    </w:p>
    <w:p>
      <w:pPr>
        <w:pStyle w:val="Normal"/>
        <w:spacing w:lineRule="auto" w:line="36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бодаться</w:t>
      </w:r>
    </w:p>
    <w:p>
      <w:pPr>
        <w:pStyle w:val="Normal"/>
        <w:spacing w:lineRule="auto" w:line="36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для передвижения</w:t>
      </w:r>
    </w:p>
    <w:p>
      <w:pPr>
        <w:pStyle w:val="Normal"/>
        <w:spacing w:lineRule="auto" w:line="360" w:before="0" w:after="0"/>
        <w:ind w:firstLine="567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ощупывать, обнюхивать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Зачем страус голову в песок прячет?</w:t>
      </w:r>
    </w:p>
    <w:p>
      <w:pPr>
        <w:pStyle w:val="Normal"/>
        <w:spacing w:lineRule="auto" w:line="36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от страха</w:t>
      </w:r>
    </w:p>
    <w:p>
      <w:pPr>
        <w:pStyle w:val="Normal"/>
        <w:spacing w:lineRule="auto" w:line="36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ищет пищу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>освобождается от паразитов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Чем была раньше утка?</w:t>
      </w:r>
    </w:p>
    <w:p>
      <w:pPr>
        <w:pStyle w:val="Normal"/>
        <w:spacing w:lineRule="auto" w:line="360" w:before="0" w:after="0"/>
        <w:ind w:firstLine="567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яйцом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sz w:val="28"/>
          <w:szCs w:val="28"/>
        </w:rPr>
        <w:t>-омлетом;  -гнездом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Чем была раньше бумага?</w:t>
      </w:r>
    </w:p>
    <w:p>
      <w:pPr>
        <w:pStyle w:val="Normal"/>
        <w:spacing w:lineRule="auto" w:line="360" w:before="0" w:after="0"/>
        <w:ind w:firstLine="567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деревом</w:t>
      </w:r>
    </w:p>
    <w:p>
      <w:pPr>
        <w:pStyle w:val="Normal"/>
        <w:spacing w:lineRule="auto" w:line="36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песком</w:t>
      </w:r>
    </w:p>
    <w:p>
      <w:pPr>
        <w:pStyle w:val="Normal"/>
        <w:spacing w:lineRule="auto" w:line="36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камнем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Почему ребенок тюленя растет как «на дрожжах»?</w:t>
      </w:r>
    </w:p>
    <w:p>
      <w:pPr>
        <w:pStyle w:val="Normal"/>
        <w:spacing w:lineRule="auto" w:line="360" w:before="0" w:after="0"/>
        <w:ind w:firstLine="567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много ест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много спит</w:t>
      </w:r>
    </w:p>
    <w:p>
      <w:pPr>
        <w:pStyle w:val="Normal"/>
        <w:spacing w:lineRule="auto" w:line="36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мало двигается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sz w:val="28"/>
          <w:szCs w:val="28"/>
        </w:rPr>
        <w:t xml:space="preserve">А сейчас я хочу узнать, знаете ли вы правила поведения в лесу. Я сейчас буду показывать каждой команде знак, а она мне должна рассказать, что он обозначает. Кто правильно назовёт все знаки,   получит  жетон. И так, начнём </w:t>
      </w:r>
      <w:r>
        <w:rPr>
          <w:i/>
          <w:sz w:val="28"/>
          <w:szCs w:val="28"/>
        </w:rPr>
        <w:t>(показывает знаки поведения в лесу)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Лесовичок</w:t>
      </w:r>
      <w:r>
        <w:rPr>
          <w:sz w:val="28"/>
          <w:szCs w:val="28"/>
        </w:rPr>
        <w:t>. Теперь подведём итог, как вы справились с заданием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водит итоги, даёт жетон)</w:t>
      </w:r>
      <w:r>
        <w:rPr>
          <w:sz w:val="28"/>
          <w:szCs w:val="28"/>
        </w:rPr>
        <w:t xml:space="preserve"> А теперь пришло время узнать, как же называется наука, которая изучает взаимоотношения человека с природой. А чтобы это сделать, вы должны объединиться в одну команду и собрать это слово,  а буквы у вас в корзине, на обратной стороне жетонов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прошли все испытания и вас теперь можно назвать  «экологами». А это значит, что вы будете жить дружно с природой, беречь и охранять ее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Теперь  наступает самый важный момент, дорогие друзья!  Сегодня вас хотим вручить вам удостоверение юного эколога и наградить  вас за вашу смекалку и эрудицию медалями Юного эколога. Эколог – человек, который любит, изучает и бережет природу. Вручаются удостоверения и медали всем участникам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А сейчас давайте  вместе споем песню «Улыбка».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Ребята, я на зиму собрал много лекарственных и полезных трав для чая, и сейчас хочу вас пригласить на чашечку ароматного чая.</w:t>
      </w:r>
    </w:p>
    <w:p>
      <w:pPr>
        <w:pStyle w:val="Normal"/>
        <w:spacing w:lineRule="auto" w:line="360" w:before="0" w:after="0"/>
        <w:ind w:firstLine="567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95250</wp:posOffset>
            </wp:positionH>
            <wp:positionV relativeFrom="margin">
              <wp:posOffset>657225</wp:posOffset>
            </wp:positionV>
            <wp:extent cx="4264025" cy="3419475"/>
            <wp:effectExtent l="0" t="0" r="0" b="0"/>
            <wp:wrapSquare wrapText="bothSides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0380" cy="328739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7:57:00Z</dcterms:created>
  <dc:creator>Админ</dc:creator>
  <dc:description/>
  <dc:language>en-US</dc:language>
  <cp:lastModifiedBy>Админ</cp:lastModifiedBy>
  <cp:lastPrinted>2013-01-31T13:21:00Z</cp:lastPrinted>
  <dcterms:modified xsi:type="dcterms:W3CDTF">2014-04-10T17:57:00Z</dcterms:modified>
  <cp:revision>2</cp:revision>
  <dc:subject/>
  <dc:title/>
</cp:coreProperties>
</file>