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епосредственно организованной образовательной деятельности на тему «Снег, снег кружится…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 воспитатель 2 младшей группы  МДОУ ЦРР  детского сада №29 «Дубравушка» Смирнова Татьяна Петровн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О Познание. </w:t>
      </w:r>
      <w:r>
        <w:rPr>
          <w:sz w:val="28"/>
          <w:szCs w:val="28"/>
        </w:rPr>
        <w:t xml:space="preserve">Познакомить со свойствами снега.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ить детей устанавливать простейшие причинно-следственные связи, делать несложные  выводы. Закреплять знания о временах года, о характерных признаках зимы. Воспитывать интерес к простейшим эксперимен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О Коммуникация. </w:t>
      </w:r>
      <w:r>
        <w:rPr>
          <w:sz w:val="28"/>
          <w:szCs w:val="28"/>
        </w:rPr>
        <w:t xml:space="preserve">Продолжать учить отвечать на вопросы воспитателя, активизировать в речи детей прилагательные характеризующие снег. Обогатить речь детей словом «снегопад»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О Безопасность. </w:t>
      </w:r>
      <w:r>
        <w:rPr>
          <w:sz w:val="28"/>
          <w:szCs w:val="28"/>
        </w:rPr>
        <w:t>Познакомить с элементарными правилами поведения на улице зим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О Музыка. </w:t>
      </w:r>
      <w:r>
        <w:rPr>
          <w:sz w:val="28"/>
          <w:szCs w:val="28"/>
        </w:rPr>
        <w:t xml:space="preserve">Закреплять умение двигаться в соответствии с двухчастной формой музыки, реагировать на ее начало звучания и ее окончание.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О Художественное творчество. </w:t>
      </w:r>
      <w:r>
        <w:rPr>
          <w:bCs/>
          <w:sz w:val="28"/>
          <w:szCs w:val="28"/>
        </w:rPr>
        <w:t>Закреплять умение создавать простые сюжетные композиции («снеговик на участке»), ритмично наносить мазки («снег идет»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>аудиозапись с музыкальными фрагмента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неговик из снега на подносе, материалы для рисования (кисти, краска гуашь белая, стаканчики с водой, салфетка, подставка) на каждого ребенка, листы тонированные с изображением деревье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bCs/>
          <w:sz w:val="28"/>
          <w:szCs w:val="28"/>
        </w:rPr>
        <w:t>Рисование дерева, елки, снеговика, снег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Ход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какое сейчас время года? (Зима). Верно. Как одеты люди зимой? (ответы детей). Они одеты в теплую одежду: шубы, пальто, шапки, сапог, варежки. А почему они так одеты? (Потому что стало холод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 улице холодно, морозно, а с неба падает… снег. Да, зимой часто идет с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жите, снег какой? (Ответы детей.) Верно, снег холодный, белый, липкий, пушистый. Правильно, снег пушистый, когда падает сверху. Липкий, когда мы берем его в руки.  Потрогайте его рукой.  Какой еще  снег? (Холодны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ушайте загадку про с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всех сади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го не бои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ы думаете, почему в загадке сказано, что снег никого не боится? (Предположения детей) Снег никого не боится потому, что его ничто и никто не может остановить и ложится он куда захочет: на деревья, на дома, на дорогу, людей, животных, машины. Вы знаете, как называется явление, когда падает снег? (Ответы детей.) Это явление называется «снегопад». Скажем все вместе «снегопад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произносят слово хором и индивидуа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Дети, кого мы с вами слепили из снега на участке? Правильно, снеговика, он обещал прийти к нам сегодня в гости. Вот и он. Снеговик, ты постой вот здесь (ставит на стол снеговика).  Посмотри на снеговика. Внизу у него самый большой ком - это туловище, а сверху ком поменьше – это … голова, а  самые маленькие  - это руки. Ребятки, из чего сделан снеговик? А какую игру мы знаем про снег? («</w:t>
      </w:r>
      <w:r>
        <w:rPr>
          <w:i/>
          <w:iCs/>
          <w:sz w:val="28"/>
          <w:szCs w:val="28"/>
        </w:rPr>
        <w:t>Снежинки</w:t>
      </w:r>
      <w:r>
        <w:rPr>
          <w:sz w:val="28"/>
          <w:szCs w:val="28"/>
        </w:rPr>
        <w:t>»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предлагает детям сыграть в игру «Снежинки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 вами будем снежинки. (Звучит музыка снежинок.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нег, снег кружится, белая вся ул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брались мы в кружок, завертелись, как снежок. (Дети кружатся)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нежинки летают, кружатся и ложатся на землю мягко (дети присаживаются на корточки, музыка меняется на марш). А сейчас Таня и Сережа (воспитатель выбирает детей), будут лепить снеговика. Вот,  на прогулку вышли Таня и  Сережа, они лепят снежный ком (дети имитируют движения, лепят ком. Остальные дети подходят друг к другу и берутся за руки). </w:t>
      </w:r>
    </w:p>
    <w:p>
      <w:pPr>
        <w:pStyle w:val="Heading1"/>
        <w:rPr/>
      </w:pPr>
      <w:r>
        <w:rPr/>
        <w:t>Физминутка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6398"/>
      </w:tblGrid>
      <w:tr>
        <w:trPr>
          <w:trHeight w:val="1050" w:hRule="atLeast"/>
        </w:trPr>
        <w:tc>
          <w:tcPr>
            <w:tcW w:w="9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, дружок, смелей, дружок, </w:t>
              <w:br/>
              <w:t xml:space="preserve">Кати по снегу свой снежок. </w:t>
              <w:br/>
              <w:t xml:space="preserve">Он превратится в толстый ком, </w:t>
              <w:br/>
              <w:t xml:space="preserve">И станет ком снеговиком. </w:t>
              <w:br/>
              <w:t xml:space="preserve">Его улыбка так светла! </w:t>
              <w:br/>
              <w:t>Два глаза, шляпа, нос, метла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солнце припечет слегка — </w:t>
              <w:br/>
              <w:t>Увы! — и нет снеговика.</w:t>
            </w:r>
          </w:p>
        </w:tc>
        <w:tc>
          <w:tcPr>
            <w:tcW w:w="6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дут по кругу, изображая, что катят перед собой снежный ком.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Рисуют» обеими руками большой круг. </w:t>
              <w:br/>
              <w:t xml:space="preserve">«Рисуют» снеговика из трех комков. </w:t>
              <w:br/>
              <w:t>Широко улыбаются.</w:t>
              <w:br/>
              <w:t xml:space="preserve">Показывают глаза, прикрывают голову ладошкой, дотрагиваются до носа, </w:t>
              <w:br/>
              <w:t>встают прямо, как бы держа воображаемую метлу.</w:t>
              <w:br/>
              <w:t>Медленно приседают.</w:t>
              <w:br/>
              <w:t>Разводят руками, пожимают плечами.</w:t>
            </w:r>
          </w:p>
        </w:tc>
      </w:tr>
      <w:tr>
        <w:trPr>
          <w:trHeight w:val="360" w:hRule="atLeast"/>
        </w:trPr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 Ег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какой снежный ком: большой, крепкий, снежны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Но и он боится   тепла,   солнышка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тает снежок. Побежали ручейки в разные стороны (Дети разбегаются в разные стороны. Игру повторить 2 раз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да дети возвращаются, то видят, что на месте снеговика лужа.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где же снеговик? (растаял) Почему? (потому, что в группе тепло). Снег растаял и превратился в воду. Снег растаял, потому что в комнате тепло. Посмотрите, какая вода осталась на подносе? Да, в ода грязная, в ней плавает мусор. Как вы думаете, можно есть снег? (Ответы детей). Правильно. Поскольку снег холодный и грязный, если его съесть, могут заболеть горло и живот. Послушайте, что произошло с вороной, которая ела с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а снег по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ангиной заболе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чет крикнуть, да никак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не надо есть. Вот так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алко снеговика, но мы не будем огорчаться. На улице мы вами слепим другого снеговика из снега.  А сейчас давайте нарисуем для нашего снеговика друз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ая работа по Художественному творчеству .Рисование снеговиков и снега на подготовленном тонированном ватма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завершения работы воспитатель обращается к детя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осмотрите, какие веселые снеговики гуляют по нашему участку. Какой красивый снег кружится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01">
    <w:name w:val="bar0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4:00Z</dcterms:created>
  <dc:creator>Marina</dc:creator>
  <dc:description/>
  <cp:keywords/>
  <dc:language>en-US</dc:language>
  <cp:lastModifiedBy>Иван</cp:lastModifiedBy>
  <cp:lastPrinted>2012-02-10T14:15:00Z</cp:lastPrinted>
  <dcterms:modified xsi:type="dcterms:W3CDTF">2012-09-10T17:44:00Z</dcterms:modified>
  <cp:revision>10</cp:revision>
  <dc:subject/>
  <dc:title/>
</cp:coreProperties>
</file>