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Экологическая игра "Знатоки природы"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 descr="Описание: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логическая игра "Знатоки природы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тие устной речи, внимания, мышления; обобщение и уточнение знаний детей о животных, растениях, птицах; чувства сопереживания и сопричастности природе; расширение кругозора детей. Познакомить детей с Красной книг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беседы, наблюдения на прогулках, чтение художественной литературы Е. Чарушина  «Лиса», «Волк», «Заяц», Е. Трутнева «Белка», проведение природоохранительной акции: «Первоцветы рядом с нами», написание совместно с детьми письма рыжей лисе, просмотр видеофильмов  о животных, птицах, насеком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ки живой и неживой природы, эмблемы для каждого ребенка, музыкальное сопровождение, костюм сороки, мультимедиа, эмблема природы, коктейльные палочки для раздувания краски, гуаш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ая кни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 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вучит музыка «Звуки лес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агог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брое утро, дорогие ребята! Сегодня мы с вами отправимся в удивительный мир – мир леса, где встретимся с красивой природой и с разными интересными животными. Поучаствуем в экологической игре «Знатоки природы», где будут соревноваться две команды: команда «Птиц» и команда «Животны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ходят команды, предлагаю с ними познаком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ветствие команды птиц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 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на праздник прилет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вайте шире двер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на празднике лесн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 возьмем и упорх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ветствие команды животны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животные лес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в игре для нас прегр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евноваться каждый р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агог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посмотрите у наших участников игры перевернуты эмблемы, а это означает, что команды приготовили друг другу задания. Сначала команда птиц будет загадывать о себе загадки, а команда животных должна отгадать. Так мы с вами узнаем, какие птицы прилетели к нам на праздник. Потом свои загадки будет загадывать команда животных, а команда птиц будет отгады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гадки команды пти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ю ночь лет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ей добыв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танет светло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ть летит в дупло  (сова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а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грудый, чернокрыл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т зернышки клев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ервым снегом на ряби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появится опять   (снегирь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 слайда 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шесте дворец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дворе певец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зовут меня…  (скворец).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а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ремя стуч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 долби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их не калеч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олько лечит (дятел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а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гадки команды живот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жу в пушистой шуб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у в густом лес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су на старом дуб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ешки я грызу (белка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а 5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м ходит без берло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ле сосен и бере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имой он спит в берлог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мороза прячет нос (медведь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а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зимой холодн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одит в лесу злой, голодный? (волк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дитый недотрог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ет в глуши лес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лок очень м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нитки не одной (ежик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 слайда 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мы с вами и познакомились с участниками наших кома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бенок читает  стихотворение «Лес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 лес, красивый ле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 сказок и чуде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о чем шумишь листво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ью темной грозовою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ам шепчешь на за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в росе как в серебр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 глуши твоей таи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а зверь, какая птиц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крой, не ута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же знаешь мы сво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вы бы хотели попасть в лес? Но прежде чем мы попадем с вами в лес, давайте вспомним правила поведения в 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 вспоминают правила поведения в ле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сейчас посмотрите у меня в руках палочка, но не простая, а волшебная. Закройте глаза, а я произнесу волшебное заклин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чит музыка «Звуки лес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уки палочку возьм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 волшебный прове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кну тихо раз, два, тр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ство ты ожив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едагог переодевается в костюм сороки: шапочка, фартук, бус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 открывают гл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 в костюме соро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еселая со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рока – белоб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ть слышала в лесу, на хвосте ее не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и к нам сюда ид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но будет т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дравствуйте, ребята! Вот вы и попали в лес. Здесь вас ждет много интересного, и я сорока – белобока, приготовила несколько забавных заданий для в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конкурс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 какого дерева лис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предлагается отгадать,  какие листья нарисованы на карточ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конкурс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Назови, одним словом».</w:t>
      </w:r>
    </w:p>
    <w:p>
      <w:pPr>
        <w:pStyle w:val="Normal"/>
        <w:spacing w:lineRule="auto" w:line="240" w:before="280" w:after="280"/>
        <w:ind w:left="15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лк, лиса, медведь, тигр, лев – это … звери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лайд 9).</w:t>
      </w:r>
    </w:p>
    <w:p>
      <w:pPr>
        <w:pStyle w:val="Normal"/>
        <w:spacing w:lineRule="auto" w:line="240" w:before="280" w:after="280"/>
        <w:ind w:left="15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ина, смородина, брусника, черника – это …ягоды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айд 10).</w:t>
      </w:r>
    </w:p>
    <w:p>
      <w:pPr>
        <w:pStyle w:val="Normal"/>
        <w:spacing w:lineRule="auto" w:line="240" w:before="280" w:after="280"/>
        <w:ind w:left="15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ль, береза, тополь, клен – это…деревья  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айд 11).</w:t>
      </w:r>
    </w:p>
    <w:p>
      <w:pPr>
        <w:pStyle w:val="Normal"/>
        <w:spacing w:lineRule="auto" w:line="240" w:before="280" w:after="280"/>
        <w:ind w:left="153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робей, снегирь, поползень, кукушка – это…птицы  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айд12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онкурс: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Художники»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истах  кляксы из краски. Превратите их в животных или растения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уют трубочками на краску и дорисовывают рисунок)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одится физминутка «Прогулка в лес»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 лесу гуляли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иродой наблюдали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рх на солнце посмотрели и их лучики погрели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очки летали, крылышками махали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но хлопнем 1-2-3-4-5,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нам букет собрать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 присели, два присели,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уках ландыши запели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аво звон: динь – дон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ево звон: динь – дон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ос села пчела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вниз, друзья,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бегут муравьи. Посчитаем их мы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жали опять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листочки приподняли,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адошку ягодки собрали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, две, три, четыре, пять, шесть, семь, восемь, девять, десять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, как ягодки вкусны!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мы погуляли и немножечко устали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онкурс: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то лишний?»</w:t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ар, бабочка, кузнечик, медведь (слайд 13).</w:t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ница, голубь, воробей, грач (слайд14).</w:t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машка, колокольчик, жарки, астра (слайд 15).</w:t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уб, береза, тополь, ель (слайд 16)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онкурс: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«Живая» и неживая природа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предлагаются картинки живой и неживой природы. Команда животных отбирает картинки о живой природе, а команда птиц о неживой природе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онкурс: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гадай, чей голосок?»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птица издает такие звуки (можно использовать записи голосов птиц)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юри подводит итоги и награждает победителей медалями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с человеку – самый щедрый друг. Он дает материал для постройки дома, древесина служит сырьем для изготовления бумаги, из многих растений делают лекарства. Лес нас согревает, питает, лечит. А всегда человек платит добром? Нет. Чтобы лес долго жил и радовал нас своими дарами, надо его охранять. Для этого и была создана Красная книга. А вы знаете, почему ее называют Красн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сный цвет – символ запрета. Стой человек! Подумай, почему исчезают навсегда животные, растения и птицы. Услышь тех, кто зовет на помощь. Каждый из нас может сделать многое, чтобы растения, животные и птицы жили в природе, а не в Красной кни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мы создадим свою Красную книгу и будем вносить в нее тех животных, птиц и те растения, которые находятся на грани исчезнов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 хозяева природы. Рыбе нужна вода, птицам нужен воздух, животным нужен лес, степи, горы, а человеку нужна природа. И охранять ее наша главная задача. Земля такая маленькая, давайте ее береч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бенок читает стихотворение «Удивительна природ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ивительна приро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е счастье – добрый ми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 звуков, игр, крас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рано поутр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гор, смеясь, выходи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ирая все вокру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вают птицы, трав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ыпается руч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ами ветер веселит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яску нас зовет скор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 детских песен о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щание сорока угощает детей дарами леса  (грибочками, ореш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2:00Z</dcterms:created>
  <dc:creator>User</dc:creator>
  <dc:description/>
  <cp:keywords/>
  <dc:language>en-US</dc:language>
  <cp:lastModifiedBy>User</cp:lastModifiedBy>
  <dcterms:modified xsi:type="dcterms:W3CDTF">2013-01-26T08:52:00Z</dcterms:modified>
  <cp:revision>1</cp:revision>
  <dc:subject/>
  <dc:title>Экологическая игра "Знатоки природы" подготовительная группа</dc:title>
</cp:coreProperties>
</file>