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и занят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 детей правилам безопасного пребывания дома, если ребенок остается один дом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накомить с правилами обращения с бытовыми приборами, острыми предметами, лекарствами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самостоятельности в принятии правильных решений и ответственности за свое поведение у детей старшего дошкольного возрас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д музыку дети заходят в зал и садятся на мес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ходит спасатель (взрослый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ас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равствуйте, ребята и уважаемые гости! Меня зовут Борис Борисович. Я работаю спасателем. По роду своей деятельности мне приходится быть свидетелем различных неприятных ситуаций, в которые попадаете вы, ребя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егодня давайте с вами поговорим о том, как нужно себя вести, чтобы не попадать в неприятности, и что делать, если случится что-то необычное, с чем вы не сталкивались раньш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помогут нам сегодня наши главные герои: Данил и Арина, они соседи и живут на одной лестничной площадке. Данька уже большой, он учится в 1-м классе, а Арине до школы еще целый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 не только соседи, они настоящие друзья. Они ходят друг к другу в гости, играют, смотрят мультфильмы. Почему-то, достаточно часто, Арина попадает в разные истории, а Даниил ее все время спасает. Вы сейчас все сами увиди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и наша героиня Ариша. Ее бабушка ушла в магазин за продуктами и оставила внучку одну дома, а чем она занята, мы сейчас увиди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 “сцене” домашняя обстановка: диван, куклы, на тумбочке – телевизор. Арина играет с кукл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рин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й, Любочка, смотри, какое у тебя некрасивое платье. Как же ты пойдешь в гости? Ну, не расстраивайся, я сейчас его украшу. (Девочка достает коробку с иголками, кружевами, тесьмой, булавками…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начала надо погладить тряпочку и ленты (идет гладить и оставляет утюг включенным в розетку) Теперь я отрежу ленты и сделаю красивые бантики. Ой, иголки рассыпала, ну ладно потом соберу. Какие красивые бусинки, а где же ножницы? (Отрезает кусок ленты и хочет пришить). Вот сейчас возьму иголку (ранит палец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й-яй, яй, как больно!!! Противные иголки, из-за вас у меня кровь. Всё, Любочка, не пойдёшь в гости и не будет у тебя красивого плать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а как вы думаете, в такой ситуации виноваты иголки или сама Арин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тветы дете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едущая предлагает детям на стенде показать острые предметы и объяснить, чем они опасн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ребен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иятно сесть на кнопку</w:t>
        <w:br/>
        <w:t>Можешь ты поранить попку.</w:t>
        <w:br/>
        <w:t>Дом в порядке содержи:</w:t>
        <w:br/>
        <w:t>Вилки, ножницы, ножи,</w:t>
        <w:br/>
        <w:t>И иголки, и булавки</w:t>
        <w:br/>
        <w:t>Ты на место полож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дается звонок в двер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и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й, бабуля вернулас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Бежит открывать дверь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ходит Данил и говорит с порог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иша, ну почему ты опять не смотришь в глазок? Я уже говорил, что не надо сразу открывать дверь. Надо посмотреть или спросить: “Кто?” Может, это не я и не бабушка, а какой-нибудь плохой дяд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Да, ребята, нельзя открывать дверь незнакомому человеку, как бы он себя не представлял, даже работником мили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как вести себя, когда ты подошёл к своей квартире, а дверь приоткрыта или замок взломан, и ты видишь или слышишь, что в квартире чужие люди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ребён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ускайте дядю в дом,</w:t>
        <w:br/>
        <w:t>Если дядя незнаком!</w:t>
        <w:br/>
        <w:t>И не открывайте тёте,</w:t>
        <w:br/>
        <w:t>Если мама на работе.</w:t>
        <w:br/>
        <w:t>Ведь преступник, он - хитёр,</w:t>
        <w:br/>
        <w:t>Притворится, что монтёр.</w:t>
        <w:br/>
        <w:t>Или даже скажет он,</w:t>
        <w:br/>
        <w:t>Что пришёл к вам почтальон.</w:t>
        <w:br/>
        <w:t>Чтоб тебя не обокрали,</w:t>
        <w:br/>
        <w:t>Не схватили, не украли,</w:t>
        <w:br/>
        <w:t>Незнакомцам ты не верь,</w:t>
        <w:br/>
        <w:t>Закрывай покрепче двер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водится аттракцион “ Кто Быстрей?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ой из 5 человек по очереди нужно на стенде закрыть все замки и набрать номер телефона “02”, побеждает команда, чьё время лучш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ни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Ариша, а что с твоим пальцем? У тебя кровь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и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поранила палец иголк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ни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Хорошо, что у нас в школе есть новый предмет ОБЖ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А что это такое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ан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безопасности жизнедеятельности. Там я узнал много интересного и полезного, например, как оказать первую медицинскую помощь, сейчас я тебе помог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а как вы думаете, что нужно делать в таких случаях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тветы дете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водится аттракцион: “Собери аптечку для оказания первой помощи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анил перевязывает Арине палец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ни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у вот, теперь всё в порядке. Ариша, давай посмотрим мультфильм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рин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ька, смотри, а в аптечке столько красивых, разноцветных горошин. Наверное, это витамины, давай попробуем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ни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Ты что!!! Это же лекарства, разве можно? Если съешь таблетки, то можешь отравиться и попасть в больниц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Даже одну штучку нельзя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ан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же одну нельзя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и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моя бабушка иногда сразу несколько штук пьёт и ничег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Лекарства пьют, когда что-то болит и то,что выписал доктор. Ну, всё, давай уберём лекарства и пойдём смотреть мультфиль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аня включает телевизор, вдруг звонит телефо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риша берёт трубку: “Алло!”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олос в телефонной трубк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тебя зовут, деточка?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ётенька ещё много задавала разных вопросов: о куклах, мультиках, о родителях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знаешь, я ведь подруга твоей бабушки. Мы с ней вместе учились. Я сейчас приеду к тебе, ой, только я вот позабыла ваш адрес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и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я помню! Улица Труда дом 1 квартира 1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л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Только ты маме на работу не звони, пусть будет сюрприз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ан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ина, ты с кем так долго говоришь по телефону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Это какая-то бабушкина подруга, она хочет ко мне приеха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Что за подруга? Давай я с ней поговорю. (Берёт телефонную трубку, а там слышны гудки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ая, обращаясь ко всем дет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ебята, эта тётенька, скорее всего, была хитрой преступницей. Проникнув в квартиру, она могла связать ребенка, а потом собрать все ценные вещи и убежать. Получается, что опасным может быть не только звонок в дверь, но и по телефон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помни!!!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ты дома один, нельзя вступать в телефонный разговор с человеком незнакомым тебе, говорить, что родители на работе и сообщать свой домашний адре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но молча, не отвечая ни на какие вопросы, положить трубку. И самое главное – о любом звонке незнакомого человека нужно тут же сообщить родителям или соседям, которых ты знаеш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анил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иша, я думаю, что больше с тобой ничего не случится, и мы сможем посмотреть мультфиль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ети садятся у телевизор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анил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ина, а тебе не кажется, что пахнет горелым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рин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же совсем забыла выключить утюг! (Бежит к утюгу, а Даня одергивает её за руку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н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жар! Арина, бежим к соседям, пусть вызовут пожарны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ети убегают за ширму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едущая предлагает зрителям на рисунках найти бытовые приборы, включенные в розет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ети выполняют задание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от видите, ребята, иногда наши помощники бывают опасны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в такой ситуации смелые пожарные всегда придут на помощь. Давайте споём о них песн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и исполняют “Песню о пожарных”. Музыка М. Протасо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лице нашей толпится народ.</w:t>
        <w:br/>
        <w:t>Напротив, с балкона, столбом дым идет.</w:t>
        <w:br/>
        <w:t>Наверное, с кем-то случилась беда,</w:t>
        <w:br/>
        <w:t>Скорее пожарных зовите сюда. (2 раза)</w:t>
        <w:br/>
        <w:t>Припев: Лишь только сигналы тревоги звучат</w:t>
        <w:br/>
        <w:t>Пожарные наши на вызов спешат.</w:t>
        <w:br/>
        <w:t>Пожарные наши, пожарные наши</w:t>
        <w:br/>
        <w:t>На вызов, на вызов спеша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ызову быстро приехал расчет,</w:t>
        <w:br/>
        <w:t>Тут лестница в небо, команда: “ Вперёд!”,</w:t>
        <w:br/>
        <w:t>И жаркое пламя, сбивая водой,</w:t>
        <w:br/>
        <w:t>Себя не жалеет пожарный герой. (2 раза)</w:t>
        <w:br/>
        <w:t>Припев: Лишь только сигналы тревоги звучат</w:t>
        <w:br/>
        <w:t>Пожарные наши на вызов спешат.</w:t>
        <w:br/>
        <w:t>Пожарные наши, пожарные наши</w:t>
        <w:br/>
        <w:t>На вызов, на вызов спеша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ть служба пожарных опасна, трудна,</w:t>
        <w:br/>
        <w:t>Профессия эта всем очень нужна.</w:t>
        <w:br/>
        <w:t>С огнём не шути ты, напомнить хотим,</w:t>
        <w:br/>
        <w:t>Но если пожар, то звони “ 01”. (2 раза)</w:t>
        <w:br/>
        <w:t>Припев: Лишь только сигналы тревоги звучат</w:t>
        <w:br/>
        <w:t>Пожарные наши на вызов спешат.</w:t>
        <w:br/>
        <w:t>Пожарные наши, пожарные наши</w:t>
        <w:br/>
        <w:t>На вызов, на вызов спеша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 ребятам выходит Спасател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паса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 вот, дорогие ребята, вы посмотрели, что может случиться, когда вы остаётесь дома одни. Надеюсь, вы запомнили, как надо себя вести в этих сложных ситуациях. Что нужно делать, чтобы их избежать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самое главное, запомните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любом экстренном случае всегда сообщите взрослым: родителям, соседям или специальным службам: пожарной охране, милиции, а мы всегда придём к вам на помощ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заключении Ведущая благодарит Спасателя, главных героев и всех участ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од музыку дети выходят из зала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03:00Z</dcterms:created>
  <dc:creator>admin</dc:creator>
  <dc:description/>
  <dc:language>en-US</dc:language>
  <cp:lastModifiedBy>admin</cp:lastModifiedBy>
  <dcterms:modified xsi:type="dcterms:W3CDTF">2013-01-26T10:03:00Z</dcterms:modified>
  <cp:revision>2</cp:revision>
  <dc:subject/>
  <dc:title/>
</cp:coreProperties>
</file>