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ВАСИЛЬЕВСКИЙ ОСТРОВ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900"/>
        <w:jc w:val="both"/>
        <w:rPr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margin">
              <wp:posOffset>3543300</wp:posOffset>
            </wp:positionV>
            <wp:extent cx="2631440" cy="2807970"/>
            <wp:effectExtent l="0" t="0" r="0" b="0"/>
            <wp:wrapTight wrapText="bothSides">
              <wp:wrapPolygon edited="0">
                <wp:start x="23480" y="0"/>
                <wp:lineTo x="23480" y="21468"/>
                <wp:lineTo x="11870" y="21468"/>
                <wp:lineTo x="11870" y="0"/>
                <wp:lineTo x="234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2" t="-12" r="3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ge">
              <wp:posOffset>1111885</wp:posOffset>
            </wp:positionV>
            <wp:extent cx="3200400" cy="2016125"/>
            <wp:effectExtent l="0" t="0" r="0" b="0"/>
            <wp:wrapTight wrapText="bothSides">
              <wp:wrapPolygon edited="0">
                <wp:start x="-43" y="0"/>
                <wp:lineTo x="-43" y="21483"/>
                <wp:lineTo x="-28481" y="21483"/>
                <wp:lineTo x="-28481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66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>Наш город стоит на реке Неве, на 42 островах. Васильевский остров самый большой из них. К тому времени, как возник Санкт-Петербург, у острова уже было название - Лосиный. Откуда же появилось название острова – Васильевский? Существует легенда, что при</w:t>
      </w:r>
      <w:r>
        <w:rPr>
          <w:sz w:val="33"/>
          <w:szCs w:val="33"/>
        </w:rPr>
        <w:br w:type="textWrapping" w:clear="all"/>
      </w:r>
      <w:r>
        <w:rPr>
          <w:sz w:val="33"/>
          <w:szCs w:val="33"/>
        </w:rPr>
        <w:t xml:space="preserve"> Петре </w:t>
      </w:r>
      <w:r>
        <w:rPr>
          <w:sz w:val="33"/>
          <w:szCs w:val="33"/>
          <w:lang w:val="en-US"/>
        </w:rPr>
        <w:t>I</w:t>
      </w:r>
      <w:r>
        <w:rPr>
          <w:sz w:val="33"/>
          <w:szCs w:val="33"/>
        </w:rPr>
        <w:t xml:space="preserve"> на острове находилось укрепление, которым командовал капитан-артиллерист Василий Корчмин. Посылая к нему приказы и распоряжения, Пётр 1 снабжал их надписью: «К Василию на остров». Так постепенно остров и стал называться Васильевским. На одной из улиц Васильевского острова установлен памятник Василию Корчмину.</w:t>
      </w:r>
    </w:p>
    <w:p>
      <w:pPr>
        <w:pStyle w:val="Normal"/>
        <w:ind w:firstLine="900"/>
        <w:jc w:val="both"/>
        <w:rPr/>
      </w:pPr>
      <w:r>
        <w:rPr>
          <w:sz w:val="33"/>
          <w:szCs w:val="33"/>
        </w:rPr>
        <w:t>С востока на запад по острову протянулись Большой, Средний и Малый проспекты. Их пересекают улицы, стороны которых называтся линиями. Большой проспект приводит нас в</w:t>
      </w:r>
      <w:r>
        <w:rPr>
          <w:sz w:val="33"/>
          <w:szCs w:val="33"/>
          <w:lang w:val="en-US"/>
        </w:rPr>
        <w:t xml:space="preserve"> </w:t>
      </w:r>
      <w:r>
        <w:rPr>
          <w:sz w:val="33"/>
          <w:szCs w:val="33"/>
        </w:rPr>
        <w:t>район морского порта. Эта часть города называется Гаванью. Огромные корабли приходят сюда со всех концов земли.</w:t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margin">
              <wp:align>bottom</wp:align>
            </wp:positionV>
            <wp:extent cx="3200400" cy="2054860"/>
            <wp:effectExtent l="0" t="0" r="0" b="0"/>
            <wp:wrapTight wrapText="bothSides">
              <wp:wrapPolygon edited="0">
                <wp:start x="-54" y="29303"/>
                <wp:lineTo x="-54" y="21608"/>
                <wp:lineTo x="21600" y="21608"/>
                <wp:lineTo x="21600" y="29303"/>
                <wp:lineTo x="-54" y="293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28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 xml:space="preserve">С чего же началось строительство на Васильевском острове? В 1722 году началось строительство здания Двенадцати коллегий, здесь находится Университет. В 1734 году была построена Кунсткамера – первый русский естественнонаучный музей. Не стал Васильевский остров центром столицы. Тесно и неудобно было на низком, часто затопляемом острове. Да и сообщение с ним, особенно в период ледохода, было ненадёжным. Поэтому к середине </w:t>
      </w:r>
      <w:r>
        <w:rPr>
          <w:sz w:val="33"/>
          <w:szCs w:val="33"/>
          <w:lang w:val="en-US"/>
        </w:rPr>
        <w:t>XVIII</w:t>
      </w:r>
      <w:r>
        <w:rPr>
          <w:sz w:val="33"/>
          <w:szCs w:val="33"/>
        </w:rPr>
        <w:t xml:space="preserve"> века центр столицы «перебрался» на левый берег Невы. Сейчас левый берег Невы соединяется с Васильевским </w:t>
      </w:r>
      <w:r>
        <w:rPr>
          <w:sz w:val="33"/>
          <w:szCs w:val="33"/>
        </w:rPr>
        <w:br w:type="textWrapping" w:clear="all"/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островом великолепными мостами: Дворцовым, Благовещенским и др.</w:t>
      </w:r>
    </w:p>
    <w:p>
      <w:pPr>
        <w:pStyle w:val="Normal"/>
        <w:ind w:firstLine="900"/>
        <w:jc w:val="both"/>
        <w:rPr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margin">
              <wp:posOffset>571500</wp:posOffset>
            </wp:positionV>
            <wp:extent cx="3200400" cy="2057400"/>
            <wp:effectExtent l="0" t="0" r="0" b="0"/>
            <wp:wrapTight wrapText="bothSides">
              <wp:wrapPolygon edited="0">
                <wp:start x="-62" y="0"/>
                <wp:lineTo x="-62" y="24172"/>
                <wp:lineTo x="21600" y="24172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>Набережная, идущая вдоль здания Двенадцати коллегий, называется Университетской. Среди построек особенно примечателен Меншиковский дворец, одно из первых крупных каменных строений и именно в нём проходили знаменитые петровские «ассамблеи». Дальше по набережной возвышается здание Академии художеств, а перед зданием – гранитная пристань на Неве с лестницей, по обе стороны которой стоят сфинксы. Они были доставлены сюда из Египта.</w:t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ge">
              <wp:posOffset>4312285</wp:posOffset>
            </wp:positionV>
            <wp:extent cx="3200400" cy="2057400"/>
            <wp:effectExtent l="0" t="0" r="0" b="0"/>
            <wp:wrapTight wrapText="bothSides">
              <wp:wrapPolygon edited="0">
                <wp:start x="44876" y="12008"/>
                <wp:lineTo x="44876" y="7119"/>
                <wp:lineTo x="21600" y="7119"/>
                <wp:lineTo x="21600" y="12008"/>
                <wp:lineTo x="44876" y="1200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85" t="9285" r="-5" b="1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ge">
              <wp:posOffset>8084185</wp:posOffset>
            </wp:positionV>
            <wp:extent cx="3200400" cy="2057400"/>
            <wp:effectExtent l="0" t="0" r="0" b="0"/>
            <wp:wrapTight wrapText="bothSides">
              <wp:wrapPolygon edited="0">
                <wp:start x="-32" y="-2391"/>
                <wp:lineTo x="-32" y="22728"/>
                <wp:lineTo x="21600" y="22728"/>
                <wp:lineTo x="21600" y="-2391"/>
                <wp:lineTo x="-32" y="-23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509" r="-6" b="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>Мыс восточной части острова, который разделял Неву на два рукава Большую и Малую Неву называется Стрелкой Васильевского острова. На бирже совершались сделки с иноземными купцами, здесь устанавливали цены на товар, который они привозили. Перед зданием сооружена полукруглая площадь. На площади воздвигли 2 колонны украшенные рострами (носовыми частями кораблей). Отсюда и название колонн – Ростральные. На колоннах скульптуры – изображения четырёх крупных рек – Волги, Днепра, Волхова и Невы. Раньше факелы на Ростральных колоннах выполняли роль маяка, а теперь в дни праздников их зажигают вместе с факелами на Петропавловской крепости.</w:t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ind w:firstLine="900"/>
        <w:jc w:val="both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ind w:firstLine="900"/>
        <w:jc w:val="both"/>
        <w:rPr/>
      </w:pPr>
      <w:r>
        <w:rPr>
          <w:i/>
          <w:sz w:val="33"/>
          <w:szCs w:val="33"/>
        </w:rPr>
        <w:t>Домашнее задание.</w:t>
      </w:r>
      <w:r>
        <w:rPr>
          <w:sz w:val="33"/>
          <w:szCs w:val="33"/>
        </w:rPr>
        <w:t xml:space="preserve"> Нарисуйте то, что больше всего вас заинтересовало на Васильевском остров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3:00Z</dcterms:created>
  <dc:creator>Ivan</dc:creator>
  <dc:description/>
  <cp:keywords/>
  <dc:language>en-US</dc:language>
  <cp:lastModifiedBy>Ivan</cp:lastModifiedBy>
  <dcterms:modified xsi:type="dcterms:W3CDTF">2009-11-29T18:0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ВАСИЛЬЕВСКИЙ ОСТРОВ</dc:title>
</cp:coreProperties>
</file>