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ознакомлению с окружающим ми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знания детей о ска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понимать эмоционально-образное содержание сказки, её идею, запоминать действующих лиц, выражать свои впечатления в словах, мимике, жестах. Закрепить название геометрических фигур (круг), счёт до пяти, порядков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щать речь сказочной лексикой, показывать и рассказывать сказку с помощью пантомимы, совмещая слова и движения. Активизировать в речи различные словесные формы выражения просьбы, благодарности. Упражнять в словообразовании- зайка, заюшка, заи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ружеское отношение друг к другу, умение вежливо обращаться к друг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группе знакомятся с гостями. Стук в дверь. Появляется воспитатель в костюме бабушки-забав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абушка-забав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меня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горами, за до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ндучок есть с чуде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найдём сундучок и посмотрим чудеса. Хот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чудес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его не просто. Нужно преодолеть трудности. Знать много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сказки знаете? Назовите.  Молодцы! Я помогу вам найти  сундучок с помощью волшебного клуб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ы должны меня уговорить, вежливо попр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достаёт клубок из корзиночки и бросает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убок катится к столу, где стоит кукольный театр сказки «Заюшкина избушка» накрытый  салфет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быстро и прыгает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то в белом, то в сером пальт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глашает покушать морк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шастый, пуглив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отг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зайца ласково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сказке заюшка жив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наш зайчик из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юшкина из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вает сказку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сказке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избушке жил за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избушке жила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ледяной избушкой ли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она растая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узнали, что наступила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хотел помочь зай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огнал ли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лис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зайчик простил ли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знаете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бушка бросает клубок, он катится дальше, останавливается около второго ст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оле под салфеткой сказка «Репка»- настольный теат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гадка. </w:t>
            </w:r>
            <w:r>
              <w:rPr>
                <w:sz w:val="28"/>
                <w:szCs w:val="28"/>
              </w:rPr>
              <w:t>Бабушка загад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бок, жёлтый 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дит на грядке 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ос он в землю кре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растил д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ка это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ырастил дед реп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дед делал, чтобы репка выросла больш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могал репку деду тяну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 бы дед один вытянуть реп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кажем, как это б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Можно дальше ид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бросает клу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катится к третьему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ём картинки к сказке «Теремо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адка. </w:t>
            </w:r>
            <w:r>
              <w:rPr>
                <w:sz w:val="28"/>
                <w:szCs w:val="28"/>
              </w:rPr>
              <w:t>Бабушка загад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шла однажды мыш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сем пустой домиш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ла жить да пож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 жильцов к себе 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ка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ещё жил в терем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теремком и звер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выложить сказку с помощью мод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геометрических фигур сделаны мо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о счёту в теремок пришла мы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о счёту в теремок пришла лягушка, заяц, лиса, вол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шёл послед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, сколько зверей жило в терем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бросает клу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дом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м домике волшебный 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го откроем. Открывают. Достают книгу со сказ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арю вам книгу сказок, за то что вы правильно отвечали, отгадывали загадки, знаете много сказок. Читайт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омой вы попадёте, если пойдёте за клубочком. Бросает клу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видание, 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называют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добры, бабушка, помогите; ласковая бабушка, помогите; самая красивая, доб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ик, заинька, за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зывают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он доб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ую преболь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вал, полол сорняки, землю рыхл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яют героев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оказывают пантомиму на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е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 героев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попроб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модель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за клуб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унд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за клуб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видание бабуш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6:00Z</dcterms:created>
  <dc:creator>юрий</dc:creator>
  <dc:description/>
  <cp:keywords/>
  <dc:language>en-US</dc:language>
  <cp:lastModifiedBy>юрий</cp:lastModifiedBy>
  <dcterms:modified xsi:type="dcterms:W3CDTF">2012-09-02T06:21:00Z</dcterms:modified>
  <cp:revision>2</cp:revision>
  <dc:subject/>
  <dc:title/>
</cp:coreProperties>
</file>