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«Грибное царство, ягодное государств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Закрепить знания о грибах и ягодах, особенностях внешнего вида, местах произрастания. Активизировать словарный запас по теме. Развивать внимание, мышление, зрительное восприятие. Развитие общей и мелкой моторики, согласование речи с движением. Воспитывать бережное отношение к окружающей среде. Развивать познавательный инте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гр.мом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вы знаете, что наша земля на которой мы живем, круглая. Земля вращается вокруг солнца и поэтому времена года имеют свою последовательность. После зимы наступает весна, затем лето,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ся игра «Круглый год» Дети стоят в кругу, по очереди отхлопывают названия времен года соблюдая последов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общение 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мы с вами отправляемся в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в лес шли, шли, на полянку при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 лес дремучий, полный сказок и чуде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речает Лесовичок с лукошком грибов и я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бы – это необычные растения, у них нет ни ветвей, ни листьев, ни цветов. (рассматривание картинки). Что есть у грибов? Ножка, шляпка, корни-грибница. Грибы размножаются спорами. Споры – это маленькие частицы, которые прячутся в шляпках грибов. Когда грибы созревают, споры падают на землю. Из спор вырастают молодые грибочки. Через корни – ниточки грибы получают из земли воду и полезные вещества. Людей, которые идут в лес за грибами называют грибниками. Съедобные грибы очень вкусные и полезные. Их можно варить, жарить, мариновать, суш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«Кто где расте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аждого гриба есть свой дом, где он растет. Белый гриб-боровик растет в сосновом и еловом лесу. Растут они семьями. В сосновом лесу растут маслята, шляпка у масленка скользкая, словно маслом смазана. Какой гриб мы нашли под осинкой? Какой под березкой? А вот в густой траве выросли лисички - рыжие лисички. Ай, а это что за чудо – пень? Весь усыпан грибами. Это опята, растут они большими семьями на пень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лянке мы увидели красивый гриб: красный с белыми пятнами. Это мухомор. Когда мухомор состарится, края его шляпки загнутся кверху и он превратится в блюдечко. Пройдет дождь, в блюдечке останется вода. Не простая – ядовитая. Напьется этой воды муха и погибнет. Поэтому и называют его Мухо-м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альчиковая гимнастика «За гриб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п-топ. Пять шагов, в туесочке пять гри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хомор красный – гриб оп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торой – лисичка, рыжая сестр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тий гриб – волнушка, розовое у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четвертый гриб – сморчок, бородатый толстя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ый гриб – белый, ешь его см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Загадки-отгад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фланелеграф Лесовичок расставляет картинки гриб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йте мои загадки и называйте скорее от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т гриб живет под елью, под ее огромной тен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дрый бородач-старик, житель бора - ... (боров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 красной шапочке расту среди корней осинов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я увидишь за версту - зовусь я – ... (подосинов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еньке сидят братишки. Все - в веснушках шалуни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 дружные ребята называются ... (опя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есу, на радость людям, средь молодых сосе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лестящей темной шляпке растет грибок ... (масле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латьях тонких на опушке водят хоровод подру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ья – шелк в полоску: красный, белый, розовый, атл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нь осенний на опушке как красивы, вы ... (волну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ят в рыженьких беретах, осень в лес приносят л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дружные сестрички – золотистые ... (лиси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ле леса на опушке, украшая тёмный б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ос пёстрый, как Петрушка, ядовитый ... (мухом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те-ка, ребята: тут лисички, там – оп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, а это на полянке ядовитые ... (пога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изминутка «По малин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 приглашаю вас в малинник. (Под музыку дети встают в круг, поют песню и выполняют движения согласно тексту пес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годы – это небольшие сочные плоды кустарников и травянистых растений. (на фланелеграфе расставляются картинки ягод). Что есть у ягод? Корень, стебель, листочки и плоды. Земляника любит много света, поэтому ее можно найти на солнечных полянках. Бруснику собирают на высохших болотных кочках. Клюква растет на бол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листом на каждой ветке Сидят маленькие д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т, кто деток соберёт, Руки вымажет и рот. (Чер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нагнёмся до земли, Чтоб наполнить куз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бельки раздвигаем — Огоньки собираем. (Земля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красна и кисла, На болоте рос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зревала под снежком, Ну-ка, кто со мной знаком? (Клюк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сы красные висят, Из кустов на нас гля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любят бусы эти Дети, пчёлы и медведи. (Малина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тог. Обоб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и подошло наше путешествие в лес. Дарю вам свой кузовок . Здесь много ягод и грибов собрали мы. Приходите еще в гости в лес. Но запомните простые правила сбора ягод и гри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срывать, не топтать ядовитые грибы – они нужны лесным обита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зать грибы аккуратно, чтобы не повредить гриб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вырывать кустики я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ирать только знакомые ягоды и гри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свидания, ребя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8:11:00Z</dcterms:created>
  <dc:creator>user</dc:creator>
  <dc:description/>
  <cp:keywords/>
  <dc:language>en-US</dc:language>
  <cp:lastModifiedBy>user</cp:lastModifiedBy>
  <dcterms:modified xsi:type="dcterms:W3CDTF">2012-09-02T08:14:00Z</dcterms:modified>
  <cp:revision>2</cp:revision>
  <dc:subject/>
  <dc:title>                      «Грибное царство, ягодное государство»</dc:title>
</cp:coreProperties>
</file>