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чур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тельное учреждение –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етский сад «Подснеж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Бичурский самородок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вто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музыкальны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руководи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етрова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Бич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Есть у каждой судьбы человеческой тропка сво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народа у каждого – длинная повесть сво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вездным знаком отдельным отмечена каждая жизнь,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Разыскать этот знак – словно к счастью ключи подобрат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В.Лапцу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Человек рождается не для того, чтобы бесследно исчезну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му неизвестной пылинкой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ловек оставляет себя, прежде всего в челове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этом высшее счастье и смысл жизни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Сухомлинск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но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екте предлагается возможность  решения одной из актуальных проблем современного дошкольного образования  – духовно-нравственного воспитания детей старшего дошкольного возраста через приобщение к народной культуре, в частности знакомство с творчеством самобытного бичурского композитора А.С.Утенкова. Проект построен на основе интеграции образовательных областей, методической интеграции ( т.е взаимодействие методов и приемов воспитания и обучения), а также  интеграции различных организационных форм взаимодействия с детьми 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редназначен для специалистов, работающих в сфере дошкольного образования.</w:t>
      </w:r>
    </w:p>
    <w:p>
      <w:pPr>
        <w:pStyle w:val="Normal"/>
        <w:rPr/>
      </w:pPr>
      <w:r>
        <w:rPr>
          <w:sz w:val="28"/>
          <w:szCs w:val="28"/>
        </w:rPr>
        <w:t>Вид проекта – информационно-практико-ориентированны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держанию – социально-педагог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ремени – долгоср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ислу конта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массовы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ее время много говорят о патриотическом воспитании подрастающего поколения. Все понимают: человек, не любящий  Отечество, немногого стоит. Но все понимают и другое: легче ребенка научить решать задачи и правильно писать, чем любить Родину. Как э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е всего, начать с малого – рассказать о том месте, где ребенок родился и где живут его близкие, познакомить с историей, природой, культурой родного края. «Детство – каждодневное открытие мира. Нужно чтобы это открытие стало, прежде всего, познанием человека и Отечества. Чтобы в детский ум и сердце входила красота настоящего человека, величие и ни с чем не сравнимая красота Отечества» (В.А.Сухомли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наиболее эффективных методов патриотического воспитания  –проектная деятельность, позволяющая создать естественную ситуацию общения и практического взаимодействия детей и взрослых. Реализация проекта «Бичурский самородок» позволила задействовать различные виды детской деятельности. Проект подразумевает единение детей и взрослых, поэтому полноправными участниками стали и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детей чувство любви и уважения к малой Родине через знакомство с творчеством бичурского композитора А.С.Ут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витие эмоциональной отзывчивости и интереса к восприятию народн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оздание условий для выражения детьми результатов музыкального восприятия песен А.С.Утенкова  в деятельности – игровой, художественной, двига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богащение словарного запаса, познавательного и нравственного опыт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Ориентация семьи на духовно-нравственное воспита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оспитание чувства уважения и признательности к людям, прославившим родное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rPr/>
      </w:pPr>
      <w:r>
        <w:rPr>
          <w:sz w:val="28"/>
          <w:szCs w:val="28"/>
        </w:rPr>
        <w:t>1Будут сформированы у старших дошкольников основы патриотизма, гражданственности, ответственности за судьбу Отечества.</w:t>
      </w:r>
    </w:p>
    <w:p>
      <w:pPr>
        <w:pStyle w:val="Normal"/>
        <w:rPr/>
      </w:pPr>
      <w:r>
        <w:rPr>
          <w:sz w:val="28"/>
          <w:szCs w:val="28"/>
        </w:rPr>
        <w:t>2 Будет развит интерес к народной музыке, в частности к творчеству А.С.Утенкова.</w:t>
      </w:r>
    </w:p>
    <w:p>
      <w:pPr>
        <w:pStyle w:val="Normal"/>
        <w:rPr/>
      </w:pPr>
      <w:r>
        <w:rPr>
          <w:sz w:val="28"/>
          <w:szCs w:val="28"/>
        </w:rPr>
        <w:t>3 Будет сформировано положительное отношение к духовно- нравственным ценностям и желание поступать в соответствии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Критерии результативности:</w:t>
      </w:r>
    </w:p>
    <w:p>
      <w:pPr>
        <w:pStyle w:val="Normal"/>
        <w:rPr/>
      </w:pPr>
      <w:r>
        <w:rPr>
          <w:sz w:val="28"/>
          <w:szCs w:val="28"/>
        </w:rPr>
        <w:t>-дети знают  и проявляют интерес к истории, быту, традициям жителей Бич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 используют в активной речи слова, употребляемые в песнях компози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 знают содержание песен А.С.Утенкова, поют их, используют в самостоятельной деятельност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u w:val="single"/>
        </w:rPr>
        <w:t>Механизм реализац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екте используется блочная система работы.</w:t>
      </w:r>
    </w:p>
    <w:p>
      <w:pPr>
        <w:pStyle w:val="Normal"/>
        <w:rPr/>
      </w:pPr>
      <w:r>
        <w:rPr>
          <w:sz w:val="28"/>
          <w:szCs w:val="28"/>
          <w:u w:val="single"/>
        </w:rPr>
        <w:t>1блок – информационны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бор данных о том, знакомо ли детям, взрослым творчество А.С.Утенкова; как они к нему относятся (анкетирование, беседы, диагности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бор  материала для работы (составление фонотеки, изучение статей и брошюр о творчестве композитора, встреча с ним – знакомство с  личным архивом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зучение песенного материала композито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 песен для исполнения, слушания, творческой деятельности дете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ловарная работа (составление словарей для работы с детьми: исторического, топонимического, кулинарного, словаря достопримечательностей, словаря традиций и обрядо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вопросов по содержанию песе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предварительных бесед перед прослушиванием песе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моделей песен и графических партитур оркестровок песня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обрать бичурские частушки для исполнения деть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видеопрезентаций для работы с детьми (о жизни и творчестве А.С.Утенкова, о  Бичуре, о семейских, о творческих коллективах под руководством А.С.Утенковаи др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бор наглядного материала для работы с песнями (фото, слайды, книги, картины самобытных художников, журналы со статьями и др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блок – технологическ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комплексно-тематического планирования по использованию репертуара песен в организованной образовательной деятельности и совместной деятельности с детьми в режимных моментах (приложение 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 мероприятий по организованной образовательной деятельности и совместной деятельности детей в режимных моментах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ов проведения развлечений, праздников, экскурсий, концертов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итоговой диагностики (приложение 2)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3 блок – организационны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стенда в музыкальном зале, посвященного творчеству А.С.Утенков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формление музыкального уголка, посвященное творчеству композит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ещение в «Музыкальный дневничок» информации для родителей о творчестве А.С.Утенк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 музыкальных альбомов  и  альбома текстов песен композит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ртные выступления ансамблей «Васильки», «Калиточка», «Кручин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ая встреча композитора с детьми, с семьями воспитан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фотовыставки «Бичурские янтар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рт семейного ансамбля Агафоновых с песнями А.С.Утенк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речи с выпускниками ДОУ, участниками ансамблей «Васильки» , «Калиточ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щение на информационной страничке сайта бичура.ру информации о реализации прое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я в газете «Подснежник» «С чего начинается Родина» (семейный опыт воспитания патриотических чувств на основе знакомства с песнями А.С.Утенкова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овое мероприятие проекта – концерт-бенефис А.С.Утенк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спектива развития проект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ереходом  ДОУ в статус бюджетного учреждения, возможно следующее направление развития данного проект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рганизация младшей группы ансамблей «Васильки» и «Калиточка» на базе  ДОУ под руководством А.С.Утенк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1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о-тематическое планирование по использованию репертуара песен А.С.Утенкова в подготовительной группе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6"/>
        <w:gridCol w:w="3255"/>
        <w:gridCol w:w="3340"/>
      </w:tblGrid>
      <w:tr>
        <w:trPr>
          <w:trHeight w:val="52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репертуар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 в режимных моментах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га бичур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уй, кукушк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- мои друз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чурская сторо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ч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ссия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у Байка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 деревне выр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деревн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ы бичурские мои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, н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тра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сты Бич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т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чурская гармонь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и 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ите женщинам ц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ушка – красав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желалаб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прекрас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ломай черемух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незд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шла вес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чура фату одела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ая, выпу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е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 выпускникам Бичуры»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2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агностические материалы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ная ситуац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 нам в детский сад приехали гости из города ( из другого района, страны. О ком  из знаменитых земляков ты мог бы рассказать?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енку предлагается рассмотреть несколько фотографий известных земляков, среди которых Утенков Александр Сидорович ( с музыкальным инструментом или  во время выступл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едложить на выбор ребенку фотографии с изображением того, о чем поется в песнях Утенкова А.С. – достопримечательности Бичуры, люди, природа, праздни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едложить на выбор фото выступлений ансамблей под руководством Утенкова А.С.( «Калиточка», «Васильки», «Старая Бичура», «Ухажеры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е вопросы для беседы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село, в котором ты живеш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о из известных, знаменитых людей, прославивших наше село, ты знаеш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ы знаешь о нем, расскаж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песни ты знаешь? Назови любимы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чем эта песня? Покажи картин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бы ты сочинил песню о Бичуре, то о чем бы ты спе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ел бы ты петь в этих ансамблях?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004"/>
        <w:gridCol w:w="13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казатели разви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земля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ывает ФИО, знает чем он прославил родной 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ывает с помощью наводящих вопросов, рассказывает о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ывает, но не может ничего рассказа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се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ирает среди фото изображение достопримечательностей родного села, о которых поется в песнях А.С.Ут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ирает правильно, но рассказывает с помощью наводящих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ирает просто достопримечательности се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эмоциональной отзывчивости на песни своего земляка ( в самостоятельной деятельности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о слушает, поет по собственной инициативе, делится впечатл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огда сам слушает и по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оявляет интере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к жизни и творчеству выдающегося земля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ет вопросы во время организованной образовательной и совместной деятельности(бесед, экскурсий , концертов, праздников), а также в повседневной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имательно и заинтересованно слушает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проявляет интере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положительная реакция на творчество А.С.Утенк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моциональная реакция ярко выражена: узнает, радуется, дает эстетическую оценку, когда слышит его песни, подпе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жительная эмоциональная реакция на знакомые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моциональная реакция отсу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результатов диагностики: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птимальный  уровен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енок узнает А.С.Утенкова и знаком с его творчеством. Проявляет эмоциональную положительную реакцию и активный интерес к его творчеству. Может рассказать о любимых песнях, спеть некоторые из них, обыгр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пустимый уровен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нает о А.С.Утенкове. С помощью наводящих вопросов може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сказать о нем и его творчестве. С помощью взрослого может исполнить песню. Эмоционально отзывчив на творчество композито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итический уровен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моциональная реакция низкая, интереса не проявляет, рассказать не может, песен не зна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8820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1pt;height:293.55pt" filled="f" o:ole="">
            <v:imagedata r:id="rId3" o:title=""/>
          </v:shape>
          <o:OLEObject Type="Embed" ProgID="" ShapeID="ole_rId2" DrawAspect="Content" ObjectID="_1120864189" r:id="rId2"/>
        </w:objec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для родителей в газете «Подснежник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«С чего начинается Родина?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спомните, уважаемые взрослые, когда вы впервые услышали эти слова. Кто-то в школе, кто-то по телевизору и очень немногие от своих родных. А ведь именно семья может заложить основы духовно – нравственного воспитания. На страницах нашей газеты мы хотим познакомить вас с опытом подобного воспитания семьи Агафонов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Татьяны Александровны и Евгения Геннадьевича Агафоновых два замечательных сына – Алеша (6 лет) и Кирюша (3 года). С самого раннего возраста малыши проявляют яркие музыкальные способ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леша прекрасно поет и уже сейчас учится в подготовительном классе Бичурской школы искусств. А Кирилл просто обожает гармошку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яем вашему вниманию интервью с мамой, Татьяной Александровн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, Татьяна Александровна, как вы думаете, музыкальный дар – это сокровище, которое досталось вашим детям по наследству или  он впервые появился в вашей родословной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т божий дар у моих сыновей, конечно же, из далекой старины. Будучи маленькой девочкой, я с замиранием сердца слушала семейские песни моей бабушки Натальи Аверьяновны.  А сильный, завораживающий голос моей мамы, Михайловой Любови Павловны, восхищает не только меня, им восторгаются многие бичуряне, которые не раз слышали ее прекрасное пение. А ей голос достался от бабушки – Савельевой Пистемеи Леоновны. Вот так, по золотой крупиночке собиралось это сокровищ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А любовь к гармошке от кого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На гармошке играет мой отец, Александр Михайлович. Это умение он передал своим сыновьям, моим братьям, Павлу и Владимиру, которые солировали в детском ансамбле гармонистов «Калиточка», а в настоящее время играют в ансамбле бичурских гармонистов им. А. Слепнева. Теперь вот и Кирюша осваивает гармон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аш сын уже играет на гармошк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овсем маленьким он заворожено слушал, когда кто – нибудь играл на ней. Часами мог заставлять деда играть. Сейчас ему всего 3 года, а он не только поет, но и игра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А гармошка – детская игруш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Гармошки у нас настоящие. Та, что поменьше – по наследству от моего мужа Евгения, а та, что побольше, взрослая – подарок де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А что в репертуаре юного артист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ы знаете, он поет практически все песни нашего бичурского композитора – А.С.Утенк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А где он их слышал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Дело в том, что Александр Сидорович – друг семьи наших родителей. Он часто у них бывает, и дети слышали песни, как говорится, из первых уст, в авторском исполнении. А потом его песни постоянно звучат у нас дома. Диски с его песнями ребята любят больше, чем эстрадны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Ну, а все-таки, какая песня любима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Без преувеличения могу сказать, что, конечно, о Бичуре. Ее он может петь час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 вы думаете, если купить ребенку диски с народными песнями и красивую гармошку, он запо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онечно, важно не только создать все условия для развития наших детей. Это прямая наша родительская обязанность. Главное, чтобы в семье царила атмосфера любви и уважения к своей Родине. Ведь мои малыши с ранних лет видят, с какой любовью и нежностью поют их родные русские народные песни, с каким уважением они относятся к своей малой Родине. И мне, как матери, радостно наблюдать такую картинку, когда во время передачи «Играй, гармонь» собираются все мои близкие. Они не безучастные зрители, критикующие все и всех, а активные участники передачи. Никто не заставляет их, они поют вместе народные песни в свое удовольствие, в радость, почувствовав их красоту. И одновременно это близкое общение с русской песней, воспитывает в моих детях чувство патриотизма, чувство любви и гордости за свою Родину. Мне не нужно говорить им  каких – то специальных высоких слов, эта любовь идет от их сердец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громное Вам спасибо, Татьяна Александровна, за беседу. Надеемся, что братья Алексей и Кирилл Агафоновы прославят нашу Бичуру своими песня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Беседу вела Т.А.Петров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МБДОУ «Подснеж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ухомлинский В.А. «Родина в сердце» (Москва 1980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ауменко Г.М. «Фольклорный праздник» (Линка – пресс Москва 2000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Якубовская Е.А. «Золотая веточка».Книга для родителей и воспит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сква 1997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ыкман Л.Ю. «Гармоничный ребенок» (Санкт -Петербург 2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олянская Н.И. «Воспитание любви к Родине начинается с малого» (Феникс 1998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борник «Любовь к Родине воспитываем с детства» (ДОУ«Подснежник»2011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ПетроваТ.А. «Сохраняя традиции предков»(сборник «Из опыта работы» ДОУ «Подснежник»2011г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20:00Z</dcterms:created>
  <dc:creator>тап</dc:creator>
  <dc:description/>
  <cp:keywords/>
  <dc:language>en-US</dc:language>
  <cp:lastModifiedBy>тап</cp:lastModifiedBy>
  <dcterms:modified xsi:type="dcterms:W3CDTF">2012-08-27T05:25:00Z</dcterms:modified>
  <cp:revision>18</cp:revision>
  <dc:subject/>
  <dc:title>Министерство  образования и науки РБ</dc:title>
</cp:coreProperties>
</file>