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енсор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граммное содерж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моционального конт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уждение детей к эмоциональному реагированию посредством целенаправленной подачи сенсорной информации по каналам зрительного, слухового, вестибулярного, обонятельного, осязательного и вкусового анализа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ание экспрессивных проявлений малышей (мимические, вестибулярные, речевые) в процессе взаимодействия с сенсорными стимулам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0498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гр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 к игре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красками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ивание красок</w:t>
            </w:r>
          </w:p>
          <w:p>
            <w:pPr>
              <w:pStyle w:val="Normal"/>
              <w:rPr/>
            </w:pPr>
            <w:r>
              <w:rPr/>
              <w:t>Кукольный обед («напитки»)</w:t>
            </w:r>
          </w:p>
          <w:p>
            <w:pPr>
              <w:pStyle w:val="Normal"/>
              <w:rPr/>
            </w:pPr>
            <w:r>
              <w:rPr/>
              <w:t>Знакомство ребенка с понятием величина в процессе использования пластиковых стаканов</w:t>
            </w:r>
          </w:p>
          <w:p>
            <w:pPr>
              <w:pStyle w:val="Normal"/>
              <w:rPr/>
            </w:pPr>
            <w:r>
              <w:rPr/>
              <w:t>Счет стаканов с «напитка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скать кораблики. «Море»</w:t>
            </w:r>
          </w:p>
          <w:p>
            <w:pPr>
              <w:pStyle w:val="Normal"/>
              <w:rPr/>
            </w:pPr>
            <w:r>
              <w:rPr/>
              <w:t>Наполнить водой пластиковые емкости, резиновые игрушки и вылить ее</w:t>
            </w:r>
          </w:p>
          <w:p>
            <w:pPr>
              <w:pStyle w:val="Normal"/>
              <w:rPr/>
            </w:pPr>
            <w:r>
              <w:rPr/>
              <w:t>Погрузить на дно пластиковые шарики, игрушки</w:t>
            </w:r>
          </w:p>
          <w:p>
            <w:pPr>
              <w:pStyle w:val="Normal"/>
              <w:rPr/>
            </w:pPr>
            <w:r>
              <w:rPr/>
              <w:t>«Озеро» для рыбок и уточек</w:t>
            </w:r>
          </w:p>
          <w:p>
            <w:pPr>
              <w:pStyle w:val="Normal"/>
              <w:rPr/>
            </w:pPr>
            <w:r>
              <w:rPr/>
              <w:t>«Дождь идет» (льет воду из лейки в тазик)</w:t>
            </w:r>
          </w:p>
          <w:p>
            <w:pPr>
              <w:pStyle w:val="Normal"/>
              <w:rPr/>
            </w:pPr>
            <w:r>
              <w:rPr/>
              <w:t>«Кто дольше удержит воду» (набирать в ладони воду, стараясь как можно дольше ее удержать ее)</w:t>
            </w:r>
          </w:p>
          <w:p>
            <w:pPr>
              <w:pStyle w:val="Normal"/>
              <w:rPr/>
            </w:pPr>
            <w:r>
              <w:rPr/>
              <w:t>«Море волнуется» (руками изображать морские волны)</w:t>
            </w:r>
          </w:p>
          <w:p>
            <w:pPr>
              <w:pStyle w:val="Normal"/>
              <w:rPr/>
            </w:pPr>
            <w:r>
              <w:rPr/>
              <w:t>Купание кукол</w:t>
            </w:r>
          </w:p>
          <w:p>
            <w:pPr>
              <w:pStyle w:val="Normal"/>
              <w:rPr/>
            </w:pPr>
            <w:r>
              <w:rPr/>
              <w:t>Мытье посуды для кукол</w:t>
            </w:r>
          </w:p>
          <w:p>
            <w:pPr>
              <w:pStyle w:val="Normal"/>
              <w:rPr/>
            </w:pPr>
            <w:r>
              <w:rPr/>
              <w:t>Поливание цв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мыльными пузырями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увание пузырей разнообразными трубочками</w:t>
            </w:r>
          </w:p>
          <w:p>
            <w:pPr>
              <w:pStyle w:val="Normal"/>
              <w:rPr/>
            </w:pPr>
            <w:r>
              <w:rPr/>
              <w:t>Пенный замок</w:t>
            </w:r>
          </w:p>
          <w:p>
            <w:pPr>
              <w:pStyle w:val="Normal"/>
              <w:rPr/>
            </w:pPr>
            <w:r>
              <w:rPr/>
              <w:t>Ловить пузырь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вечами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ть на пламя</w:t>
            </w:r>
          </w:p>
          <w:p>
            <w:pPr>
              <w:pStyle w:val="Normal"/>
              <w:rPr/>
            </w:pPr>
            <w:r>
              <w:rPr/>
              <w:t>Когда стемнеет походить со свечей по комнате</w:t>
            </w:r>
          </w:p>
          <w:p>
            <w:pPr>
              <w:pStyle w:val="Normal"/>
              <w:rPr/>
            </w:pPr>
            <w:r>
              <w:rPr/>
              <w:t>Держа в руке потушенную свечу, порисовать в воздухе дымом</w:t>
            </w:r>
          </w:p>
          <w:p>
            <w:pPr>
              <w:pStyle w:val="Normal"/>
              <w:rPr/>
            </w:pPr>
            <w:r>
              <w:rPr/>
              <w:t>Плавающие свечи</w:t>
            </w:r>
          </w:p>
          <w:p>
            <w:pPr>
              <w:pStyle w:val="Normal"/>
              <w:rPr/>
            </w:pPr>
            <w:r>
              <w:rPr/>
              <w:t>Растопить кусочек льда в столовой ложке над свечей</w:t>
            </w:r>
          </w:p>
          <w:p>
            <w:pPr>
              <w:pStyle w:val="Normal"/>
              <w:rPr/>
            </w:pPr>
            <w:r>
              <w:rPr/>
              <w:t>«Праздничный торт» для миш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светом и тенями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ый зайчик</w:t>
            </w:r>
          </w:p>
          <w:p>
            <w:pPr>
              <w:pStyle w:val="Normal"/>
              <w:rPr/>
            </w:pPr>
            <w:r>
              <w:rPr/>
              <w:t>Тени на стене</w:t>
            </w:r>
          </w:p>
          <w:p>
            <w:pPr>
              <w:pStyle w:val="Normal"/>
              <w:rPr/>
            </w:pPr>
            <w:r>
              <w:rPr/>
              <w:t>Театр теней</w:t>
            </w:r>
          </w:p>
          <w:p>
            <w:pPr>
              <w:pStyle w:val="Normal"/>
              <w:rPr/>
            </w:pPr>
            <w:r>
              <w:rPr/>
              <w:t>Фонарик</w:t>
            </w:r>
          </w:p>
          <w:p>
            <w:pPr>
              <w:pStyle w:val="Normal"/>
              <w:rPr/>
            </w:pPr>
            <w:r>
              <w:rPr/>
              <w:t>Темно-свет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льдом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реть льдинку в ладошке</w:t>
            </w:r>
          </w:p>
          <w:p>
            <w:pPr>
              <w:pStyle w:val="Normal"/>
              <w:rPr/>
            </w:pPr>
            <w:r>
              <w:rPr/>
              <w:t>Перекладывать льдинки</w:t>
            </w:r>
          </w:p>
          <w:p>
            <w:pPr>
              <w:pStyle w:val="Normal"/>
              <w:rPr/>
            </w:pPr>
            <w:r>
              <w:rPr/>
              <w:t>Подогреть кусочек льда над свечей</w:t>
            </w:r>
          </w:p>
          <w:p>
            <w:pPr>
              <w:pStyle w:val="Normal"/>
              <w:rPr/>
            </w:pPr>
            <w:r>
              <w:rPr/>
              <w:t>Опустить льдинку в горячий чай (подкрашенную воду)</w:t>
            </w:r>
          </w:p>
          <w:p>
            <w:pPr>
              <w:pStyle w:val="Normal"/>
              <w:rPr/>
            </w:pPr>
            <w:r>
              <w:rPr/>
              <w:t>Приготовить разноцветный лед</w:t>
            </w:r>
          </w:p>
          <w:p>
            <w:pPr>
              <w:pStyle w:val="Normal"/>
              <w:rPr/>
            </w:pPr>
            <w:r>
              <w:rPr/>
              <w:t>Рисовать красками на большом куске льда</w:t>
            </w:r>
          </w:p>
          <w:p>
            <w:pPr>
              <w:pStyle w:val="Normal"/>
              <w:rPr/>
            </w:pPr>
            <w:r>
              <w:rPr/>
              <w:t xml:space="preserve">Зимой на прогулке обратить внимание на заледенелые лужи, рассмотреть сосульку и т. 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крупами (гречка, горох, фасоль, рис, манная крупа), орехами (грецкие, фундук, земляные, кедровые)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ыпать гречневую крупу в глубокую миску, опустить в нее руки и пошевелить пальцами, потереть ладошки друг об друга</w:t>
            </w:r>
          </w:p>
          <w:p>
            <w:pPr>
              <w:pStyle w:val="Normal"/>
              <w:rPr/>
            </w:pPr>
            <w:r>
              <w:rPr/>
              <w:t>Искать мелкие игрушки в крупе</w:t>
            </w:r>
          </w:p>
          <w:p>
            <w:pPr>
              <w:pStyle w:val="Normal"/>
              <w:rPr/>
            </w:pPr>
            <w:r>
              <w:rPr/>
              <w:t>Пересыпать крупу при помощи ложки, совочка, стаканчика, кувшина из одной емкости в другую. Обратить внимание на извлекаемый при этом звук</w:t>
            </w:r>
          </w:p>
          <w:p>
            <w:pPr>
              <w:pStyle w:val="Normal"/>
              <w:rPr/>
            </w:pPr>
            <w:r>
              <w:rPr/>
              <w:t>«Дождь» Рассыпать крупу и походить на носочках</w:t>
            </w:r>
          </w:p>
          <w:p>
            <w:pPr>
              <w:pStyle w:val="Normal"/>
              <w:rPr/>
            </w:pPr>
            <w:r>
              <w:rPr/>
              <w:t>Сортировка круп, орех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918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о звукам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ть внимание ребенка на звуки в окружающем мире: скрип тормозов, стук колес и т. д.</w:t>
            </w:r>
          </w:p>
          <w:p>
            <w:pPr>
              <w:pStyle w:val="Normal"/>
              <w:rPr/>
            </w:pPr>
            <w:r>
              <w:rPr/>
              <w:t>Извлекать разнообразные звуки из предметов (постучать деревянными ложками, потрясти коробочку с крупой и др.)</w:t>
            </w:r>
          </w:p>
          <w:p>
            <w:pPr>
              <w:pStyle w:val="Normal"/>
              <w:rPr/>
            </w:pPr>
            <w:r>
              <w:rPr/>
              <w:t>Игра на музыкальных инструментах (барабан, бубен, металлофон, дудочка, гармошка, пианино)</w:t>
            </w:r>
          </w:p>
          <w:p>
            <w:pPr>
              <w:pStyle w:val="Normal"/>
              <w:rPr/>
            </w:pPr>
            <w:r>
              <w:rPr/>
              <w:t>Прислушаться к звуку природы: шелесту травы, жужжанию мухи, журчанию ручейка, пению птиц и т. 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пластическими материалами (пластмассой, тестом, глиной)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щипывание, скатывание шариков круговыми движениями, раскатывание колбасок движениями вперед-назад, разрезание бруска на более мелкие кусочки при помощи </w:t>
            </w:r>
          </w:p>
          <w:p>
            <w:pPr>
              <w:pStyle w:val="Normal"/>
              <w:rPr/>
            </w:pPr>
            <w:r>
              <w:rPr/>
              <w:t>Игра «Огород». Выкладывание круп на пластилиновой грядке: «репка», «картошка»</w:t>
            </w:r>
          </w:p>
          <w:p>
            <w:pPr>
              <w:pStyle w:val="Normal"/>
              <w:rPr/>
            </w:pPr>
            <w:r>
              <w:rPr/>
              <w:t>Пластилиновые картины «Полянка с ягодами», «золотые рыбки», «солнышко» (размазывание пластил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движениями и тактильными ощущениям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можение, возня</w:t>
            </w:r>
          </w:p>
          <w:p>
            <w:pPr>
              <w:pStyle w:val="Normal"/>
              <w:rPr/>
            </w:pPr>
            <w:r>
              <w:rPr/>
              <w:t>«Догоню-догоню» («поймаю-поймаю»)</w:t>
            </w:r>
          </w:p>
          <w:p>
            <w:pPr>
              <w:pStyle w:val="Normal"/>
              <w:rPr/>
            </w:pPr>
            <w:r>
              <w:rPr/>
              <w:t>«Змейка»</w:t>
            </w:r>
          </w:p>
          <w:p>
            <w:pPr>
              <w:pStyle w:val="Normal"/>
              <w:rPr/>
            </w:pPr>
            <w:r>
              <w:rPr/>
              <w:t>«Ветерок»</w:t>
            </w:r>
          </w:p>
          <w:p>
            <w:pPr>
              <w:pStyle w:val="Normal"/>
              <w:rPr/>
            </w:pPr>
            <w:r>
              <w:rPr/>
              <w:t>«Самолетики»</w:t>
            </w:r>
          </w:p>
          <w:p>
            <w:pPr>
              <w:pStyle w:val="Normal"/>
              <w:rPr/>
            </w:pPr>
            <w:r>
              <w:rPr/>
              <w:t>«Путешественники» Хождение босиком по разной поверхности (мягкая, гладкая, ребристая и т. д.)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спективное тематическое планирование пальчиковых иг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  <w:gridCol w:w="6398"/>
      </w:tblGrid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ем ежику иго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ерево потеряло листочек? (1,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ик потерял колючки (1,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ик (1,1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 (1,106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обследования поверхностей и определение их качества; развитие тактильного восприятия; активизация словаря: «лист», «иголка», «береза», «елка», «мягкий», «колюч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мелкой моторики пальцев рук; развитие зрительного внимания; активизация словаря: «колючий», «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мелкой моторики пальцев рук; </w:t>
            </w:r>
          </w:p>
          <w:p>
            <w:pPr>
              <w:pStyle w:val="Normal"/>
              <w:rPr/>
            </w:pPr>
            <w:r>
              <w:rPr/>
              <w:t>активизация словаря: «колючий», «серый», «е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ршенствование мелкой моторики пальцев рук; </w:t>
            </w:r>
          </w:p>
          <w:p>
            <w:pPr>
              <w:pStyle w:val="Normal"/>
              <w:rPr/>
            </w:pPr>
            <w:r>
              <w:rPr/>
              <w:t>активизация словаря: «ежик», «лапки», «иг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ье для е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м овощи и фрукты (самомассаж) (1,35)</w:t>
            </w:r>
          </w:p>
          <w:p>
            <w:pPr>
              <w:pStyle w:val="Normal"/>
              <w:rPr/>
            </w:pPr>
            <w:r>
              <w:rPr/>
              <w:t>Сушим грибы (1,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пальчик в лес пошел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им гриб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кисти и пальцев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, координации движений. Учить продевать тесьму в отверстие по подражанию действиям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дражательную способность, учить сгибать и разгибать пальцы рук, учить напрягать и расслаблять мышцы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овмещать предмет с отверстием (соотносящие действия); держать предмет щепо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  <w:gridCol w:w="63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ежику спрятаться под осенними листь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очки (1,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ья летят (2,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березой… (3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роизводить действия пальцами (поочередно загибать пальцы правой и левой руки) в соответствии с текстом пот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нимать и выполнять элементарные инструкции, обусловленные ситуацией; находить предмет такого же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 пальцев рук, голосовой активности, внимания,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ражать действиям взрослого, развивать эмоциональный контакт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снеговика (1,38)</w:t>
            </w:r>
          </w:p>
          <w:p>
            <w:pPr>
              <w:pStyle w:val="Normal"/>
              <w:rPr/>
            </w:pPr>
            <w:r>
              <w:rPr/>
              <w:t>Снежный ком (1,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вик (1,88) (выклады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ячь снежок, найди снежок (2,65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ктильного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, координации движений, стимуляция работы большого и указательного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тие умения выкладывать несложные  плоскостные предметы в горизонтальной плоскости; дальнейшая выработка умения ориентироваться на листе бумаги; развитие мелкой моторики пальцев рук; активизация словаря: «снеговик», «нос», «рот», «гол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ориентироваться в пространстве комнаты; понимать предложные конструкции; понимать уменьшительно ласкательный суффикс (снеж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  <w:gridCol w:w="63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неговик и маленький снеговичок (1,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снежки (2, 7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 пришла (2,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вик (4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тие умения выкладывать несложные  плоскостные предметы в горизонтальной плоскости; дальнейшая выработка умения ориентироваться на листе бумаги; развитие мелкой моторики пальцев рук; активизация словаря: «снеговик», «снеговичок», «большой», «малень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развивать зрительную память; ориентироваться в пространстве; соотносить две величины – большую и маленьк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формировать целостный образ предмета; определять и называть пространственное расположение детали-вкладки; понимать и использовать предлог «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онкой моторики пальцев рук, голосовой активности, внимание памя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  <w:p>
            <w:pPr>
              <w:pStyle w:val="Normal"/>
              <w:rPr/>
            </w:pPr>
            <w:r>
              <w:rPr/>
              <w:t>Синичка</w:t>
            </w:r>
          </w:p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 летают (1,1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у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кворечника…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ка летит (4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ражать действиям взрослого, развивать эмоциональный контакт ребенка; активизация словаря «птички», «полетели», «с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амять, учить запоминать определенное положение рук и последовательность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ражать действиям взрослого, соблюдать речевые паузы; активизация словаря «клювик», «маленьких», «лапки», «го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оспроизводить правильно и удерживать положение кисти и пальцев, правильно переключаться с одного движения на друг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  <w:gridCol w:w="70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ок</w:t>
            </w:r>
          </w:p>
          <w:p>
            <w:pPr>
              <w:pStyle w:val="Normal"/>
              <w:rPr/>
            </w:pPr>
            <w:r>
              <w:rPr/>
              <w:t>Цыпле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 пьет водичку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утенка босы лапки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енок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ки в гнездышке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вижениям, имитирующим знакомые движения; учить переключаться правильно с одного движения на 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дражать движениям взрослого, сгибать и разгибать пальцы рук, противопоставлять большой палец осталь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полученные ранее навыки, отрабатывать движения сначала одной рукой, затем –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дражательную способность, умение сохранять положение пальцев некотор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  <w:p>
            <w:pPr>
              <w:pStyle w:val="Normal"/>
              <w:rPr/>
            </w:pPr>
            <w:r>
              <w:rPr/>
              <w:t>Петушок</w:t>
            </w:r>
          </w:p>
          <w:p>
            <w:pPr>
              <w:pStyle w:val="Normal"/>
              <w:rPr/>
            </w:pPr>
            <w:r>
              <w:rPr/>
              <w:t>Кур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шок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и собачка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(4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дражательную способность, учить напрягать и расслаблять мышцы; развивать голосовую актив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онкую координацию движений; учить противопоставлять большой палец осталь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знавать и находить игрушки по просьбе взрослого; брать мелкие предметы двумя пальцами; активизация словаря «курочка», «собака»; проговаривать звукоподра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тонкую координацию движений; учить противопоставлять большой палец, развивать умение сохранять положение пальцев некотор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матрешкам сараф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матрешек (1,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ядилась наша крошка-матрешка (2,8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координации движений; учить продевать тесьму в отверстие сначала по подражанию, потом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знавать игрушку по одной из ее частей; находить по просьбе взрослого и называть предметы одежды (косынка, сарафан); называть игрушку, употребляя существительное «матреш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420"/>
        <w:gridCol w:w="70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, кто это? (2,80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зрительное внимание, формировать понятие о том, что предметы выглядят по-разному в зависимости от расположения (спереди, сзад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 (5,1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ужок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оизводить правильно и удерживать положение кисти и пальцев, правильно переключаться с одного движения на 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получение ранее навыки, учить сгибать и разгибать пальцы рук, развивать точную координацию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дражательную способность, учить сгибать и разгибать пальцы рук, отрабатывать движения сначала одной рукой, затем другой рукой</w:t>
            </w:r>
          </w:p>
        </w:tc>
      </w:tr>
      <w:tr>
        <w:trPr>
          <w:trHeight w:val="2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лубочки, которыми любит играть ко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отаем клуб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очки большие и малень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 и собака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жу про кошку (5,74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мелкой моторики пальцев рук; активизация словаря «ниточка», «длин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ейшее развитие мелкой моторики пальцев рук. Учить соотносить действия рук с величиной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одражательную способность, учить переключаться с одного движения на 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вижениям, имитирующим знакомые действия, учить отрабатывать движения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55:00Z</dcterms:created>
  <dc:creator>Home</dc:creator>
  <dc:description/>
  <cp:keywords/>
  <dc:language>en-US</dc:language>
  <cp:lastModifiedBy>Admin</cp:lastModifiedBy>
  <dcterms:modified xsi:type="dcterms:W3CDTF">2013-01-05T21:19:00Z</dcterms:modified>
  <cp:revision>16</cp:revision>
  <dc:subject/>
  <dc:title>Планирование сенсорных игр</dc:title>
</cp:coreProperties>
</file>