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ализуемая комплексная программа: Программа воспитания и обучения в ГБДОУ №18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комплексно-тематический план образовательной работы в подготовительной группе детского сада по теме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«День знаний» (1 неделя сентябр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звитие познавательного интереса, интереса к школе, к книга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Закрепление знаний детей о школе, о том, зачем нужно учиться, кто и чему учит в школе, о школьных принадлежностях и т. д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Формирование представлений о профессии учителя и «профессии» ученика, положительного отношения к этим видам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раво на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вые события</w:t>
      </w:r>
      <w:r>
        <w:rPr>
          <w:rFonts w:cs="Times New Roman" w:ascii="Times New Roman" w:hAnsi="Times New Roman"/>
          <w:sz w:val="20"/>
          <w:szCs w:val="20"/>
        </w:rPr>
        <w:t>: Мастерская добрых дел «Книге - вторую жизнь»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1417"/>
        <w:gridCol w:w="1559"/>
        <w:gridCol w:w="1418"/>
        <w:gridCol w:w="1276"/>
        <w:gridCol w:w="1701"/>
        <w:gridCol w:w="699"/>
        <w:gridCol w:w="1080"/>
        <w:gridCol w:w="13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-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е</w:t>
            </w:r>
          </w:p>
        </w:tc>
      </w:tr>
      <w:tr>
        <w:trPr>
          <w:trHeight w:val="3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. Школьные принадлежности» (см. приложение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то нас учит в школе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мы  будем ходить в школ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м школа отличается от детского сад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то мне нужно в школ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х принадлеж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дывание загад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 воспита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ля чего нужен звонок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мультфильм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зленок, который умел считать до 10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Кто позв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 Сентября – День зна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периме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войства вохдуха» (с пакетом: перестал ли быть прозрачным, изменилась ли его форма, как движется подброшенный вверх пакет имеет ли вес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етскому саду и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с учениками – выпускниками детского сада. Рассказ учеников о школ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ние учеб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етра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ига – источник знаний. Как рождаются книги» (Парамонова с 26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ли Л. Н. Толстого «Филиппок»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адная душа – без дна ушат» чтение рассказ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ружки идут в школу» Л.Воронк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Панфилова «Школа» сказки для дет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унский «Денискины рассказы», В. Маяковский «Что такое хорошо, и что такое плохо», С. Михалков «А что у вас? », Н. Носов «Незнайка в Солнечном го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р.иг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а», «Детский сад», «Магаз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по столовой. Уход за комнатными растениями (полив, опрыски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асные ситуации на улиц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удесная мозаика» (И.А. Лык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тиски, отпечатки» (Парамонова с 26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журная закладка для букваря! 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журная закладка для букваря» (И.А.Лыкова с. 3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лексической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ание на самокат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 «Медведь и пчёлы»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хотни-ки и утки», Д/и: «Кто позвал»прыжки на скакалке по одному и в паре. Классик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ши верные друзья» (Шорыгина с4, Беседы о здоровье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й шкафчик» (развешивание одежды, быстрое одевани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й для самостоятель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сюжетно-ролевой игры «Школа», «Магазин» (покупка школьных принадлежностей, «1 сентября». Художественная литература про школу. Игры на удачу. Магнитная доска с буквами и цифрами, прописи для дошкольников, школьные принадлежности. Плакаты на темат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ый уголок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для чтения и рассматривания. «Финист – Ясный сокол», М.Михайлов «Лесные хоро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театров для обыгрывания диалогов/литератур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сюжетно-ролевых игр: атрибуты для игры в школу,  д/с, сем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 строительно-конструктивных игр: подготовить различный конструктор для постройки «школы моей меч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продуктивных видов деятельности: Рисование на тему: «Что тебе понравилось в школ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разить свои впечатления в рисунке, способствовать выработке желания учиться в школе.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ы Т.Васильева «Перед дождём», Изготовление атрибутов для сюжетно-ролевой игры «Шко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семьей</w:t>
            </w:r>
          </w:p>
        </w:tc>
        <w:tc>
          <w:tcPr>
            <w:tcW w:w="1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кета для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папки-передвиж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маршрутов выходного дн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Мой посёлок», «Безопасная дорога в школу и д/с»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ейный просмотр ТВ передач «Планета звере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тражением своих впечатлений в совместной художественно-творче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художественных произведени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Жадная душа - без дна ушат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Чтение художественных произведений. «Жадная душа - без дна ушат» (по произведениям Я. Акима «Жадина», 3. Александровой «Подарили нашей Вере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детей чувствовать и понимать характер образов произведений, взаимосвязь описанного с реальностью; развивать у детей диалогическую речь; воспитывать дружеские отношения между детьми; формировать у детей способность находить положительное решение в конфликтных ситуациях - поиск компромиссного решения, умение считаться не только с собственными жела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рассказывает детям, как недавно она наблюдала на улице такую картину: сидели на лавочке две подружки и плакал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ите узнать, что с ними случ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 надутый две подруж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имали друг у друж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есь перецара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пнул ша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две подруж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мотрели - нет игруш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и и заплак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из-за чего поссорились подруж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-за шарика, шарик не поделил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ни заплакали? (Своей ссорой они добились того, что шарик лопну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ужно было им играть? (Играть вместе, дружно, делиться, уступать, играть по очереди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, что потом эти девочки помирились и дальше играли вместе дружно. Ребята, а у вас бывает, что вы тоже ссоритесь друг с другом? Из-за чего возникают ссоры? (Не берут в игру, обижают словами, дерутся, не делятся игрушками и т. 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к сожалению, часто и дерутся, и обижают словами друг друга из-за того, что дети не делятся игруш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можно назвать человека, который никогда ничем и ни с кем не делится? (Плохим, жадным, злым, жадиной, эгоистом и т. 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ерное, жадным быть хорошо? Ему больше всего достае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стихотворение Я. Акима и догадайтесь, про кого о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ержит конфету свою в кула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съесть ее тайно от всех в угол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выйдя во двор, никому из сосед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аст прокатиться на велосип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мелом, резинкой, любою безделиц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 кем ни за что никогда не поделится,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тому подходящее дадено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не имя, а прозвище - Жади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 это стихотворение? (О жадине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человека называют жадиной? (Того, кто ест один конфету и не дает кататься на велосипеде, кто ничего не дает другим...) А вам хотелось бы дружить с жадиной? Послушайте, как говорится об этом в стихотвор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и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и о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ш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сти я Жадин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иглаш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из жадного ребенка может получиться хороший друг? А хорошим человеком он может стать? Автор считает, что из такого ничего хорошего не получ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йдет из жади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а хорошег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же приятел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зовешь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, ребята, скажу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жадны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иког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ру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вам жалко жадину? (Ответы де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, ему можно еще как-то помочь? Как вы думаете? (Простить его, научить делиться, первым предложить самому что-нибудь, подарить игрушку, не обижаться на него, не ссориться, может быть, он поймет - и исправится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, что у нас в группе нет таких жадин. А если вдруг появится, мы с вами знаем, как ему пом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ак можно назвать человека, который всем, что у него есть, делится с другими? (Хорошим, добрым, не жадным, щедрым, радушным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стихотворение 3. Александровой и подумайте, о каком человеке здесь говорится: о жадном или о щедр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или нашей Вер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рик с красным петуш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й, какой красивый шари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мечтают о таком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поднялся ветер вдруг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рик выхватил из ру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ла к подружке Та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у, чего же мы сто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рик твой мы не достан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давай играть мо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мотри, цветок на н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м с ним играть вдво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овут героинь стихотворения? (Вера, Тан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шарик подарили Ве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Тане понравился Верин шарик? (Конечно же, понравился, ей тоже хотелось бы играть с таким шариком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лучилось с шариком? (Улете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чувствовала Вера, когда шарик улетел? (Отчаянье, горе, жалость к шарику, обиду, что у нее теперь нет игрушк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если бы шарик у Веры не улетел, она дала бы Тане поиграть с ним? (Ответы де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делала Таня, когда случилась беда? (Предложила свою игрушку для игр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Таня так поступила? (Потому что она была добрая, отзывчивая, помогла в тяжелую минуту своей подруге, не пожалела своей игрушки, для нее важнее дружба, а не игруш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вы хотели бы дружить с Таней? Почему? (Ответы детей). Хорошо, что у нас в группе очень многие дети похожи на Тан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играем в игру «Если бы..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вы сделал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у тебя, Саша, было одно большое яблоко?.. (Я бы поделился с ребятами, разрезал бы ножом на много частей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у тебя, Марина, была новая, красивая кукла?. .(Я бы принесла ее и детский сад и дала бы поиграть всем ребятам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у тебя, Никита, была большая грузовая машина?.. (Я бы с ребятами играл бы в игру «Строители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у тебя, Максим, были разноцветные карандаши и фломастеры'' (Я бы раздал всем ребятам, и мы бы вместе рисовал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у тебя, Света, была бы одна маленькая конфетка?.. (Я бы дала ее подруг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29:00Z</dcterms:created>
  <dc:creator>ВИЛИК</dc:creator>
  <dc:description/>
  <cp:keywords/>
  <dc:language>en-US</dc:language>
  <cp:lastModifiedBy>ВИЛИК</cp:lastModifiedBy>
  <dcterms:modified xsi:type="dcterms:W3CDTF">2014-04-11T08:20:00Z</dcterms:modified>
  <cp:revision>20</cp:revision>
  <dc:subject/>
  <dc:title/>
</cp:coreProperties>
</file>