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открытого занят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знавательно-речевому развит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1 младш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На прогулку с солнышком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оспитатель </w:t>
      </w:r>
      <w:r>
        <w:rPr>
          <w:sz w:val="32"/>
          <w:szCs w:val="32"/>
          <w:lang w:val="en-US"/>
        </w:rPr>
        <w:t>ll</w:t>
      </w:r>
      <w:r>
        <w:rPr>
          <w:sz w:val="32"/>
          <w:szCs w:val="32"/>
        </w:rPr>
        <w:t xml:space="preserve"> квалификационной категор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комбинированного вида №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ашенька» г. Ершова 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.Д. Яхиббае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ознавательскую активность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слушать вопрос взрослого и отвечать на него, внимательно рассматривать оформление на стене и называть изображенные на ней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Побуждать детей эмоционально откликаться на воспринимаемое содержание, включатся в рассказывание потешек, внятно произносить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рипить  цвета: красный, желтый, зеле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ширять диапазон использования пальчиковых форм в общение с детьми: развивать мелкую моторику, учить выполнять игровые действия соответственно тексту потеш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32"/>
          <w:szCs w:val="32"/>
        </w:rPr>
        <w:t>Воспитывать любовь к родному языку обогащать речь словами и строками народных  поэтических творений (яблонька, улитка – высуни рожки, черепаха – в панцире живет, жук на дереве сидит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любовь и уважение ко всему окружающему на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цвета (красный, синий, зеленый, желтый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жнять в умении напрягать и расслаблять пальчи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словаря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литка, жук, черепаха, солнышко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ртинки улитки, жука, черепахи, дерево яблоня, цветы розового цвета, солнышко, деревь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едшествующая рабо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Рассматривания сюжетных картин (лес, насекомы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Чтение стихотвор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Наблюдение за солнышк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Разучивание пальчиковой гимнастики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Пальчиковая игра «Сорвем ябло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Ход занятия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Дети сидят на ковре )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Ребята, кто это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олнышко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авильно это  солнышко. Солнышко каждый день поднимается высоко- высоко и греет всех нас. Солнышко очень любит гулять. Дети а вы хотите погулять с солнышком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Да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егодня наши ручки будут ножками – положите на колени, и пойдем в месте с солнышком гулят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ровненькой дорожке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Шагают наши ножки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Топ – топ, топ – топ, топ – топ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 камушкам, по камушка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ыг –прыг, прыг –прыг, прыг –прыг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Шли мы, шли и до яблоне  дошл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А что на ней растет?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Яблочк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Какого они цвета?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расные, желтые, сладкие, вкусные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кой они формы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Круглы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тель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авайте сорвем яблочки с веток (поднимаем левую руку- кисть свешивается вниз- проведите всеми пальчиками правой руки по каждому пальчику левой). Нарвали много яблок. Скажите яблоньке спасибо, и пойдем солнышко догонять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Шагают наши ножки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Топ – топ, топ – топ, топ – топ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 камушкам, по камушка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ыг –прыг, прыг –прыг, прыг –прыг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ышли мы с вами на полянку, а полянке растет травка, какого она цвета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Зеленая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что еще здесь растет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Цветы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кие цветы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Большие и маленькие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кого они цвета?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……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окажи, как цветочек спит, а потом просыпается 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Распускает лепестки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Наши алые цветочки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аспускают лепестк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етерок чуть дышит-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епестки колышет. 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Ой, а кто это на траве сидит?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Улитка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позовем улитку и попросим ёё показать рожки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Улитка, Улитк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Высуни рога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ам кусочек пирог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ышки, ватрушки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добные лепешки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Высуни рожки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окажите как улитка высунула рожки?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А в траве ещё кто-то шуршит, ели-ели ползет и свой дом на себе несет. Кто это?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Черепаха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Черепаха, черепах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панцире живе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ысунет головку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братно уберет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Ох, как медленно ползет черепаха. Черепахе нас не догнать. Мы за солнышком спешим, догоняй нас черепах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(идем)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Шагают наши ножки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Топ – топ, топ – топ, топ – топ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 камушкам, по камушка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ыг –прыг, прыг –прыг, прыг –прыг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Бежали мы бежали и в лес прибежали. Что в лесу растет?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ерево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(сели)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Дети посмотрите, кого вы видите?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Жука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ебята, давайте покажем, как ползет жук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Жук на дереве сидит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Жук на солнышко гляди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т упал, и встать не может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Ждет он, кто ему поможет?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вот и веселый ветерок прилетел, шумит в ветках деревьев, играет с ним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авайте и мы поиграем с ветерком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Тихо - громко»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учки подняли и покачали –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деревья в лесу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низ опустили, кисти встряхнули –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 травки собираем рос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учки подняли, плавно помашем –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Ветер качает листву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 сторону ручки, плавно качаем –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 к нам птицы летят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к они сядут. Тоже покачаем –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Крылышки сложим назад. 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ока, деревья, пока, птички! Мы дальше бежим, мы за солнышком спешим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Дети посмотрите (на стене солнышко с закрытыми глазами), солнышко – то наше устало, глазки закрыло и спит. Наши пальчики тоже устали, им пора отдохнуть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т пальчик хочет спать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т пальчик прыг в кровать,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Этот пальчик прикорнул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Этот пальчи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ж усну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Тише, пальчик не шуми –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Братцев не разбуд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стали пальчики - ура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м опять играть пора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(играем 2раза)  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Солнышко пусть поспит. Посмотрите черепаха приготовила нам сюрприз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авайте вспомним кто встретился нам на пути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кажите, как улитка высовывала рожки?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кажите, как черепаха прячет голову?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окажите, как жук на дереве сидит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Ребята всем нашим героям так понравилось, что они оставили вам сюрприз. Давайте посмотрим , что это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раздаем детям сюрпризы)     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оспитатель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Ребята скажем всем героям до свидания, и пойдемте играть в игрушки.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2:00Z</dcterms:created>
  <dc:creator>User</dc:creator>
  <dc:description/>
  <cp:keywords/>
  <dc:language>en-US</dc:language>
  <cp:lastModifiedBy>Заведующая</cp:lastModifiedBy>
  <dcterms:modified xsi:type="dcterms:W3CDTF">2012-09-04T06:59:00Z</dcterms:modified>
  <cp:revision>3</cp:revision>
  <dc:subject/>
  <dc:title>«Утверждено» </dc:title>
</cp:coreProperties>
</file>