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интегрированного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бразовательным областям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знание, коммуникация, социализация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художественное творчество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удожественная литератур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зыка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ладш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Золотая рыб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спитатель 2 квалификационной категории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ДОУ «Детский сад комбинированного вида №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Ершова Саратов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Яхиббаева Венера Дамиров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ь проговаривать отдельные фразы 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понимание речи и активизирова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 слушать и понимать задаваемые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желание отвеча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мелкую моторику рук, по средствам печатания паль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ть желание доводить начатое дело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а отзывчивости, удовлетворенности результатам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, водоросли ,воздух, плавает, растет, чешуйки жёлтая,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цвета (желтый, зеленый, красный), запоминать слова чешуйки,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умении напрягать и расслаблять п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, рыбки, водоросли, гуашь, шаблоны рыбок,аквар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еств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атривание сюжетных картинок, (рыбки, водоросли, аквариум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й, сказк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за рыбками в аквариу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ние пальчиковой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оспитатель удивляетс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узыка такая, кто же к нам спешит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красивая золотая ры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Здравствуй, Рыбонька-рыбка, золотой хво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бывала, что ты ви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ла я в речке, плавала в п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а я камешки, тинушку-т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а улиток, водоросль-т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ых рыбок, лилии в п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ет ры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е, в пруду, в р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у ры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, голова, глазки, ротик, чешу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ки,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идела рыбка, когда плавала в пр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шки, улиток, водоросль-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Водоросли- это травка которая растет в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сли дети, очень полезны для рыбок, они дарят воздух рыбкам, еще они кушают их и в травке выводят своих деток. Поэтому водоросли обязательно должны быть в аквар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зачем нужны водоросли рыбка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сли дарят воздух рыбкам, куш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давайте подойдем к нашему аквариуму и полюбуемся его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видите в аквариу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 золотую рыбку, водо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какая ры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я, красивая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одоро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, зеле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к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кажите, как плавают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складывают ладошки перед собой и под музыку бегают по комнате, шевеля сложенными ладошками. Музыка медленная бегают- медленно, быстрая музыка –быстро, останавливается музыка- стоя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Молодцы, ребятки. Ой, пока мы с вами играли, наша рыбка загру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 с тобой, золотая ры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устила я потому что, мои рыбки-подружки потеряли свои чешуйки. Посмотрите, с одной стороны есть чешуйки, а с друго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живай, золотая рыбка. Мы поможем твоим подружкам и нарисуем им чешу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оходите за столы, выберите себе рыбку которой будете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как я буду рисовать. Я опускаю указательный пальчик в желтую краску и примакиваю к телу рыбки, и буду примакивать  до тех пор, пока не закрашу все тело. Если закончилась краска, нужно набрать ее снова, пока у рыбок не нарисуем все чешу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кажите мне указательный палец.</w:t>
      </w:r>
    </w:p>
    <w:p>
      <w:pPr>
        <w:pStyle w:val="Normal"/>
        <w:rPr/>
      </w:pPr>
      <w:r>
        <w:rPr>
          <w:sz w:val="28"/>
          <w:szCs w:val="28"/>
        </w:rPr>
        <w:t>Какой краской будем рисовать чешу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 будете рисовать чешу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оказывают без краски на ли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дети, приступаем к работе. Наша гостья будет смотреть, как вы помогаете ее 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ки, спасибо вам ,что помогли рыб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где живут рыбки.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теряли подружки рыб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шу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им помо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ли чешуйки.</w:t>
      </w:r>
    </w:p>
    <w:p>
      <w:pPr>
        <w:pStyle w:val="Normal"/>
        <w:rPr/>
      </w:pPr>
      <w:r>
        <w:rPr>
          <w:sz w:val="28"/>
          <w:szCs w:val="28"/>
        </w:rPr>
        <w:t>Воспитатель: Какого цвета чешу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нужны водоросли рыб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сли дарят воздух рыбкам, а еще ку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олодцы, Вы все знаете про рыбок .А давайте мы своих рыбок поселим в нашем аквариуме.( вместе с воспитателем и золотой рыбкой дети подходят к аквариуму и на ниточки вешают ры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рыбка:</w:t>
      </w:r>
    </w:p>
    <w:p>
      <w:pPr>
        <w:pStyle w:val="Normal"/>
        <w:rPr/>
      </w:pPr>
      <w:r>
        <w:rPr>
          <w:sz w:val="28"/>
          <w:szCs w:val="28"/>
        </w:rPr>
        <w:t>Ребята, мне очень понравилось как вы красиво, быстро работали, как рассказывали. Мне очень хочется подарить вам вот такие красивые зве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 Золотая рыбка за подарки, приходи к нам еще.</w:t>
      </w:r>
    </w:p>
    <w:p>
      <w:pPr>
        <w:pStyle w:val="Normal"/>
        <w:rPr/>
      </w:pPr>
      <w:r>
        <w:rPr>
          <w:sz w:val="28"/>
          <w:szCs w:val="28"/>
        </w:rPr>
        <w:t>Дети, подойдите пожалуйста ко мне и вместе расскажем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и доб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 и ночь добра, Доброе было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этой доброты приживаются л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, камушки,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сь я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и дети улыбаются друг д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 занят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ходил к нам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ут ры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водоро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они нужны рыб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помогали рыб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чешу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поселили мы наших рыбок?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0:00Z</dcterms:created>
  <dc:creator>User</dc:creator>
  <dc:description/>
  <cp:keywords/>
  <dc:language>en-US</dc:language>
  <cp:lastModifiedBy>Заведующая</cp:lastModifiedBy>
  <cp:lastPrinted>2012-04-10T21:39:00Z</cp:lastPrinted>
  <dcterms:modified xsi:type="dcterms:W3CDTF">2012-09-04T09:05:00Z</dcterms:modified>
  <cp:revision>11</cp:revision>
  <dc:subject/>
  <dc:title>«Утверждено»</dc:title>
</cp:coreProperties>
</file>