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  <w:t>Тема: «Правовое воспитание дошкольников»</w:t>
      </w:r>
    </w:p>
    <w:p>
      <w:pPr>
        <w:pStyle w:val="Normal"/>
        <w:ind w:left="-360" w:right="-370" w:hanging="0"/>
        <w:rPr/>
      </w:pPr>
      <w:r>
        <w:rPr>
          <w:sz w:val="28"/>
          <w:szCs w:val="28"/>
        </w:rPr>
        <w:t xml:space="preserve">Цели и задачи: Совершенствование образовательного уровня по правовому воспитанию.  Совершенствование профессионального уровня в образовательной области «Социализация». Формирование основ правовых знаний у родителей и  соблюдение пра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5"/>
        <w:gridCol w:w="3329"/>
        <w:gridCol w:w="3394"/>
        <w:gridCol w:w="2282"/>
        <w:gridCol w:w="3500"/>
        <w:gridCol w:w="9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-</w:t>
            </w:r>
          </w:p>
          <w:p>
            <w:pPr>
              <w:pStyle w:val="Normal"/>
              <w:rPr/>
            </w:pPr>
            <w:r>
              <w:rPr/>
              <w:t>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ая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вы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-</w:t>
            </w:r>
          </w:p>
          <w:p>
            <w:pPr>
              <w:pStyle w:val="Normal"/>
              <w:rPr/>
            </w:pPr>
            <w:r>
              <w:rPr/>
              <w:t>нение</w:t>
            </w:r>
          </w:p>
        </w:tc>
      </w:tr>
      <w:tr>
        <w:trPr>
          <w:trHeight w:val="1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темы самообразования.</w:t>
            </w:r>
          </w:p>
          <w:p>
            <w:pPr>
              <w:pStyle w:val="Normal"/>
              <w:rPr/>
            </w:pPr>
            <w:r>
              <w:rPr/>
              <w:t>-Постановка целей и задач.</w:t>
            </w:r>
          </w:p>
          <w:p>
            <w:pPr>
              <w:pStyle w:val="Normal"/>
              <w:rPr/>
            </w:pPr>
            <w:r>
              <w:rPr/>
              <w:t>- Планирование работы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оложения о семейном клубе «Наши дети»</w:t>
            </w:r>
          </w:p>
          <w:p>
            <w:pPr>
              <w:pStyle w:val="Normal"/>
              <w:rPr/>
            </w:pPr>
            <w:r>
              <w:rPr/>
              <w:t>- Разработать план семейного клуба «Наши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 третьему региональному конкурсу  по теме: «Ребенок и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психолого-педагогической литературы.</w:t>
            </w:r>
          </w:p>
          <w:p>
            <w:pPr>
              <w:pStyle w:val="Normal"/>
              <w:rPr/>
            </w:pPr>
            <w:r>
              <w:rPr/>
              <w:t>- Изучение опыта работы 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нохина И.А. Дошкольник Образование. Интеграция: сборник статей по организации и содержанию образовательного процесса в дошкольных образовательных учреждениях Ульяновской области в 2011 -2012 учебном году. – Ульяновск: УИПКПРО, 2011. – 80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тонов В.В. Изучаем права человека. – М.: «Вита-Пресс», 1996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аритончик Т.А. Правовое воспитание. Организация работы с педагогами, детьми и родителями: семинары-практикумы, занятия, игры.– Волгоград: Учитель, 2011. – 228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подборка журналов и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 родителей «Давайте познаком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технологических к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тека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работы семейного клуба «Наш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ологические карты по теме «Правовое воспитание дошкольников» в средней, старшей и подготовительн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авовое воспитание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участию в третьем региональном конкурсе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родительскому семинару по теме «Ребенок и право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Журнал Воспитатель ДОУ №4 2010г. – М.: ТЦ Сфера, 2010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Журнал Воспитатель ДОУ №5 2010г. – М.: ТЦ Сфера, 2010. Журнал Воспитатель ДОУ №9, 2010г. – М.: ТЦ Сфера, 2010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Журнал Воспитатель ДОУ №5 2011. – М.: ТЦ Сфера, 2010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урнал Воспитатель ДОУ №7, 2011 – М.: ТЦ Сфера, 2010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акумова Т.Ф, Инголова Н.Б., Клементьева Г.Г., Ковардакова М.А. и др. Формирование начальной личностно-социальной компетентности дошкольника в сельском детском саду на краеведческом материале. – Ульяновск, 2012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охина И.А. Дошкольник Образование. Интеграция: сборник статей по организации и содержанию образовательного процесса в дошкольных образовательных учреждениях Ульяновской области в 2011 -2012 учебном году. – Ульяновск: УИПКПРО, 2011. – 80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тонов В.В. Изучаем права человека. – М.: «Вита-Пресс», 1996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лицына Н.С., Огнева Л.Д. Ознакомление старших дошкольников с 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харова Л.М., Сайфутдинова И.Р. Дидактические игры этнокультурного содержания. Методическое пособие.- Ульяновск, 2011. – 40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еленова Н.Г., Осипова Л.Е. Мы живем в РОССИИ / подготовительная группа. – М.: «Издательство Скрипторий 2003», 2008. – 96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еленова Н.Г., Осипова Л.Е. Мы живем в РОССИИ /  старшая группа.-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.: «Издательство Скрипторий 2003», 2010. – 112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венция о правах ребенка. – М.: «Издательство Скрипторий 2003»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венция о правах ребенка: Конвенция ООН. – М.: РИОР, 2007. – 24 с.</w:t>
            </w:r>
          </w:p>
          <w:p>
            <w:pPr>
              <w:pStyle w:val="Normal"/>
              <w:rPr/>
            </w:pPr>
            <w:r>
              <w:rPr/>
              <w:t>Копытова Н.Н.Правовое образование в ДОУ. – М.: ТЦ Сфера, 2006, с. 6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асова Л.Е. Родительские собрания. – Волгоград: Учитель, 2012, ст. 122 -129.</w:t>
            </w:r>
          </w:p>
          <w:p>
            <w:pPr>
              <w:pStyle w:val="Normal"/>
              <w:rPr/>
            </w:pPr>
            <w:r>
              <w:rPr/>
              <w:t>Майданкина Н.Ю., Ковардакова М.А. Теория и методика правового воспитания детей дошкольного и младшего школьного возраста: монография. – Ульяновск: УИПКПРО, 2005. – 200 с.</w:t>
            </w:r>
          </w:p>
          <w:p>
            <w:pPr>
              <w:pStyle w:val="Normal"/>
              <w:rPr/>
            </w:pPr>
            <w:r>
              <w:rPr/>
              <w:t>Мирошкина М.Р. Мое право – мой выбор – моя ответственность: Проекты и программы по гражданскому воспитанию детей.- М.: АРКТИ, 2008. – 80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/>
              <w:t>Мячина Л.К. и др. Маленьким детям – большие права: Учебно-методическое пособие. – СПб.: ДЕТСТВО-ПРЕСС, 2007.</w:t>
            </w:r>
          </w:p>
          <w:p>
            <w:pPr>
              <w:pStyle w:val="1"/>
              <w:suppressAutoHyphens w:val="false"/>
              <w:spacing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ловьева Е.В., Демина Т. А.,. Лагода Т С., Степина Н. М.  Знакомим дошкольников с Конвенцией о правах ребенка: Практическое пособие для работников дошкольных образовательных учреждений. – М.: Аркти, 2004. – 88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ритончик Т.А. Правовое воспитание. Организация работы с педагогами, детьми и родителями: семинары-практикумы, занятия, игры.– Волгоград: Учитель, 2011. – 228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кл образовательных мероприятий по социальному развитию для детей старшего дошкольного возраста. – Центр развития ребенка – детский сад №8 «Рябинушка» - МДОУ города Димитровграда Ульяновской области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бельник Е.С., Каширцева Е.Г. Ваши права: Кн. для учащихся начальных классов. – М.: Издательство «Вита-Пресс», 1996. – 64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рыгина Т.А.Беседы о правах ребенка». Методическое пособие для занятий с детьми. – М.: ТЦ Сфера, 2008. с. 5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рыгина Т.А Наша родина – Россия. Методическое пособие. – М.: ТЦ Сфера, 2011. – с96.</w:t>
            </w:r>
          </w:p>
          <w:p>
            <w:pPr>
              <w:pStyle w:val="Normal"/>
              <w:rPr/>
            </w:pPr>
            <w:r>
              <w:rPr/>
              <w:t>Шорыгина Т.А. Беседы о правах ребенка. – М.: ТЦ «Сфера», 2008. – 114 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- Крыласова Л.Е. Родительские собрания / в соответствии с ФГТ.  – Волгоград: Учитель, 2013. -146 с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Конвенция о правах ребенка.– М.: «Издательство Скрипторий 2003», 200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борка материалов для  участия в третьем региональном конкурсе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лана семинара.</w:t>
            </w:r>
          </w:p>
          <w:p>
            <w:pPr>
              <w:pStyle w:val="Normal"/>
              <w:rPr/>
            </w:pPr>
            <w:r>
              <w:rPr/>
              <w:t xml:space="preserve">- Анкетирование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ологические карты по теме: « Ребенок и право» для средней – подготовительной к школе группе на год.</w:t>
            </w:r>
          </w:p>
          <w:p>
            <w:pPr>
              <w:pStyle w:val="Normal"/>
              <w:rPr/>
            </w:pPr>
            <w:r>
              <w:rPr/>
              <w:t>- Пояснительная записка.</w:t>
            </w:r>
          </w:p>
          <w:p>
            <w:pPr>
              <w:pStyle w:val="Normal"/>
              <w:rPr/>
            </w:pPr>
            <w:r>
              <w:rPr/>
              <w:t>- конспекты НОД по возрастным группам, сказки о правах для детей и родителей,</w:t>
            </w:r>
          </w:p>
          <w:p>
            <w:pPr>
              <w:pStyle w:val="Normal"/>
              <w:rPr/>
            </w:pPr>
            <w:r>
              <w:rPr/>
              <w:t>-  конспекты нетрадиционных форм ОД в режимных моментах в разных возрастных группах.</w:t>
            </w:r>
          </w:p>
          <w:p>
            <w:pPr>
              <w:pStyle w:val="Normal"/>
              <w:rPr/>
            </w:pPr>
            <w:r>
              <w:rPr/>
              <w:t xml:space="preserve">- Сценарий инсценировки сказки «Волк и 7 козлят», </w:t>
            </w:r>
          </w:p>
          <w:p>
            <w:pPr>
              <w:pStyle w:val="Normal"/>
              <w:rPr/>
            </w:pPr>
            <w:r>
              <w:rPr/>
              <w:t>- беседы и сказки о сем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тервью (для детей)  </w:t>
            </w:r>
          </w:p>
          <w:p>
            <w:pPr>
              <w:pStyle w:val="Normal"/>
              <w:rPr/>
            </w:pPr>
            <w:r>
              <w:rPr/>
              <w:t>«Это Я»,</w:t>
            </w:r>
          </w:p>
          <w:p>
            <w:pPr>
              <w:pStyle w:val="Normal"/>
              <w:rPr/>
            </w:pPr>
            <w:r>
              <w:rPr/>
              <w:t xml:space="preserve">- Анкета для детей «Моя семья», </w:t>
            </w:r>
          </w:p>
          <w:p>
            <w:pPr>
              <w:pStyle w:val="Normal"/>
              <w:rPr/>
            </w:pPr>
            <w:r>
              <w:rPr/>
              <w:t>- фотоприложение о проведенных мероприятиях в группе «З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мероприятия.</w:t>
            </w:r>
          </w:p>
          <w:p>
            <w:pPr>
              <w:pStyle w:val="Normal"/>
              <w:rPr/>
            </w:pPr>
            <w:r>
              <w:rPr/>
              <w:t>- Результаты анкетирования «Что Вы знаете о правах детей?»</w:t>
            </w:r>
          </w:p>
          <w:p>
            <w:pPr>
              <w:pStyle w:val="Normal"/>
              <w:rPr/>
            </w:pPr>
            <w:r>
              <w:rPr/>
              <w:t>- Оформление папки-передвижки по теме: «Маленькому ребенку – большие права» и «Знакомимся с Конвенцией о правах ребенка».</w:t>
            </w:r>
          </w:p>
          <w:p>
            <w:pPr>
              <w:pStyle w:val="Normal"/>
              <w:rPr/>
            </w:pPr>
            <w:r>
              <w:rPr/>
              <w:t>- Распечатка иллюстрированного материала для оформления зала по теме: «Дети имеют право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родительскому семинару по теме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здание условий в ДОУ для работы с детьми, имеющими отклонения в развит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овое воспитание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 работ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– М.: «Издательство Скрипторий 2003», 2005.</w:t>
            </w:r>
          </w:p>
          <w:p>
            <w:pPr>
              <w:pStyle w:val="Normal"/>
              <w:rPr/>
            </w:pPr>
            <w:r>
              <w:rPr/>
              <w:t xml:space="preserve">- Крыласова Л.Е. Родительские собрания / в соответствии с ФГТ.  – Волгоград: Учитель, 2013. -146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воспитания «От рождения до школы» Верак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оспитания «От рождения до школы» Н.Е.Веракса, Т.С. Комарова, М.А,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оспитания «От рождения до школы» Н.Е.Веракса, Т.С. Комарова, М.А,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онвенция о правах ребенка», </w:t>
            </w:r>
          </w:p>
          <w:p>
            <w:pPr>
              <w:pStyle w:val="Normal"/>
              <w:rPr/>
            </w:pPr>
            <w:r>
              <w:rPr/>
              <w:t>- журнал «Ребенок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с родителями по теме: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дсо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третьем региональном конкурсе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ДС</w:t>
            </w:r>
          </w:p>
          <w:p>
            <w:pPr>
              <w:pStyle w:val="Normal"/>
              <w:rPr/>
            </w:pPr>
            <w:r>
              <w:rPr/>
              <w:t>- Семинар по правов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ейный клуб «Наши дети» с чаепитие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зала по теме «Ребенок и право».</w:t>
            </w:r>
          </w:p>
          <w:p>
            <w:pPr>
              <w:pStyle w:val="Normal"/>
              <w:rPr/>
            </w:pPr>
            <w:r>
              <w:rPr/>
              <w:t xml:space="preserve">- Памятка для родителей «Создание благоприятной семейной атмосферы»; </w:t>
            </w:r>
          </w:p>
          <w:p>
            <w:pPr>
              <w:pStyle w:val="Normal"/>
              <w:rPr/>
            </w:pPr>
            <w:r>
              <w:rPr/>
              <w:t>- рекомендации по изготовлению минипроектов «Паспорт и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рудование миницентра для работы с детьми, имеющими отклонения в разви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упление на ПДС</w:t>
            </w:r>
          </w:p>
          <w:p>
            <w:pPr>
              <w:pStyle w:val="Normal"/>
              <w:rPr/>
            </w:pPr>
            <w:r>
              <w:rPr/>
              <w:t>- Участие в районном семинаре: оформить стенд «Правовой ликбез»;  принять участие в оформлении зала к районному семинару -  папки-передвижки с фотоматериалами по работе с детьми, родителями и педагогами; конспекты НОД по теме «Ребенок и право» по средней – подготовительной к школе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сценария проведения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воспит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по теме: «День правовых знаний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литературы электронной сети «Интернет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вающей средой в группе по теме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образовательное мероприят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миницентра «Ребенок и право»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работать педпроект «Ребенок и право» (подготовка к январскому педсов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оформление выставки детских рисунков совместно с родителями по теме: «Маленькому ребенку – большие прав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равов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проверка по теме: «Создание условий для сенсорного развития детей раннего и младшего возраст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Мирошкина М.Р. Мое право – мой выбор – моя ответственность: Проекты и программы по гражданскому воспитанию детей.- М.: АРКТИ, 2008. – 80 с.</w:t>
            </w:r>
          </w:p>
          <w:p>
            <w:pPr>
              <w:pStyle w:val="1"/>
              <w:suppressAutoHyphens w:val="false"/>
              <w:spacing w:before="0" w:after="0"/>
              <w:ind w:hanging="0"/>
              <w:rPr/>
            </w:pPr>
            <w:r>
              <w:rPr>
                <w:color w:val="000000"/>
              </w:rPr>
              <w:t>- Соловьева Е.В., Демина Т. А.,. Лагода Т С., Степина Н. М.  Знакомим дошкольников с Конвенцией о правах ребенка: Практическое пособие для работников дошкольных образовательных учреждений. – М.: Аркти, 2004. – 88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ланирование развивающей среды в соответствие с ФГ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дсо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лана по дополнению оборудования развивающей среды в групп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педпроекта «Ребенок и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рудование сенсорного пространства в группе: определение места для сенсорного центра; изготовление игр с прищепками, крышечками, шнуровками, замочками  для развития моторики мелкой мускулатуры рук;</w:t>
            </w:r>
          </w:p>
          <w:p>
            <w:pPr>
              <w:pStyle w:val="Normal"/>
              <w:rPr/>
            </w:pPr>
            <w:r>
              <w:rPr/>
              <w:t>Пополнение игротеки новыми пособиями и иг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емьей</w:t>
            </w:r>
          </w:p>
          <w:p>
            <w:pPr>
              <w:pStyle w:val="Normal"/>
              <w:rPr/>
            </w:pPr>
            <w:r>
              <w:rPr/>
              <w:t xml:space="preserve">Семейный клуб «Наши де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емьей</w:t>
            </w:r>
          </w:p>
          <w:p>
            <w:pPr>
              <w:pStyle w:val="Normal"/>
              <w:rPr/>
            </w:pPr>
            <w:r>
              <w:rPr/>
              <w:t>«Папа может все, что угодно!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. «Старший воспитатель»</w:t>
            </w:r>
          </w:p>
          <w:p>
            <w:pPr>
              <w:pStyle w:val="Normal"/>
              <w:rPr/>
            </w:pPr>
            <w:r>
              <w:rPr/>
              <w:t xml:space="preserve">- Крыласова Л.Е. Родительские собрания / в соответствии с ФГТ.  – Волгоград: Учитель, 2013. -146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«Ребенок в детском сад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П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ер ч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пап по подготовке к выставке поделок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енсорного пространств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 вечера</w:t>
            </w:r>
          </w:p>
          <w:p>
            <w:pPr>
              <w:pStyle w:val="Normal"/>
              <w:rPr/>
            </w:pPr>
            <w:r>
              <w:rPr/>
              <w:t xml:space="preserve">Оформить фотовернисаж: «Малыш и его гражданские права»; </w:t>
            </w:r>
          </w:p>
          <w:p>
            <w:pPr>
              <w:pStyle w:val="Normal"/>
              <w:rPr/>
            </w:pPr>
            <w:r>
              <w:rPr/>
              <w:t>- Презентация минипроекта «Паспорт и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абот сделанных руками па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стер-класс педаго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профессиональ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по теме: «Паспорт семь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«Паспорта семь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  <w:t xml:space="preserve">Акция «Подарим детям книг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амообразов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й отчет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я: написать объявление о проведении акции, составить список литературы в соответствующую возраст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самообразованию. Выставка материалов 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ДОУ Цильнинский детский сад общеразвивающего вида «Терем – Теремок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«Цильн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самообраз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я 2 младшей группы «Зай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рутановой Е.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2-2013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ind w:firstLine="283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Александр</dc:creator>
  <dc:description/>
  <cp:keywords/>
  <dc:language>en-US</dc:language>
  <cp:lastModifiedBy>Александр</cp:lastModifiedBy>
  <dcterms:modified xsi:type="dcterms:W3CDTF">2002-01-01T04:07:00Z</dcterms:modified>
  <cp:revision>5</cp:revision>
  <dc:subject/>
  <dc:title>Тема: «Правовое воспитание дошкольников»</dc:title>
</cp:coreProperties>
</file>