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ллектуальный практикум для детей старшего дошкольного возраста и родителей группы</w:t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>" Загадочный Зоогородок"</w:t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50" w:right="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  <w:t>1.Развитие у детей мышления,речи,любознательности и творческих способ</w:t>
        <w:softHyphen/>
        <w:t>ностей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общение родителей к жизни ребенка,развитие умения взаимодейство</w:t>
        <w:softHyphen/>
        <w:t>вать со своим ребенком в занимательной игровой деятельности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3.Показать родителям варианты игр, способствующих интеллектуальному развитию, и показать способы организации детской деятельности детей.</w:t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  <w:t>4.Доставить удовольствие детям и взрослым.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50" w:right="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  <w:t>= Карта Зоогородка с остановками.</w:t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  <w:t>= Магнитофон и записи голосов животных,звуков леса.</w:t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  <w:t>= Игры "Составь картинку",</w:t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  <w:t>= Силуэты животных и панно климатических зон /лес,север,пустыня/</w:t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  <w:t>= Игрушки,изображающие зверей, и разноцветные "чудесные муфточки"</w:t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  <w:t>= Схемы-алгоритмы загадок.</w:t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  <w:t>= "Шуточные веселые объявления".</w:t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  <w:t>= Коробка для сюрприза.</w:t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  <w:t>= Награды-медали и подарки-книги.</w:t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  <w:t>= Листы бумаги и ручки.</w:t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  <w:t>= Песочные часы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50" w:right="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актикума:</w:t>
      </w:r>
    </w:p>
    <w:p>
      <w:pPr>
        <w:pStyle w:val="Normal"/>
        <w:suppressAutoHyphens w:val="true"/>
        <w:autoSpaceDE w:val="false"/>
        <w:ind w:right="352" w:hanging="0"/>
        <w:jc w:val="both"/>
        <w:rPr/>
      </w:pPr>
      <w:r>
        <w:rPr>
          <w:sz w:val="28"/>
          <w:szCs w:val="28"/>
        </w:rPr>
        <w:t>Родители и дети подготовительной группы , ведущая Смирнова Н.Э.,  участники Герасимова Г.А.,  Богославская М.С., Шахунова М.К.</w:t>
      </w:r>
    </w:p>
    <w:p>
      <w:pPr>
        <w:pStyle w:val="Normal"/>
        <w:suppressAutoHyphens w:val="true"/>
        <w:autoSpaceDE w:val="false"/>
        <w:ind w:left="550" w:right="3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550" w:right="3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suppressAutoHyphens w:val="true"/>
        <w:autoSpaceDE w:val="false"/>
        <w:ind w:left="330" w:right="352" w:hanging="0"/>
        <w:rPr>
          <w:sz w:val="28"/>
          <w:szCs w:val="28"/>
        </w:rPr>
      </w:pPr>
      <w:r>
        <w:rPr>
          <w:sz w:val="28"/>
          <w:szCs w:val="28"/>
        </w:rPr>
        <w:t>Вступительное слово-обращение к присутствующим родителям.</w:t>
      </w:r>
    </w:p>
    <w:p>
      <w:pPr>
        <w:pStyle w:val="Normal"/>
        <w:suppressAutoHyphens w:val="true"/>
        <w:autoSpaceDE w:val="false"/>
        <w:ind w:left="330" w:right="3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 детей под музыку в зал.</w:t>
      </w:r>
    </w:p>
    <w:p>
      <w:pPr>
        <w:pStyle w:val="Normal"/>
        <w:suppressAutoHyphens w:val="true"/>
        <w:autoSpaceDE w:val="false"/>
        <w:ind w:right="176" w:hanging="0"/>
        <w:jc w:val="both"/>
        <w:rPr/>
      </w:pPr>
      <w:r>
        <w:rPr>
          <w:sz w:val="28"/>
          <w:szCs w:val="28"/>
        </w:rPr>
        <w:t>Ведущая: " Послушайте музыку. Услышав эти звуки, как вы думаете, куда мы с вами можем попасть? Давайте представим, что мы попали в Зоогородок. Хотите узнать, кто в нем живет? Зоогородок большой и загадочный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Чтобы мы не потерялись,  я предлагаю путешествовать по карте"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/ вывешивается карта /.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становка "Вернисаж Зоогородка"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Ведущая:  "Что такое вернисаж? На вернисаже должны быть картины, а у нас их нет.  Давайте мы с вами создадим вернисаж Зоогородка. </w:t>
      </w:r>
    </w:p>
    <w:p>
      <w:pPr>
        <w:pStyle w:val="Normal"/>
        <w:suppressAutoHyphens w:val="true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Проводятся игры "Составь картину" с детьми и "Распредели животных" с родителями.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ая: "Замечательные картины получились. Такие картины вместе с детьми Вы можете создавать дома.</w:t>
      </w:r>
    </w:p>
    <w:p>
      <w:pPr>
        <w:pStyle w:val="Normal"/>
        <w:suppressAutoHyphens w:val="true"/>
        <w:autoSpaceDE w:val="false"/>
        <w:ind w:right="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остановка "Долина загадочных частей" </w:t>
      </w:r>
    </w:p>
    <w:p>
      <w:pPr>
        <w:pStyle w:val="Normal"/>
        <w:suppressAutoHyphens w:val="true"/>
        <w:autoSpaceDE w:val="false"/>
        <w:ind w:right="176" w:hanging="0"/>
        <w:rPr/>
      </w:pPr>
      <w:r>
        <w:rPr>
          <w:sz w:val="28"/>
          <w:szCs w:val="28"/>
        </w:rPr>
        <w:t>Ведущая: "Теперь можно путешествовать дальше. 2 остановка "Долина загадочных частей" Она называется так, потому что в долине можно встретить Бабушку-Загадушку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Но ее не видно, что будем делать ? / Позовем/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8"/>
          <w:szCs w:val="28"/>
        </w:rPr>
        <w:t>Появляется Бабушка-Загадушка  и с детьми проводится игра-задание "Узнай животное по части", с родителями "Какие животные спрятались среди букв"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становка "Сказки Зоогородка"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ая: "3 остановка называется "Сказки нашего Зоогородка"</w:t>
      </w:r>
    </w:p>
    <w:p>
      <w:pPr>
        <w:pStyle w:val="Normal"/>
        <w:suppressAutoHyphens w:val="true"/>
        <w:autoSpaceDE w:val="false"/>
        <w:ind w:left="1100" w:hanging="0"/>
        <w:rPr>
          <w:sz w:val="28"/>
          <w:szCs w:val="28"/>
        </w:rPr>
      </w:pPr>
      <w:r>
        <w:rPr>
          <w:sz w:val="28"/>
          <w:szCs w:val="28"/>
        </w:rPr>
        <w:t>Сказочник нашего городка - Галина Анатольевна.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Сказочник читает начало сказки, дети с мамами придумывают окончание. Ведущая: "Сочинение  сказок и историй помогает развить у ребенка речь, воображение, мышление. Рассказы могут быть  даже  фантастическими. Сочи</w:t>
        <w:softHyphen/>
        <w:t>нять их можно на детской вечеринке, гуляя в парке и т.п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ая: "Интересно, а это какая остановка? /показ значка/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4 остановка "Стадион Зоогородка"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Ведущая: Что делают звери на стадионе ? Ребенок:"Что там делают не скажем, а как делают покажем."</w:t>
      </w:r>
    </w:p>
    <w:p>
      <w:pPr>
        <w:pStyle w:val="Normal"/>
        <w:suppressAutoHyphens w:val="true"/>
        <w:autoSpaceDE w:val="false"/>
        <w:ind w:lef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музыкальная пауза "Зверобика"/муз-ритм.танец/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ая: " Вот теперь все знают, что делают звери на стадионе Зоогород</w:t>
        <w:softHyphen/>
        <w:t>ка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становка «Доска объявлений»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ая: "В каждом городе есть доска объявлений" </w:t>
      </w:r>
      <w:r>
        <w:rPr>
          <w:i/>
          <w:sz w:val="28"/>
          <w:szCs w:val="28"/>
        </w:rPr>
        <w:t>/вносится Доска объяв</w:t>
        <w:softHyphen/>
        <w:t>лений Зоогородка/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кие же объявления в Зоогородке?/ зачитываются варианты шуточных объ</w:t>
        <w:softHyphen/>
        <w:t>явлений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Приглашаю в гости на обед курочку». /Лиса/</w:t>
      </w:r>
    </w:p>
    <w:p>
      <w:pPr>
        <w:pStyle w:val="Normal"/>
        <w:suppressAutoHyphens w:val="true"/>
        <w:autoSpaceDE w:val="false"/>
        <w:ind w:left="880" w:hanging="0"/>
        <w:rPr>
          <w:sz w:val="28"/>
          <w:szCs w:val="28"/>
        </w:rPr>
      </w:pPr>
      <w:r>
        <w:rPr>
          <w:sz w:val="28"/>
          <w:szCs w:val="28"/>
        </w:rPr>
        <w:t>«Предлагаю дружбу зайцу» /Волк/.</w:t>
      </w:r>
    </w:p>
    <w:p>
      <w:pPr>
        <w:pStyle w:val="Normal"/>
        <w:suppressAutoHyphens w:val="true"/>
        <w:autoSpaceDE w:val="false"/>
        <w:ind w:left="880" w:hanging="0"/>
        <w:rPr>
          <w:sz w:val="28"/>
          <w:szCs w:val="28"/>
        </w:rPr>
      </w:pPr>
      <w:r>
        <w:rPr>
          <w:sz w:val="28"/>
          <w:szCs w:val="28"/>
        </w:rPr>
        <w:t>«Сдам на зиму берлогу для хранения меда» /Медведь/.</w:t>
      </w:r>
    </w:p>
    <w:p>
      <w:pPr>
        <w:pStyle w:val="Normal"/>
        <w:suppressAutoHyphens w:val="true"/>
        <w:autoSpaceDE w:val="false"/>
        <w:ind w:left="880" w:hanging="0"/>
        <w:rPr>
          <w:sz w:val="28"/>
          <w:szCs w:val="28"/>
        </w:rPr>
      </w:pPr>
      <w:r>
        <w:rPr>
          <w:sz w:val="28"/>
          <w:szCs w:val="28"/>
        </w:rPr>
        <w:t>«Перевезу зверей через реку» /Крокодил/</w:t>
      </w:r>
    </w:p>
    <w:p>
      <w:pPr>
        <w:pStyle w:val="Normal"/>
        <w:suppressAutoHyphens w:val="true"/>
        <w:autoSpaceDE w:val="false"/>
        <w:ind w:left="880" w:hanging="0"/>
        <w:rPr>
          <w:sz w:val="28"/>
          <w:szCs w:val="28"/>
        </w:rPr>
      </w:pPr>
      <w:r>
        <w:rPr>
          <w:sz w:val="28"/>
          <w:szCs w:val="28"/>
        </w:rPr>
        <w:t>«Доставлю почту вовремя». /Черепаха/</w:t>
      </w:r>
    </w:p>
    <w:p>
      <w:pPr>
        <w:pStyle w:val="Normal"/>
        <w:suppressAutoHyphens w:val="true"/>
        <w:autoSpaceDE w:val="false"/>
        <w:ind w:left="880" w:hanging="0"/>
        <w:rPr/>
      </w:pPr>
      <w:r>
        <w:rPr>
          <w:sz w:val="28"/>
          <w:szCs w:val="28"/>
        </w:rPr>
        <w:t>«Помогу упаковать бананы» /Обезьяна/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Задание для мам и детей " Придумать шуточное объявление от лица живот</w:t>
        <w:softHyphen/>
        <w:t>ного, которое находится в конверте на столе"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ая: "Можно записать объявление и повесить на нашу Доску объявле</w:t>
        <w:softHyphen/>
        <w:t>ний, может на Ваше объявление кто-нибудь откликнется".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становка «Звуки Зоогородка»</w:t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sz w:val="28"/>
          <w:szCs w:val="28"/>
        </w:rPr>
        <w:t>Ведущая: "Чудеса происходят в нашем Зоогородке.  Галина Анатольевна, что это у Вас уши такие большие ?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8"/>
          <w:szCs w:val="28"/>
        </w:rPr>
        <w:t xml:space="preserve">Галина Анатольевна: "Потому что следующая остановка называется "Звуки нашего Зоогородка. Я предлагаю Вам послушать запись и рассказать, кто каких животных узнал по голосу" </w:t>
      </w:r>
      <w:r>
        <w:rPr>
          <w:i/>
          <w:sz w:val="28"/>
          <w:szCs w:val="28"/>
        </w:rPr>
        <w:t>/ включается запись, участники угадывают голоса животных/.</w:t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  <w:t>Молодцы, много животных узнали"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8"/>
          <w:szCs w:val="28"/>
        </w:rPr>
        <w:t>Ведущая: "Будем путешествовать дальше? /Стук в дверь. Входит Марина Сергеевна:"Это не площадь загадок? Мне туда и надо."</w:t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b/>
          <w:sz w:val="28"/>
          <w:szCs w:val="28"/>
        </w:rPr>
        <w:t>7 остановка " Площадь загадок"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"Узнай на ощупь" и "Придумай загадку"/ загадки придумывают дети и родители по предложенному алгоритму/.</w:t>
      </w:r>
    </w:p>
    <w:p>
      <w:pPr>
        <w:pStyle w:val="Normal"/>
        <w:suppressAutoHyphens w:val="true"/>
        <w:autoSpaceDE w:val="false"/>
        <w:ind w:right="26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ая: "Вот мы оказались на последней остановке. Догадайтесь, как она называется ?</w:t>
      </w:r>
    </w:p>
    <w:p>
      <w:pPr>
        <w:pStyle w:val="Normal"/>
        <w:suppressAutoHyphens w:val="true"/>
        <w:autoSpaceDE w:val="false"/>
        <w:ind w:right="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остановка "Сюрпризы нашего Зоогородка"</w:t>
      </w:r>
    </w:p>
    <w:p>
      <w:pPr>
        <w:pStyle w:val="Normal"/>
        <w:suppressAutoHyphens w:val="true"/>
        <w:autoSpaceDE w:val="false"/>
        <w:ind w:left="440" w:right="264" w:hanging="0"/>
        <w:rPr>
          <w:sz w:val="28"/>
          <w:szCs w:val="28"/>
        </w:rPr>
      </w:pPr>
      <w:r>
        <w:rPr>
          <w:sz w:val="28"/>
          <w:szCs w:val="28"/>
        </w:rPr>
        <w:t>Звучит музыка, входит Мира Константиновна.</w:t>
      </w:r>
    </w:p>
    <w:p>
      <w:pPr>
        <w:pStyle w:val="Normal"/>
        <w:suppressAutoHyphens w:val="true"/>
        <w:autoSpaceDE w:val="false"/>
        <w:ind w:right="264" w:hanging="0"/>
        <w:rPr>
          <w:sz w:val="28"/>
          <w:szCs w:val="28"/>
        </w:rPr>
      </w:pPr>
      <w:r>
        <w:rPr>
          <w:sz w:val="28"/>
          <w:szCs w:val="28"/>
        </w:rPr>
        <w:t>Ведущая: " Мира Константиновна, Вы что-то нам принесли?</w:t>
      </w:r>
    </w:p>
    <w:p>
      <w:pPr>
        <w:pStyle w:val="Normal"/>
        <w:suppressAutoHyphens w:val="true"/>
        <w:autoSpaceDE w:val="false"/>
        <w:ind w:left="1100" w:right="264" w:hanging="0"/>
        <w:rPr/>
      </w:pPr>
      <w:r>
        <w:rPr>
          <w:sz w:val="28"/>
          <w:szCs w:val="28"/>
        </w:rPr>
        <w:t>Давайте отгадаем, что там внутри. Задавайте вопросы.</w:t>
      </w:r>
    </w:p>
    <w:p>
      <w:pPr>
        <w:pStyle w:val="Normal"/>
        <w:suppressAutoHyphens w:val="true"/>
        <w:autoSpaceDE w:val="false"/>
        <w:ind w:right="264" w:hanging="0"/>
        <w:rPr/>
      </w:pPr>
      <w:r>
        <w:rPr>
          <w:i/>
          <w:sz w:val="28"/>
          <w:szCs w:val="28"/>
        </w:rPr>
        <w:t>/Дети задают вопросы по тризовскому алгоритму по типу игры "да-нет"/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8"/>
          <w:szCs w:val="28"/>
        </w:rPr>
        <w:t>Ведущая: "Путешествие наше закончилось. Чтобы Вам оно запомнилось, мы хотим подарить Вам подарки и вручить награды.</w:t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sz w:val="28"/>
          <w:szCs w:val="28"/>
        </w:rPr>
        <w:t>Награды за "фантазию, остроумие, находчивость, любознательность, юмор, смекалку, сообразительность, активность, внимание"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0:20:00Z</dcterms:created>
  <dc:creator>Cat</dc:creator>
  <dc:description/>
  <cp:keywords/>
  <dc:language>en-US</dc:language>
  <cp:lastModifiedBy>Cat</cp:lastModifiedBy>
  <dcterms:modified xsi:type="dcterms:W3CDTF">2014-04-10T20:20:00Z</dcterms:modified>
  <cp:revision>2</cp:revision>
  <dc:subject/>
  <dc:title>Интеллектуальный практикум для детей старшего дошкольного возраста и родителей группы Тифло-2 и Тифло-3</dc:title>
</cp:coreProperties>
</file>