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0"/>
          <w:szCs w:val="80"/>
        </w:rPr>
      </w:pPr>
      <w:r>
        <w:rPr>
          <w:sz w:val="80"/>
          <w:szCs w:val="8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0"/>
          <w:szCs w:val="80"/>
        </w:rPr>
      </w:pPr>
      <w:r>
        <w:rPr>
          <w:sz w:val="80"/>
          <w:szCs w:val="80"/>
        </w:rPr>
        <w:t>«Ребенок тоже имеет права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подготовила воспитатель </w:t>
      </w: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кв. категории Чегодаева Е.А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«Ребенок тоже имеет права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Тип проекта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познавательны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u w:val="single"/>
        </w:rPr>
        <w:t>По содержанию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ребенок и семь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должительност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долгосроч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ктуальность темы</w:t>
      </w:r>
    </w:p>
    <w:p>
      <w:pPr>
        <w:pStyle w:val="Normal"/>
        <w:spacing w:lineRule="auto" w:line="360"/>
        <w:ind w:firstLine="709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 xml:space="preserve">С наступлением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. во всем мире проблема защиты детей обострилась, так как по-прежнему на</w:t>
        <w:softHyphen/>
        <w:t>блюдаются жестокое обращение, все виды эксплуатации, ущерб физическому здоровью, умственному, мо</w:t>
        <w:softHyphen/>
        <w:t>ральному и социальному развитию, природные и; экономические бедствия, вооруженные конфликты, похищение детей, торговля детьми в любых целях и в любой форме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 xml:space="preserve">Социально-экономическая ситуация современного общества отражается прежде всего на детях, следовательно, нельзя равнодушно относиться к вопросу о </w:t>
      </w:r>
      <w:r>
        <w:rPr>
          <w:iCs/>
          <w:sz w:val="32"/>
          <w:szCs w:val="32"/>
        </w:rPr>
        <w:t>за</w:t>
      </w:r>
      <w:r>
        <w:rPr>
          <w:sz w:val="32"/>
          <w:szCs w:val="32"/>
        </w:rPr>
        <w:t>щите прав и достоинств ребенка. В нашей стране в системе дошкольного образования сделаны лишь первые шаги в этом направлении. Дошкольное детство - не просто уникальный период в жизни человека, в процессе которого формируется здоровье, развивается личность, это еще и период, когда ребенок находится в полной зависимости от окружающих его взрослых - родителей и педагогов.</w:t>
      </w:r>
    </w:p>
    <w:p>
      <w:pPr>
        <w:pStyle w:val="Normal"/>
        <w:spacing w:lineRule="auto" w:line="360"/>
        <w:ind w:firstLine="709"/>
        <w:rPr/>
      </w:pPr>
      <w:r>
        <w:rPr>
          <w:sz w:val="32"/>
          <w:szCs w:val="32"/>
        </w:rPr>
        <w:t xml:space="preserve">В дошкольном возрасте необходимо приучать детей соблюдать правила, помогающие жить дружно: не обижать друг друга, помогать друг другу. Дети начинают осознавать права сначала с подачи их воспитателем, затем сами постепенно начинают понимать их значимость. Знание прав - щит, прикрывающий детей, их достоинство от посягательств со стороны взрослых. Только обладание правами дает ребенку возможность </w:t>
      </w:r>
      <w:r>
        <w:rPr>
          <w:iCs/>
          <w:sz w:val="32"/>
          <w:szCs w:val="32"/>
        </w:rPr>
        <w:t>само</w:t>
      </w:r>
      <w:r>
        <w:rPr>
          <w:sz w:val="32"/>
          <w:szCs w:val="32"/>
        </w:rPr>
        <w:t>реализоваться, раскрыться как личности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отенциал ребенка в области правового развития значительно выше, чем это принято считать. Отсюда назрела необходимость создания образовательного проекта </w:t>
      </w:r>
      <w:r>
        <w:rPr>
          <w:iCs/>
          <w:sz w:val="32"/>
          <w:szCs w:val="32"/>
        </w:rPr>
        <w:t>«Ребенок тоже имеет пра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Цель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ирование правосознания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- познакомить детей с основ</w:t>
        <w:softHyphen/>
        <w:t>ными документами по защи</w:t>
        <w:softHyphen/>
        <w:t>те прав человека;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- развивать уважение и терпи</w:t>
        <w:softHyphen/>
        <w:t>мость к людям независимо от их социального происхожде</w:t>
        <w:softHyphen/>
        <w:t>ния, расовой и национальной принадлежности;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- формировать чувство соб</w:t>
        <w:softHyphen/>
        <w:t>ственного достоинства, осо</w:t>
        <w:softHyphen/>
        <w:t>знания своих прав и свобод, чувство ответственности (за другого человека, начатое дело, данное слово);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- разъяснить общепринятые нормы и правила поведени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Cs/>
          <w:sz w:val="32"/>
          <w:szCs w:val="32"/>
        </w:rPr>
        <w:t>- активизировать словарь ре</w:t>
        <w:softHyphen/>
        <w:t>бенка в связи с расширением его кругозора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жидаемые результаты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Повышение уровня право</w:t>
        <w:softHyphen/>
        <w:t>вой культуры родителей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Сформированная организа</w:t>
        <w:softHyphen/>
        <w:t>ционно-правовая основа взаимо</w:t>
        <w:softHyphen/>
        <w:t>действия родителей, детей и пе</w:t>
        <w:softHyphen/>
        <w:t>дагогов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Активизация интересов детей и родителей в области прав и обязанностей. Знаком</w:t>
        <w:softHyphen/>
        <w:t>ство с понятиями: ответствен</w:t>
        <w:softHyphen/>
        <w:t>ность, достоинство, доброжела</w:t>
        <w:softHyphen/>
        <w:t>тельность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основание проекта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rPr>
          <w:iCs/>
          <w:sz w:val="32"/>
          <w:szCs w:val="32"/>
        </w:rPr>
      </w:pPr>
      <w:r>
        <w:rPr>
          <w:iCs/>
          <w:sz w:val="32"/>
          <w:szCs w:val="32"/>
        </w:rPr>
        <w:t>Человек должен знать свои права и уметь уважать права других людей, поэтому воспита</w:t>
        <w:softHyphen/>
        <w:t>ние правовой культуры необхо</w:t>
        <w:softHyphen/>
        <w:t>димо с дошкольного возраста.</w:t>
      </w:r>
    </w:p>
    <w:p>
      <w:pPr>
        <w:pStyle w:val="Normal"/>
        <w:spacing w:lineRule="auto" w:line="360"/>
        <w:ind w:firstLine="709"/>
        <w:rPr>
          <w:iCs/>
          <w:sz w:val="32"/>
          <w:szCs w:val="32"/>
        </w:rPr>
      </w:pPr>
      <w:r>
        <w:rPr>
          <w:iCs/>
          <w:sz w:val="32"/>
          <w:szCs w:val="32"/>
        </w:rPr>
        <w:t>С детства нужно развивать уве</w:t>
        <w:softHyphen/>
        <w:t>ренность в себе, самоуважение и уважение к другим. Что знают дети о своих правах? Большин</w:t>
        <w:softHyphen/>
        <w:t>ство опрошенных не имеют о них достаточных представлений.</w:t>
      </w:r>
    </w:p>
    <w:p>
      <w:pPr>
        <w:pStyle w:val="Normal"/>
        <w:spacing w:lineRule="auto" w:line="360"/>
        <w:ind w:firstLine="709"/>
        <w:rPr>
          <w:iCs/>
          <w:sz w:val="32"/>
          <w:szCs w:val="32"/>
        </w:rPr>
      </w:pPr>
      <w:r>
        <w:rPr>
          <w:iCs/>
          <w:sz w:val="32"/>
          <w:szCs w:val="32"/>
        </w:rPr>
        <w:t>С детьми старшей группы можно активизи</w:t>
        <w:softHyphen/>
        <w:t>ровать интересы в области прав и обязанностей, воспита</w:t>
        <w:softHyphen/>
        <w:t>ния уверенности в себе, разви</w:t>
        <w:softHyphen/>
        <w:t>тия доброжелательного отноше</w:t>
        <w:softHyphen/>
        <w:t>ния к своим родным и близким, окружающим. Ребенок может овладеть такими понятиями, как права и обязанности, честь и достоинство.</w:t>
      </w:r>
    </w:p>
    <w:p>
      <w:pPr>
        <w:pStyle w:val="Normal"/>
        <w:spacing w:lineRule="auto" w:line="360"/>
        <w:ind w:firstLine="709"/>
        <w:rPr>
          <w:iCs/>
          <w:sz w:val="32"/>
          <w:szCs w:val="32"/>
        </w:rPr>
      </w:pPr>
      <w:r>
        <w:rPr>
          <w:iCs/>
          <w:sz w:val="32"/>
          <w:szCs w:val="32"/>
        </w:rPr>
        <w:t>Назрела необходимость раз</w:t>
        <w:softHyphen/>
        <w:t>работать соответствующий про</w:t>
        <w:softHyphen/>
        <w:t>ект с учетом возрастных осо</w:t>
        <w:softHyphen/>
        <w:t>бенностей детей.</w:t>
      </w:r>
    </w:p>
    <w:p>
      <w:pPr>
        <w:pStyle w:val="Normal"/>
        <w:spacing w:lineRule="auto" w:line="360"/>
        <w:ind w:firstLine="709"/>
        <w:rPr>
          <w:iCs/>
          <w:sz w:val="32"/>
          <w:szCs w:val="32"/>
        </w:rPr>
      </w:pPr>
      <w:r>
        <w:rPr>
          <w:iCs/>
          <w:sz w:val="32"/>
          <w:szCs w:val="32"/>
        </w:rPr>
        <w:t>Практическая ценность про</w:t>
        <w:softHyphen/>
        <w:t>екта заключается в том, что он дает возможность формирова</w:t>
        <w:softHyphen/>
        <w:t>ния активной жизненной пози</w:t>
        <w:softHyphen/>
        <w:t>ции, побуждает желание к само</w:t>
        <w:softHyphen/>
        <w:t>совершенствованию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ъекты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Дети дошкольного                                                             Родители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зра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формы реализации проекта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епосредственно-образовательная деятельность, беседы, игры, наблюдени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исследовательская деятельность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бота с родителями (разные форм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ринципы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инцип целостност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инцип непрерывности и преемственност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инцип гуманизаци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инцип соответствия задач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инцип освоения общечеловеческой куль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Этапы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1 Подготовительный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становка проблемы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хождение в игровую ситуацию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ланирование деятельнос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Практическая деятельность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та с детьм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беседы о правах ребенка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непосредственно-образовательная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ятельность «Что я знаю о своих правах»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чтение художественной литературы: стихи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казк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дидактические игры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та с родителям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оформление наглядно-информационного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енда «Ребенок и его права»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анкетирование родителей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работа родительской гостиной по теме «Что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знаем о правах ребенка?»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роведение консультац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Презентация проекта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Диагностика по проекту «Ребенок тоже имеет права» в группе компенсирующей направленности (ОНР) №1</w:t>
      </w:r>
    </w:p>
    <w:p>
      <w:pPr>
        <w:pStyle w:val="Normal"/>
        <w:jc w:val="center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 w:val="60"/>
          <w:szCs w:val="60"/>
        </w:rPr>
        <w:object w:dxaOrig="8580" w:dyaOrig="8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05pt;height:423.85pt" filled="f" o:ole="">
            <v:imagedata r:id="rId3" o:title=""/>
          </v:shape>
          <o:OLEObject Type="Embed" ProgID="" ShapeID="ole_rId2" DrawAspect="Content" ObjectID="_107167679" r:id="rId2"/>
        </w:objec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Результативность работы по проек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bCs/>
          <w:sz w:val="32"/>
          <w:szCs w:val="32"/>
        </w:rPr>
        <w:t>Результаты работы детей по теме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32"/>
          <w:szCs w:val="32"/>
        </w:rPr>
      </w:pPr>
      <w:r>
        <w:rPr>
          <w:bCs/>
          <w:sz w:val="32"/>
          <w:szCs w:val="32"/>
        </w:rPr>
        <w:t>- формирование навыков общения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32"/>
          <w:szCs w:val="32"/>
        </w:rPr>
      </w:pPr>
      <w:r>
        <w:rPr>
          <w:bCs/>
          <w:sz w:val="32"/>
          <w:szCs w:val="32"/>
        </w:rPr>
        <w:t>- повышение уровня правового сознания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-формирование чувства самоуважения и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уважения к людям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развитие способности  рассуждать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сопоставлять, делать вывод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bCs/>
          <w:sz w:val="32"/>
          <w:szCs w:val="32"/>
        </w:rPr>
        <w:t>Результаты работы педагога по теме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приобрела теоретический опыт в работе по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правовому воспитанию с детьми старшего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дошкольного возраста. 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наработала дидактический материал и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конспекты по данной теме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-создала систему работы по привитию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дошкольникам основы правового воспит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28:00Z</dcterms:created>
  <dc:creator>Александр</dc:creator>
  <dc:description/>
  <cp:keywords/>
  <dc:language>en-US</dc:language>
  <cp:lastModifiedBy>Александр</cp:lastModifiedBy>
  <cp:lastPrinted>2013-01-12T16:00:00Z</cp:lastPrinted>
  <dcterms:modified xsi:type="dcterms:W3CDTF">2013-01-16T17:48:00Z</dcterms:modified>
  <cp:revision>5</cp:revision>
  <dc:subject/>
  <dc:title>Проект</dc:title>
</cp:coreProperties>
</file>