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педагогов Дома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ГБОУ АО «Нарьян – Марский детский д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обенности развития и воспитания детей в  закрытых учреждениях: домах  ребенка и  детском  доме» от 24 мая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сихологическое сопровождение  воспитанников детского дом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опыта работы педагога – психолог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БОУ АО «Нарьян – Марский детский дом» Киселевой И.П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еятельность педагога – психолога , прежде всего, компенсировать все полученные психологические травмы, корректировать негативный семейный опыт, восстановить личностную целостность, вернуть веру во взрослых детей, смягчить последствия депривационных явлений, и только потом корректировать и развивать познавательную сферу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детский дом представляет собой образовательное учреждение, специально созданное для решения задач социального воспитания детей, оставшихся без попечени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тский дом традиционного  вида и рассчитан на 4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– 2013 учебном году у нас изменился возраст воспитанников: дети дошкольного возраста и дети – школьники (1-2 класс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менилась</w:t>
      </w:r>
      <w:r>
        <w:rPr>
          <w:sz w:val="28"/>
          <w:szCs w:val="28"/>
        </w:rPr>
        <w:t xml:space="preserve"> и организация  учебно – воспитательной работы с воспитанниками: дети – школьники посещали две школы  (школы № 2 и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вития детей разный, поэтому присутствовало 5 форм обучения: </w:t>
      </w:r>
      <w:r>
        <w:rPr>
          <w:i/>
          <w:sz w:val="28"/>
          <w:szCs w:val="28"/>
        </w:rPr>
        <w:t xml:space="preserve">индивидуальное </w:t>
      </w:r>
      <w:r>
        <w:rPr>
          <w:sz w:val="28"/>
          <w:szCs w:val="28"/>
        </w:rPr>
        <w:t>коррекционное – Иван Ледков ( статус: инвалид детства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-й коррекционный класс –</w:t>
      </w:r>
      <w:r>
        <w:rPr>
          <w:sz w:val="28"/>
          <w:szCs w:val="28"/>
        </w:rPr>
        <w:t xml:space="preserve"> 4 ребенка; </w:t>
      </w:r>
      <w:r>
        <w:rPr>
          <w:i/>
          <w:sz w:val="28"/>
          <w:szCs w:val="28"/>
        </w:rPr>
        <w:t>1-й класс по программе</w:t>
      </w:r>
      <w:r>
        <w:rPr>
          <w:sz w:val="28"/>
          <w:szCs w:val="28"/>
        </w:rPr>
        <w:t xml:space="preserve"> Занкова - 4 ребенка; </w:t>
      </w:r>
      <w:r>
        <w:rPr>
          <w:i/>
          <w:sz w:val="28"/>
          <w:szCs w:val="28"/>
        </w:rPr>
        <w:t>2-й класс</w:t>
      </w:r>
      <w:r>
        <w:rPr>
          <w:sz w:val="28"/>
          <w:szCs w:val="28"/>
        </w:rPr>
        <w:t xml:space="preserve"> - 3 ребенка; </w:t>
      </w:r>
      <w:r>
        <w:rPr>
          <w:i/>
          <w:sz w:val="28"/>
          <w:szCs w:val="28"/>
        </w:rPr>
        <w:t>2-й  коррекционный класс</w:t>
      </w:r>
      <w:r>
        <w:rPr>
          <w:sz w:val="28"/>
          <w:szCs w:val="28"/>
        </w:rPr>
        <w:t xml:space="preserve"> – 4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2 – 2013 года всего насчитывалось 37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деятельности нашего  детского дома – успешная социализация воспитанников , их интеграция в современное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 социализации детей дошкольного возраста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циальными способами обращения с предметным мир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формирование основных форм общения со взрослыми, формирование навыков взаимодействия со сверстниками, усвоение норм человеческих взаимо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воего «Я» среди других людей, возникновение и становление системы «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й портрет воспитанника детского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особенностей развития личности ребенка в условиях детского дома показал, что лишение детей материнской заботы катастрофически сказывается на их социальном, психическом и физическом развит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социального характе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блемы социального характера вытекают из социального статуса ребенка, он «ничей» ребенок. При наличии огромного количества взрослых, ребенок не имеет близкой привязанности к кому – либо. Эти дети прилипчивы к взрослому, их чувства мимолетны, неглубоки, контакты поверхностны и однообразны. Дети неспособны к богатым эмоциональным переживаниям, не научены сопереживать, сострадать. У них неадекватная реакция на неодобрения, замечания и обиды, самооценка или заниженная или сверхвысокая. Они тревожны, часто агрессивны, они имеют вредные привычки (как самозащита): сосут пальцы, грызут ногти и д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медицинск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обусловлены патологическими отклонениями в состоянии здоровья детей, связанными с различными патологиями  при вынашивании, родах и др.Почти у всех детей отмечаются признаки невротизации, у некоторых – выраженные неврозы, обусловленные психическими травмами, связанными с неблагополучием в бывшей семье и потерей р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блемы психологического характера (возникают из – за недостатка ласки, заботы и д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 разного рода депривации (сенсорная, социальная, эмоциональная, познавательная и др.); выраженные нарушения в эмоциональной сфере, самосознании. Недостаточная самостоятельность, внушаемость (подчиняемость), доверчивость толкают их в группы детей социального риска; низкая социализация воспитанников, школьная дезадаптация, девиантное поведение – причины искажения у воспитанников детских домов в личностной и социальной сфер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педагогическ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связаны с социально – педагогической запущенностью детей: у них ограничен обьем знаний об окружающем мире, нестойкий познавательный интерес. Из – за скудности, ограниченности и однообразия впечатлений недостаточно развито восприятие, наглядно – образное мышление. На занятиях , по сравнению с домашними детьми, малоинициативны, низкий уровень внимания, памяти. Суждения их часто примитивны и искажены. Речевое развитие в большинстве случаев не соответствует возрастной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2012 – 2013 учебном году </w:t>
      </w:r>
      <w:r>
        <w:rPr>
          <w:sz w:val="28"/>
          <w:szCs w:val="28"/>
        </w:rPr>
        <w:t xml:space="preserve"> наш коллектив приложил немало усилий для успешного решения всех проблем по  успешной социализации детей – сир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, способствующие успешной социализации воспитанников детского до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ближение условий проживания к домашним и создание уюта на группах: гибкий режим, приобретение удобной детской мебели  в группах, покраска стен, подбор  штор и т.д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нная организация свободного времени детей: участие в секциях, развлечениях.., конкурсах на разных уровнях (художественно – эстетических, физкультурных и д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бственного транспорта с целью расширение социальных связей с окружающем миром: экскурсии, целевые прогулки, на поездки в КДЦ «Арктика»  (выступления на концертах, праздниках на уровне города и округа)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медико – педагогическое сопровождение воспитанников : организация работы ПМПК ГБОУ АО «Нарьян – Марский детский дом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в 2007 году комнаты психологической разгрузки (темной сенсорной комнаты) для проведения коррекционно – развивающих  и релаксационных занятий с детьми всех возра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о – развивающей среды на группах: уголки уединения, игровые уголки, уголки настроения, уголки сенсорики  уголки по всем  видам детск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мощи волонтеров: поздравления именниников, стенд именниников, благоустройство территории детского дома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ых форм работы со школами № 2 и  № 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ерии практических  занятий с педагогами и помощниками воспитателей по темам «Умеем ли мы общаться с детьми» (пропаганда знаний об особенностях развития детей – сирот, знание эффективных способов общения с детьми);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ия практических занятий по теме  «Учимся играть с детьм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ое сопровождение детей в детском доме заключ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сихического развития: первичная и вторичная; К сожалению, специальных методик для исследования воспитанников детского дома нет, но я  подобрала  наиболее  удобные, доступные для детей дошкольного возраста (С.Д.Забрамная и др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езультатов проведенной диагностики подбираю программы по коррекции и развитию эмоционально – волевой , социальной и познавательных сфер. Составила картотеку коррекционных и развивающих программ для детей дошкольно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и развивающая работа: занятия по развитию эмоциональной социальной, волевой  сфере, развитию произвольной и познавательной сфер. Формы занятий: индивидуальные и подгрупповые; Виды занятий: психогимнастика, игротренинги по развитию навыков общения, сенсорных способностей, минутки шалости, тренинги (поведенческая терапия),занятия в темной сенсорной  комнате;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приемов: сказкотерапия, музыкотерапия, работа 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катами, библиотераия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й коррекционной и развивающей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ффективность программ индивидуальных и подгрупповых зан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ление динамической таблицы: отслеживание динамики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сихическом развитии (западающих психических 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5.2013 год                                                педагог – психолог: Киселе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6:12:00Z</dcterms:created>
  <dc:creator>Пользователь</dc:creator>
  <dc:description/>
  <dc:language>en-US</dc:language>
  <cp:lastModifiedBy>Киселевы</cp:lastModifiedBy>
  <cp:lastPrinted>2013-06-02T18:26:00Z</cp:lastPrinted>
  <dcterms:modified xsi:type="dcterms:W3CDTF">2013-08-25T16:12:00Z</dcterms:modified>
  <cp:revision>2</cp:revision>
  <dc:subject/>
  <dc:title>МО педагогов Дома ребенка</dc:title>
</cp:coreProperties>
</file>