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ступление  на  МО   для молодых педаг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 с Домом  ребенка  на базе МБОУ № 50 детский сад «Родничок»педагога – психолога  Киселевой И.П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 xml:space="preserve">Психологическое сопровождение детей раннего возрас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словиях ДОУ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 31 мая 2013 год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сихологического сопровождения В МБДОУ № 50 детский сад «Родничо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сохранения психологического здоровья детей как основу для полноценного психического развития на всех этапах  раннего и дошкольного дет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2012 – 2013 учебном году</w:t>
      </w:r>
      <w:r>
        <w:rPr>
          <w:sz w:val="28"/>
          <w:szCs w:val="28"/>
        </w:rPr>
        <w:t xml:space="preserve"> в МБОУ № 50 детском саду «Родничок» насчитывается 8 возрастных групп; из них 3 группа раннего возраста «Лучики», «Цветики» и «Пчелки». Это дети от 2-х до 3-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иску их насчитывается на данный момент: 52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  (наличия такого количества групп раннего возраста первостепенной задачей   ( и ведущей темой по самообразования я выбрала следующую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ствовать успешной адаптации к ДОУ детей раннего, младшего и среднего  дошкольного возраста , посредством создания развивающей среды на группах ( по потребностям данного возраста); уюта и приближение к домашней обстановки в группах, обеспечение адекватного доброжелательного общения со стороны взрослых на группах (воспитателей и помощников воспитателей);Организации условий для сюжетной игры, использование современных технологий: песочной  и водной, музыкальной терапии, развивающих игр, использование на занятиях методики Марии Монтессори (игры с бросовым материалом:  для развития тактильно – мышечных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щущений); сопровождение прогулок за пределы участ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педагога – психолога с детьми раннего возраст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:  </w:t>
      </w:r>
      <w:r>
        <w:rPr>
          <w:sz w:val="28"/>
          <w:szCs w:val="28"/>
        </w:rPr>
        <w:t xml:space="preserve">анализ  медицинских карт детей раннего возраста;  наблюдение за адаптацией детей в условиях группы, это проводится под руководством педагога – психолога. В этом году воспитатели новые, молодые; Работа осуществлялась на  группах  раннего возраста «Лучики», «Цветики», «Пчелки»; Наблюдения проводились в течении длительного времени: с января по апрель 2013 года, так как дети болели, болели много (т.к. в период адаптационного процесса не было стабильности в педкадрах); после больничных – детей вновь наблюдали; Я имела возможность согласно сетке занятий наблюдать и участвовать в процессе  адаптации и в режимных моментов (зарядке, прием пищи, сопровождении прогулок и других режимных моментов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о результатам исследования подбирались программы игровых занятий с детьми: </w:t>
      </w:r>
      <w:r>
        <w:rPr>
          <w:sz w:val="28"/>
          <w:szCs w:val="28"/>
        </w:rPr>
        <w:t>в основном это игры развивали сенсорные способности детей (с бросовым материалом, дидактическим материалом, использовались песок и вода , но эпизодически: условия не позволяли); Занятия в основном проводились индивидуально и небольшими группами (по 3-4 ребенка). Результаты были хорошие: детям нравилось заниматься , особенно на практическом уровне: они любили играть с колючими, гладкими игрушками, с водой и песком (когда я работала на группах воспитателем);Занятия с песком и водой были эпизодические, но они – то и нравятся детям раннего возрас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В апреле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е 2013 года </w:t>
      </w:r>
      <w:r>
        <w:rPr>
          <w:sz w:val="28"/>
          <w:szCs w:val="28"/>
        </w:rPr>
        <w:t>было оформлено заключение  (сводная таблица) по результатам адаптации детей раннего возраста и намечен план мероприятий по работе с детьми  (в этом году дети будут посещать младшую группу) на 2013 – 2014 учебный год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течении года психологическое сопровождение</w:t>
      </w:r>
      <w:r>
        <w:rPr>
          <w:sz w:val="28"/>
          <w:szCs w:val="28"/>
        </w:rPr>
        <w:t xml:space="preserve"> детей раннего возраста в МБДОУ № 50 детский сад «Родничок»  я планировала и  проводила,  ориентируясь на проблемы и трудности этого «чувствительного»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ериод работы 2011 – 2013  год  первостепенной задачей моей работы стало изучение особенностей воспитания и развития детей раннего возраста.  Я накопила небольшой опыт работы с детьми раннего возраста  и обобщила его в  папке «Воспитание детей раннего возрас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ы  и пути решения этих пробл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Адаптация к детскому саду:</w:t>
      </w:r>
      <w:r>
        <w:rPr>
          <w:sz w:val="28"/>
          <w:szCs w:val="28"/>
        </w:rPr>
        <w:t xml:space="preserve"> причины и  пути решения (индивидуальные занятия по программе; на сайте – рекомендации; для профилактики дезадаптации создание  программы по адаптации; Обучение молодых воспитателей грамотное заполнение адаптационных л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еть папку «Воспитание детей раннего возрас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ризис – 3-х л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ти решения: родительское собрание, папки – передвижки; индивидуальное собеседования с родителями и  педагогами. На родительских собраниях я использую анкеты («Что волнует, что радует Вас в вашем ребенке» и др. ); Использую проблемные ситуации, педагогические задачи, эти приемы помогают пробудить активность у родителей в совместном обсуждении проблем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роблемы в самообслуживании, выполнение режима дн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и решения: папка -  передвижка «Что должен делать ребенок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и в детский сад»; Индивидуальные собеседования; посещение сем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Разный уровень развития сенсорного развития ребенка как основа </w:t>
      </w:r>
      <w:r>
        <w:rPr>
          <w:sz w:val="28"/>
          <w:szCs w:val="28"/>
        </w:rPr>
        <w:t>познания окружающего мира, формирование основный сенсорных эталонов;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Неправильный стиль воспитания ребенка в семье</w:t>
      </w:r>
      <w:r>
        <w:rPr>
          <w:sz w:val="28"/>
          <w:szCs w:val="28"/>
        </w:rPr>
        <w:t>, что ведет к</w:t>
      </w:r>
    </w:p>
    <w:p>
      <w:pPr>
        <w:pStyle w:val="Normal"/>
        <w:jc w:val="both"/>
        <w:rPr/>
      </w:pPr>
      <w:r>
        <w:rPr>
          <w:sz w:val="28"/>
          <w:szCs w:val="28"/>
        </w:rPr>
        <w:t>различным нарушениям в п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«</w:t>
      </w:r>
      <w:r>
        <w:rPr>
          <w:b/>
          <w:sz w:val="28"/>
          <w:szCs w:val="28"/>
        </w:rPr>
        <w:t>Игра – это серьезно!»</w:t>
      </w:r>
      <w:r>
        <w:rPr>
          <w:sz w:val="28"/>
          <w:szCs w:val="28"/>
        </w:rPr>
        <w:t xml:space="preserve"> (слабая методика владения орган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жетной игрой у педагогов группы)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Непостоянный состав педагогов</w:t>
      </w:r>
      <w:r>
        <w:rPr>
          <w:sz w:val="28"/>
          <w:szCs w:val="28"/>
        </w:rPr>
        <w:t xml:space="preserve"> на группах (уровень развития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образ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>Четкий медицинский контроль</w:t>
      </w:r>
      <w:r>
        <w:rPr>
          <w:sz w:val="28"/>
          <w:szCs w:val="28"/>
        </w:rPr>
        <w:t xml:space="preserve"> за  психофизиологическим состоян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юня 2013 года                                          Педагог – психолог: Киселе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1:04:00Z</dcterms:created>
  <dc:creator>Пользователь</dc:creator>
  <dc:description/>
  <dc:language>en-US</dc:language>
  <cp:lastModifiedBy>Киселевы</cp:lastModifiedBy>
  <cp:lastPrinted>2013-06-02T18:26:00Z</cp:lastPrinted>
  <dcterms:modified xsi:type="dcterms:W3CDTF">2013-09-29T11:04:00Z</dcterms:modified>
  <cp:revision>2</cp:revision>
  <dc:subject/>
  <dc:title>МО педагогов Дома ребенка</dc:title>
</cp:coreProperties>
</file>