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10. «У кого в руках платочек» (мл. г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тематическ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латоч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ьба – обычная                                                                               10 с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– </w:t>
      </w:r>
      <w:r>
        <w:rPr>
          <w:sz w:val="28"/>
          <w:szCs w:val="28"/>
        </w:rPr>
        <w:t>с высоким подниманием колена как «петушки»            15 с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– </w:t>
      </w:r>
      <w:r>
        <w:rPr>
          <w:sz w:val="28"/>
          <w:szCs w:val="28"/>
        </w:rPr>
        <w:t>на пятках                                                                             15 с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:        - обычный                                                                               15 с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– </w:t>
      </w:r>
      <w:r>
        <w:rPr>
          <w:sz w:val="28"/>
          <w:szCs w:val="28"/>
        </w:rPr>
        <w:t>врассыпную                                                                          15 с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– </w:t>
      </w:r>
      <w:r>
        <w:rPr>
          <w:sz w:val="28"/>
          <w:szCs w:val="28"/>
        </w:rPr>
        <w:t>с высоким подниманием колена, как «лошадки»             15 с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ч. Построение в 2 звен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«Подними  платочек»                                                               4 – 6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ноги на ширине плеч, руки держат платочек за 2 уголка, опущенные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1 – встать на носочки, поднять платочек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– и.п.</w:t>
      </w:r>
    </w:p>
    <w:p>
      <w:pPr>
        <w:pStyle w:val="Normal"/>
        <w:rPr/>
      </w:pPr>
      <w:r>
        <w:rPr>
          <w:sz w:val="28"/>
          <w:szCs w:val="28"/>
        </w:rPr>
        <w:t>Ц.: вставать на носки как можно выш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«Покажи платочек»                                                                   4 – 6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ноги шире плеч, платочек у гр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1 – наклониться вперёд, вытянуть руки с платочком в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– и.п.</w:t>
      </w:r>
    </w:p>
    <w:p>
      <w:pPr>
        <w:pStyle w:val="Normal"/>
        <w:rPr/>
      </w:pPr>
      <w:r>
        <w:rPr>
          <w:sz w:val="28"/>
          <w:szCs w:val="28"/>
        </w:rPr>
        <w:t>Ц.: не сгибать но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«Горочка»                                                                                     4 – 6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сидя на полу платочек прижат к груди, ноги вместе, вытянуты в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1 – согнуть ноги в коленях, обнять платочком кол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– и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«Детки прячутся»                                                                        4 – 6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ноги на ширине плеч, руки вни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1 – присесть, платочек поднять вверх, «спрятать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– и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«Детки балуются»                                                                       10 – 15 р.</w:t>
      </w:r>
    </w:p>
    <w:p>
      <w:pPr>
        <w:pStyle w:val="Normal"/>
        <w:rPr/>
      </w:pPr>
      <w:r>
        <w:rPr>
          <w:sz w:val="28"/>
          <w:szCs w:val="28"/>
        </w:rPr>
        <w:t>Прыжки на 2 ногах, в чередовании с упр. на дыхание.                 (по 2р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 «Подуем на платочек»</w:t>
      </w:r>
      <w:r>
        <w:rPr>
          <w:sz w:val="28"/>
          <w:szCs w:val="28"/>
        </w:rPr>
        <w:t xml:space="preserve">     упр. на дыхание.</w:t>
      </w:r>
    </w:p>
    <w:p>
      <w:pPr>
        <w:pStyle w:val="Normal"/>
        <w:rPr/>
      </w:pPr>
      <w:r>
        <w:rPr>
          <w:sz w:val="28"/>
          <w:szCs w:val="28"/>
        </w:rPr>
        <w:t xml:space="preserve">В: дети дуют на платочек так, что бы он взлет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 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ьба и бег обычные или х. игра «Вот наш Ваня идёт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Р.:</w:t>
      </w:r>
      <w:r>
        <w:rPr>
          <w:sz w:val="28"/>
          <w:szCs w:val="28"/>
        </w:rPr>
        <w:t xml:space="preserve"> Мы зарядкой занимать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Начинаем по утрам,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усть болезни нас боят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 не ходят в гости к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7:54:00Z</dcterms:created>
  <dc:creator>Админ</dc:creator>
  <dc:description/>
  <cp:keywords/>
  <dc:language>en-US</dc:language>
  <cp:lastModifiedBy>Админ</cp:lastModifiedBy>
  <dcterms:modified xsi:type="dcterms:W3CDTF">2012-10-16T14:45:00Z</dcterms:modified>
  <cp:revision>14</cp:revision>
  <dc:subject/>
  <dc:title>                         «У кого в руках платочек» ( мл</dc:title>
</cp:coreProperties>
</file>