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9. «Лисичка – сестричка» (мл. гр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 элементами корригирующей гимнаст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грушка –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 ч. Загадка:  «Рыжая, с пушистым хвосто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ет под кус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– обычная                                                                                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 «лисичка» (пружинящим шагом).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ыжки с продвижением вперёд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:      - обычный                                                                                 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а носочках                             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«змейкой»                                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. Построение в 2 колон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Лисичка здоровается»                                                                 3р. к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о.ст., руки сз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вытянуть одну руку вперёд, повернуть ладошкой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– то же друг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: держать спинку пря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Лисичка ищет зайчиков»                                                            3 р. в к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 стоя на коленях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поворот вправо (влево), посмотреть под лад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/>
      </w:pPr>
      <w:r>
        <w:rPr>
          <w:sz w:val="28"/>
          <w:szCs w:val="28"/>
        </w:rPr>
        <w:t>Ц.: ноги прижаты крепко к п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Лисичка отдыхает»                                                                       3 р. в к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ежа на спине,  руки в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повернуться на правый  (левый)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Лисичка прячется»   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, ноги вместе, вытянуты вперёд, руки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ноги согнуть, подтянуть к груди «спрят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– и.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Лисичка веселится»                                                                       10 –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и бег обычные или п.и. «Догони лисичк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</w:t>
      </w:r>
      <w:r>
        <w:rPr>
          <w:sz w:val="28"/>
          <w:szCs w:val="28"/>
        </w:rPr>
        <w:t>:  Малыши – крепыш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ли по порядк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ыши – крепыш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ли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2:00Z</dcterms:created>
  <dc:creator>Админ</dc:creator>
  <dc:description/>
  <cp:keywords/>
  <dc:language>en-US</dc:language>
  <cp:lastModifiedBy>Админ</cp:lastModifiedBy>
  <dcterms:modified xsi:type="dcterms:W3CDTF">2012-10-18T13:21:00Z</dcterms:modified>
  <cp:revision>15</cp:revision>
  <dc:subject/>
  <dc:title>«Лисичка – сестричка» (мл</dc:title>
</cp:coreProperties>
</file>