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4008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503.95pt;height:773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40"/>
          <w:szCs w:val="40"/>
          <w:u w:val="single"/>
        </w:rPr>
        <w:t>Эссе</w:t>
      </w:r>
    </w:p>
    <w:p>
      <w:pPr>
        <w:pStyle w:val="Style15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«Чем проповедь выслушивать, мне лучше бы взглянуть.</w:t>
        <w:br/>
        <w:t>И лучше проводить меня, чем указать мне путь.</w:t>
        <w:br/>
        <w:t>Глаза умнее слуха — поймут все без труда.</w:t>
        <w:br/>
        <w:t>Слова порой запутаны, пример же — никогда.</w:t>
        <w:br/>
        <w:t>Тот лучший проповедник, кто веру в жизнь провел.</w:t>
        <w:br/>
        <w:t>Добро увидеть в действии —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t>Должно быть, можно верить и умным словесам.</w:t>
        <w:br/>
        <w:t>Но я уж лучше погляжу, что делаешь ты сам.</w:t>
        <w:br/>
        <w:t>Вдруг я неправильно пойму прекрасный твой совет.</w:t>
        <w:br/>
        <w:t>Зато пойму как ты живешь: по правде или нет»</w:t>
      </w:r>
    </w:p>
    <w:p>
      <w:pPr>
        <w:pStyle w:val="Style15"/>
        <w:jc w:val="right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Вечная, детская мудрость</w:t>
      </w:r>
    </w:p>
    <w:p>
      <w:pPr>
        <w:pStyle w:val="Style15"/>
        <w:jc w:val="right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Детский сад. Он стал моим вторым домом совсем неожиданно, можно даже сказать случайно. Как будто  кто-то невидимый подтолкнул меня  у развилки дороги и дал возможность начать все с чистого листа.  С чего начать? Какой должна быть деятельность воспитателя? Вначале было трудно, очень трудно, вопросов было больше, чем ответов. А потом мне неожиданно понравилось… 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Организуя свою работу, я поставила перед собой следующие приоритетные задачи: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оздание условий, способствующих физическому и психологическому здоровью детей;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обеспечение эмоционального благополучия всех участников воспитательно-образовательного процесса, развитие положительного самоощущения;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 обеспечение полноценного личностного и интеллектуального развития детей, формирование у них способностей к самовоспитанию и саморазвитию;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Решение этих задач требует от меня постоянного совершенствования своих знаний и личностных качеств. Приходится искать новые формы и методы работы, осваивать новые  методики. Существуют в моей работе трудности и радости, поражения и победы. Часто в одном лице мне приходится быть и педагогом, и артистом, и психологом, и завхозом, и адвокатом, и дизайнером… Это уникальная возможность прожить в одной профессии много других.  </w:t>
      </w:r>
    </w:p>
    <w:p>
      <w:pPr>
        <w:pStyle w:val="Normal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8715</wp:posOffset>
                </wp:positionV>
                <wp:extent cx="6400800" cy="9829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0.45pt;width:503.95pt;height:773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8"/>
          <w:szCs w:val="28"/>
        </w:rPr>
        <w:t>Но  воспитатель – прежде всего человек. И чем ярче его индивидуальность, тем выше его профессиональное мастерство. Поэтому к себе я предъявляю ряд помогающих  мне в работе требований:</w:t>
      </w:r>
    </w:p>
    <w:p>
      <w:pPr>
        <w:pStyle w:val="Normal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широта интересов и независимость взглядов;</w:t>
      </w:r>
    </w:p>
    <w:p>
      <w:pPr>
        <w:pStyle w:val="Normal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бщительность, готовность к контактам и умение их поддерживать;</w:t>
      </w:r>
    </w:p>
    <w:p>
      <w:pPr>
        <w:pStyle w:val="Normal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пособность сохранять эмоциональное самообладание при общении;</w:t>
      </w:r>
    </w:p>
    <w:p>
      <w:pPr>
        <w:pStyle w:val="Normal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гибкость поведения;</w:t>
      </w:r>
    </w:p>
    <w:p>
      <w:pPr>
        <w:pStyle w:val="Normal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тремление к познанию себя и других;</w:t>
      </w:r>
    </w:p>
    <w:p>
      <w:pPr>
        <w:pStyle w:val="Normal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сознание границ своей профессиональной компетенции;</w:t>
      </w:r>
    </w:p>
    <w:p>
      <w:pPr>
        <w:pStyle w:val="Normal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вышенное чувство ответственности за свои действия, слова;</w:t>
      </w:r>
    </w:p>
    <w:p>
      <w:pPr>
        <w:pStyle w:val="Normal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пособность предвидеть, какого рода последствия влечет за собой отдельный поступок или поведение в целом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Взаимодействуя с детьми, я стараюсь любить их и принимать такими, какие они есть, оценивать не личность ребенка, а его конкретные действия, замечать даже самый незначительный успех, учитывать его мнение и привлекать к принятию решений, рассматривать как равного партнера в общении. Очень важно уметь слушать и слышать, уметь занять позицию ребенка, встать на его место. И всегда помню, что в любом случае к ребенку необходим подход только с положительным прогнозом.                                                 В каждой  работе, которую бы не выполнял человек, очень важен результат. Каков же результат моей работы? Его нельзя измерить, его можно только ощутить. Реальный результат – это те позитивные эмоции, которые трудно описать словами. Радость, умиротворение, спокойствие, эйфория появляются когда я вижу: довольные улыбающиеся лица детей и их желание участвовать везде и всюду; это счастливые лица их родителей;  это уверенные победы и личностный  рост каждого ребёнка, и еще много важных кирпичиков в построении  позитивных человеческих качеств, которые я уже умею делать. А сколько не умею? Вот тогда появляются новые силы, идеи и цели. Ведь теперь я знаю, что необходимо; и  не жалею, что всему пришлось и приходится учиться используя главный секрет  </w:t>
      </w:r>
      <w:r>
        <w:rPr>
          <w:b/>
          <w:color w:val="000080"/>
          <w:sz w:val="32"/>
          <w:szCs w:val="32"/>
        </w:rPr>
        <w:t>« У НАС ВСЕ ПОЛУЧИТСЯ!»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236345</wp:posOffset>
                </wp:positionV>
                <wp:extent cx="6400800" cy="99441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94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7.35pt;width:503.95pt;height:782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8"/>
          <w:szCs w:val="28"/>
        </w:rPr>
        <w:t>Ребенок беспомощен, но мудрость взрослых дает ему защиту, так как именно окружающие ребенка взрослые способны оказать  ему помощь в приспособлении к окружающему миру и умению взаимодействовать с ним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ак  маленькими шагами,  мы готовимся к взрослой жизни, а мы все взрослые постараемся, чтобы она… эта жизнь удалась у каждого ребенка!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верена, что многое у нас еще впереди…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21:00Z</dcterms:created>
  <dc:creator>007</dc:creator>
  <dc:description/>
  <cp:keywords/>
  <dc:language>en-US</dc:language>
  <cp:lastModifiedBy>007</cp:lastModifiedBy>
  <cp:lastPrinted>2011-09-10T15:22:00Z</cp:lastPrinted>
  <dcterms:modified xsi:type="dcterms:W3CDTF">2011-09-10T11:32:00Z</dcterms:modified>
  <cp:revision>10</cp:revision>
  <dc:subject/>
  <dc:title/>
</cp:coreProperties>
</file>