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7. «Новогодни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грушки» (мл. 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одьба:  – обычная по кругу                                                                10 с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</w:rPr>
        <w:t>взявшись за руки со сменой направления по сигналу.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 «мишки» (на внешней стороны стопы)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:          - обычный                                                                              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зявшись  за руки, со сменой направления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 носочках, «как лисички»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. Построение в 2 зв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– ль. Предлагает вспомнить новогоднюю елку и превратится в новогоднюю игрушку. (повторяйте волшебные сло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 Крибле – крабле - выс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грушки  превр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Зайчики»            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узкой дорожке, руки опущены вниз.</w:t>
      </w:r>
    </w:p>
    <w:p>
      <w:pPr>
        <w:pStyle w:val="Normal"/>
        <w:rPr/>
      </w:pPr>
      <w:r>
        <w:rPr>
          <w:sz w:val="28"/>
          <w:szCs w:val="28"/>
        </w:rPr>
        <w:t>В: 1 -  поднять руки к макушке, показать «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b/>
          <w:sz w:val="28"/>
          <w:szCs w:val="28"/>
        </w:rPr>
        <w:t>2 «Кошечка»                                                                                   4 – 6 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т., руки как «лапки» у груди.</w:t>
      </w:r>
    </w:p>
    <w:p>
      <w:pPr>
        <w:pStyle w:val="Normal"/>
        <w:rPr/>
      </w:pPr>
      <w:r>
        <w:rPr>
          <w:sz w:val="28"/>
          <w:szCs w:val="28"/>
        </w:rPr>
        <w:t>В: 1 -  наклониться вперёд, показать «ла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sz w:val="28"/>
          <w:szCs w:val="28"/>
        </w:rPr>
        <w:t>Ц.: ноги не сгиб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Петушок»           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т., руки опущены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- ходьба  на месте, с похлопыванием «крылышек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– и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: ноги поднимать высо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Весёлые клоуны»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т., руки на поясе.</w:t>
      </w:r>
    </w:p>
    <w:p>
      <w:pPr>
        <w:pStyle w:val="Normal"/>
        <w:rPr/>
      </w:pPr>
      <w:r>
        <w:rPr>
          <w:sz w:val="28"/>
          <w:szCs w:val="28"/>
        </w:rPr>
        <w:t>В: 1 - присесть, руки развести в стороны, колени развест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sz w:val="28"/>
          <w:szCs w:val="28"/>
        </w:rPr>
        <w:t>Ц.: колени развести в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Нам весело»                                                                              10 –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т.</w:t>
      </w:r>
    </w:p>
    <w:p>
      <w:pPr>
        <w:pStyle w:val="Normal"/>
        <w:rPr/>
      </w:pPr>
      <w:r>
        <w:rPr>
          <w:sz w:val="28"/>
          <w:szCs w:val="28"/>
        </w:rPr>
        <w:t>Прыжки: - на 2 ногах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оги в стороны,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 ч.   Новогодний хоровод  (люб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7:00Z</dcterms:created>
  <dc:creator>Админ</dc:creator>
  <dc:description/>
  <cp:keywords/>
  <dc:language>en-US</dc:language>
  <cp:lastModifiedBy>Админ</cp:lastModifiedBy>
  <dcterms:modified xsi:type="dcterms:W3CDTF">2012-10-18T13:21:00Z</dcterms:modified>
  <cp:revision>12</cp:revision>
  <dc:subject/>
  <dc:title>«Новогодние игрушки» ( мл</dc:title>
</cp:coreProperties>
</file>