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6. «Мы весёлые ребята» (мл. гр. 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</w:t>
      </w:r>
      <w:r>
        <w:rPr>
          <w:sz w:val="28"/>
          <w:szCs w:val="28"/>
        </w:rPr>
        <w:t>( профилактика осан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одьба: - по кругу, в колонну  по одному.                                     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на носках, руки вверху                                                      15 сек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ежду стульчиками (змейкой)                    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:        - обычный.                                                                             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дание: на звуковой сигнал подпрыгнуть.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 высоким подниманием колена «как лошадки»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. Построение в 2 зве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«Покажи ручки»                                                                            4 – 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 на  стуле, спина прижата к стулу, руки опущены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поднять руки вверх через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и.п.</w:t>
      </w:r>
    </w:p>
    <w:p>
      <w:pPr>
        <w:pStyle w:val="Normal"/>
        <w:rPr/>
      </w:pPr>
      <w:r>
        <w:rPr>
          <w:sz w:val="28"/>
          <w:szCs w:val="28"/>
        </w:rPr>
        <w:t>Ц.: держать спину прижатой к спинке стула, руки прям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Побежали наши ручки»                                                               4 – 5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 сидя, ноги прямые вытянуты вперед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наклон вперед (пальчики бегут по ногам до пальчиков н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– и.п. </w:t>
      </w:r>
    </w:p>
    <w:p>
      <w:pPr>
        <w:pStyle w:val="Normal"/>
        <w:rPr/>
      </w:pPr>
      <w:r>
        <w:rPr>
          <w:sz w:val="28"/>
          <w:szCs w:val="28"/>
        </w:rPr>
        <w:t>Ц.: не сгибать н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Покажем наши ножки»                                                                4 – 5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, ноги прямые  вместе, руки держат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поднять ног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– и.п. </w:t>
      </w:r>
    </w:p>
    <w:p>
      <w:pPr>
        <w:pStyle w:val="Normal"/>
        <w:rPr/>
      </w:pPr>
      <w:r>
        <w:rPr>
          <w:sz w:val="28"/>
          <w:szCs w:val="28"/>
        </w:rPr>
        <w:t>Ц.: ноги не сгибать, поднимать вы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Поиграем в прятки»                                                                      4 – 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тоя за стулом, руки на спинке ст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присесть за стульч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и.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Прыжки</w:t>
      </w:r>
      <w:r>
        <w:rPr>
          <w:sz w:val="28"/>
          <w:szCs w:val="28"/>
        </w:rPr>
        <w:t>: - перед стульчиком на 2 ногах.                                       10 –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круг стульчика                                                                                 (по 2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.   Ходьба – обычна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</w:t>
      </w:r>
      <w:r>
        <w:rPr>
          <w:sz w:val="28"/>
          <w:szCs w:val="28"/>
        </w:rPr>
        <w:t>: Малыши – крепы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ли по поряд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ыши - крепы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лали за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07:00Z</dcterms:created>
  <dc:creator>Админ</dc:creator>
  <dc:description/>
  <cp:keywords/>
  <dc:language>en-US</dc:language>
  <cp:lastModifiedBy>Админ</cp:lastModifiedBy>
  <dcterms:modified xsi:type="dcterms:W3CDTF">2012-10-18T13:20:00Z</dcterms:modified>
  <cp:revision>8</cp:revision>
  <dc:subject/>
  <dc:title>                      «Мы весёлые ребята» (мл</dc:title>
</cp:coreProperties>
</file>