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5. «Мой веселый звонкий мяч» (мл. гр.)</w:t>
      </w:r>
    </w:p>
    <w:p>
      <w:pPr>
        <w:pStyle w:val="Normal"/>
        <w:jc w:val="center"/>
        <w:rPr/>
      </w:pPr>
      <w:r>
        <w:rPr>
          <w:sz w:val="28"/>
          <w:szCs w:val="28"/>
        </w:rPr>
        <w:t>(тренировочное с малым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маленьк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-е.: « Мой веселый звонкий мяч…» (4 строчки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: – обычная, по кругу.                                                                  10 сек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ежду большими мячами (через центр зала )                     20 с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г:         - обычный                                                                                  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ежду большими мячами.                                                      2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ч.  Построение в кр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играем с мячиком»                                                                 4 – 6 р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т., мяч в одной руке, руки разведены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ереложить мяч из одной руки в другую перед соб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– и.п. </w:t>
      </w:r>
    </w:p>
    <w:p>
      <w:pPr>
        <w:pStyle w:val="Normal"/>
        <w:rPr/>
      </w:pPr>
      <w:r>
        <w:rPr>
          <w:sz w:val="28"/>
          <w:szCs w:val="28"/>
        </w:rPr>
        <w:t>Ц.: широко  разводить руки,  не сгибать в лок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Положи мячик»     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т., мяч вверху, в дву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наклон впере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и.п.</w:t>
      </w:r>
    </w:p>
    <w:p>
      <w:pPr>
        <w:pStyle w:val="Normal"/>
        <w:rPr/>
      </w:pPr>
      <w:r>
        <w:rPr>
          <w:sz w:val="28"/>
          <w:szCs w:val="28"/>
        </w:rPr>
        <w:t>Ц.: не сгибать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Покажи мячик»     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 на коленях,  руки впереди держа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1 – поворот вправо( влево 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- и.п.</w:t>
      </w:r>
    </w:p>
    <w:p>
      <w:pPr>
        <w:pStyle w:val="Normal"/>
        <w:rPr/>
      </w:pPr>
      <w:r>
        <w:rPr>
          <w:sz w:val="28"/>
          <w:szCs w:val="28"/>
        </w:rPr>
        <w:t>Ц.: поворачивать только руки и корпус,  ноги стоят неподвиж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«Спрячем мячик»                                                                            4 – 6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т., руки с мячом опушены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1 - присесть,  руки с мячом вынести впере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и.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«Весёлый мячик»                                                                           10 – 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т., руки на поясе                                                                        (по 2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ыжки на двух ногах около мячика, (вокруг мяч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. Ходьба по кругу – обычн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Мой весёлый звонкий мяч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окатывание мяча между ладонями) (4 – 8 строче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4:00Z</dcterms:created>
  <dc:creator>Админ</dc:creator>
  <dc:description/>
  <cp:keywords/>
  <dc:language>en-US</dc:language>
  <cp:lastModifiedBy>Админ</cp:lastModifiedBy>
  <dcterms:modified xsi:type="dcterms:W3CDTF">2012-10-16T12:21:00Z</dcterms:modified>
  <cp:revision>11</cp:revision>
  <dc:subject/>
  <dc:title>                    «Мой веселый звонкий мяч»</dc:title>
</cp:coreProperties>
</file>