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0"/>
        <w:rPr/>
      </w:pPr>
      <w:r>
        <w:rPr>
          <w:rFonts w:cs="Arial" w:ascii="Georgia" w:hAnsi="Georgia"/>
          <w:color w:val="000000"/>
          <w:sz w:val="35"/>
          <w:szCs w:val="35"/>
        </w:rPr>
        <w:t>МИРИЛКИ</w:t>
      </w:r>
      <w:r>
        <w:rPr>
          <w:rStyle w:val="Appleconvertedspace"/>
          <w:rFonts w:cs="Arial" w:ascii="Georgia" w:hAnsi="Georgia"/>
          <w:color w:val="000000"/>
          <w:sz w:val="35"/>
          <w:szCs w:val="35"/>
        </w:rPr>
        <w:t> </w:t>
      </w:r>
      <w:r>
        <w:rPr>
          <w:rFonts w:cs="Arial" w:ascii="Georgia" w:hAnsi="Georgia"/>
          <w:color w:val="000000"/>
          <w:sz w:val="35"/>
          <w:szCs w:val="35"/>
        </w:rPr>
        <w:br/>
        <w:br/>
        <w:t>Своё название мирилки получили от слова " мир " - мириться, дружба.</w:t>
        <w:br/>
        <w:t>Мирилки это короткие стихотворные строчки, которые приговаривают дети после ссоры.</w:t>
        <w:br/>
        <w:br/>
        <w:t>При этом дети сцепляют мизинцы и трясут руками, прощая друг друга.</w:t>
        <w:br/>
        <w:br/>
        <w:t>1. Давай с тобой мириться</w:t>
        <w:br/>
        <w:t>И во всем делиться.</w:t>
        <w:br/>
        <w:t>А кто не будет мириться,</w:t>
        <w:br/>
        <w:t>С тем не будем водиться.</w:t>
        <w:br/>
        <w:br/>
        <w:t>2. Мир-мир навсегда</w:t>
        <w:br/>
        <w:t>Больше ссориться нельзя,</w:t>
        <w:br/>
        <w:br/>
        <w:t>- А то бабушка придет</w:t>
        <w:br/>
        <w:t>И по попе надает.</w:t>
        <w:br/>
        <w:br/>
        <w:t>- А то бабушка придет,</w:t>
        <w:br/>
        <w:t>Тебе уши надерет.</w:t>
        <w:br/>
        <w:br/>
        <w:t>- А то папа придет,</w:t>
        <w:br/>
        <w:t>Нам обоим попадет.</w:t>
        <w:br/>
        <w:br/>
        <w:t>3. Мир-миром,</w:t>
        <w:br/>
        <w:t>вареники с сыром,</w:t>
        <w:br/>
        <w:t>пирожочки с маслом,</w:t>
        <w:br/>
        <w:t>а мы друзья навсегда!</w:t>
        <w:br/>
        <w:br/>
        <w:t>4. Мирись, мирись,</w:t>
        <w:br/>
        <w:t>Больше не дерись.</w:t>
        <w:br/>
        <w:t>Если будешь драться,</w:t>
        <w:br/>
        <w:t>Я буду кусаться.</w:t>
        <w:br/>
        <w:br/>
        <w:t>- А кусаться – ни при чем,</w:t>
        <w:br/>
        <w:t>Будем драться кирпичом.</w:t>
        <w:br/>
        <w:t>Нам кирпич не нужен,</w:t>
        <w:br/>
        <w:t>Давай с тобой подружим!</w:t>
        <w:br/>
        <w:br/>
        <w:t>- А кусаться нам нельзя,</w:t>
        <w:br/>
        <w:t>Потому что мы друзья.</w:t>
        <w:br/>
        <w:t>Мама придет,</w:t>
        <w:br/>
        <w:t>Нам обоим надаёт.</w:t>
        <w:br/>
        <w:br/>
        <w:t>6. Пальчик за пальчик</w:t>
        <w:br/>
        <w:t>Крепко возьмем</w:t>
        <w:br/>
        <w:t>Раньше дрались,</w:t>
        <w:br/>
        <w:t>А теперь ни по чем.</w:t>
        <w:br/>
        <w:br/>
        <w:t>7. Хватит нам уже сердиться,</w:t>
        <w:br/>
        <w:t>Веселятся все вокруг!</w:t>
        <w:br/>
        <w:t>Поскорей давай мириться:</w:t>
        <w:br/>
        <w:t>-Ты мне друг!</w:t>
        <w:br/>
        <w:t>-И ты мне друг!</w:t>
        <w:br/>
        <w:t>Мы обиды все забудем</w:t>
        <w:br/>
        <w:t>И дружить как прежде будем</w:t>
        <w:br/>
        <w:br/>
        <w:t>8. Чем ругаться и дразниться,</w:t>
        <w:br/>
        <w:t>Лучше нам с тобой мириться!</w:t>
        <w:br/>
        <w:t>Будем вместе улыбаться,</w:t>
        <w:br/>
        <w:t>Песни петь и танцевать,</w:t>
        <w:br/>
        <w:t>Летом в озере купаться</w:t>
        <w:br/>
        <w:t>И клубнику собирать,</w:t>
        <w:br/>
        <w:t>На коньках зимой кататься,</w:t>
        <w:br/>
        <w:t>Баб лепить, в снежки играть,</w:t>
        <w:br/>
        <w:t>На двоих делить конфеты,</w:t>
        <w:br/>
        <w:t>Все проблемы и секреты.</w:t>
        <w:br/>
        <w:t>Очень скучно в ссоре жить,</w:t>
        <w:br/>
        <w:t>Потому давай дружить!</w:t>
        <w:br/>
        <w:br/>
        <w:t>9. Чтобы солнце улыбалось,</w:t>
        <w:br/>
        <w:t>Нас с тобой согреть старалось,</w:t>
        <w:br/>
        <w:t>Нужно просто стать добрей</w:t>
        <w:br/>
        <w:t>И мириться нам скорей!</w:t>
        <w:br/>
        <w:br/>
        <w:t>10. Я мирюсь, мирюсь, мирюсь.</w:t>
        <w:br/>
        <w:t>И я больше не дерусь</w:t>
        <w:br/>
        <w:t>Ну, а если подерусь,</w:t>
        <w:br/>
        <w:t>В грязной луже окажусь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245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5246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52465" cy="383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52465" cy="383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52465" cy="383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52465" cy="383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52465" cy="383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lpostlikelabelfll">
    <w:name w:val="wl_post_like_label fl_l"/>
    <w:basedOn w:val="Style14"/>
    <w:qFormat/>
    <w:rPr/>
  </w:style>
  <w:style w:type="character" w:styleId="Wlpostlikecountfll">
    <w:name w:val="wl_post_like_count fl_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7:00Z</dcterms:created>
  <dc:creator>Сергей</dc:creator>
  <dc:description/>
  <cp:keywords/>
  <dc:language>en-US</dc:language>
  <cp:lastModifiedBy>Сергей</cp:lastModifiedBy>
  <dcterms:modified xsi:type="dcterms:W3CDTF">2013-01-25T12:00:00Z</dcterms:modified>
  <cp:revision>1</cp:revision>
  <dc:subject/>
  <dc:title>МИРИЛКИ </dc:title>
</cp:coreProperties>
</file>