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Проект:</w:t>
      </w:r>
    </w:p>
    <w:p>
      <w:pPr>
        <w:pStyle w:val="Normal"/>
        <w:tabs>
          <w:tab w:val="clear" w:pos="708"/>
          <w:tab w:val="left" w:pos="4222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то красное – безопасное и для здоровья прекрасное!»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ероятность возникновения опасной ситуации возрастает в разы. Поэтому в это время года следует уделить особое внимание повышению компетентности дошкольников и родителей в вопросах личной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лето дети вместе с родителями много времени проводят на берегах Ангары и Иркута, загорая и купаясь, поэтому  важно помнить, что этот период наиболее ответственный, такое приятное занятие как плавание, таит в себе немало опасного. В связи с этим не только дети, но их родители,  должны знать правила поведения на воде, уметь ими воспользоваться в случае чрезвычайных ситуац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 сформированность у детей дошкольного возраста и их родителей мотивов, понятий, убеждений в необходимости сохранения своего здоровья с помощью приобретения знаний по основам безопасности жизнедеятельности (ОБЖ)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ержание образовательной области «Безопасность» направлено на достижение цели: формирование основ безопасности собственной жизнедеятельности и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риобщения к правилам безопасного  для человека и окружающего мира природы 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ередачу детям и родителям знаний о правилах безопасного поведения на  воде в качестве плов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формирование осторожного и осмотрительного отношения к потенциально опасным для человека  мира природы ситуациям.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йствие в становлении адекватного поведения дошкольников и взрослых в опасн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новой информации  к вопросам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родителей к совместной деятельности с деть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выработки  оптимального безопасного стиля поведения взрослого и ребенка в опасных ситуациях путем участия в различных видах деятельност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знакомство детей и родителей с правилами поведения в опасных ситуациях на воде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закрепление правил поведения в опасных ситуациях на воде и практических навыках в условиях игрового пространства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бучение детей применению полученных знаний в конкретных ситуациях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развитие чувств ответственности за свои поступк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повышение педагогической компетентности родителей в вопросах безопасности детей.</w:t>
      </w:r>
    </w:p>
    <w:p>
      <w:pPr>
        <w:pStyle w:val="1"/>
        <w:tabs>
          <w:tab w:val="clear" w:pos="708"/>
          <w:tab w:val="left" w:pos="2477" w:leader="none"/>
          <w:tab w:val="center" w:pos="46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ние нового типа взаимодействия  детей  детского сада и семьи,   характеризующееся доверительными  отношениями педагогов, специалистов с  родителями, и помогающее корректно влият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воспитательную позицию семь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блемные вопрос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1"/>
        <w:spacing w:lineRule="auto" w:line="360"/>
        <w:ind w:left="22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Является ли необходимостью организация обучения подрастающего поколения безопасному поведению в различных опасных и чрезвычайных ситуациях?</w:t>
      </w:r>
    </w:p>
    <w:p>
      <w:pPr>
        <w:pStyle w:val="1"/>
        <w:spacing w:lineRule="auto" w:line="360"/>
        <w:ind w:left="22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Зачем нужно знать правила безопасного поведения на воде?</w:t>
      </w:r>
    </w:p>
    <w:p>
      <w:pPr>
        <w:pStyle w:val="1"/>
        <w:spacing w:lineRule="auto" w:line="360"/>
        <w:ind w:left="22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Что нужно делать, чтобы избежать опасностей?</w:t>
      </w:r>
    </w:p>
    <w:p>
      <w:pPr>
        <w:pStyle w:val="1"/>
        <w:spacing w:lineRule="auto" w:line="360"/>
        <w:ind w:left="22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Что нас защищает от опасностей?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ринципы проекта:</w:t>
      </w:r>
    </w:p>
    <w:p>
      <w:pPr>
        <w:pStyle w:val="Heading1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учности (использование научно-обоснованных и апробированных программ, технологий и методик);</w:t>
      </w:r>
    </w:p>
    <w:p>
      <w:pPr>
        <w:pStyle w:val="Heading1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ступности  (использование здоровьесберегающих технологий в соответствии с возрастными особенностями детей)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проек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, воспитатели, инструктор по плаванию, старшая медсестра, старший воспитатель, заведующая Д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проек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август.</w:t>
      </w:r>
    </w:p>
    <w:p>
      <w:pPr>
        <w:pStyle w:val="Normal"/>
        <w:tabs>
          <w:tab w:val="clear" w:pos="708"/>
          <w:tab w:val="left" w:pos="2356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6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оченность детей, педагогов, родителей в совместном творческом процессе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устойчивый интерес к информации по ОБЖ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умение отражать полученные знания и впечатления в продуктивных видах деятельности.</w:t>
      </w:r>
    </w:p>
    <w:p>
      <w:pPr>
        <w:pStyle w:val="Normal"/>
        <w:tabs>
          <w:tab w:val="clear" w:pos="708"/>
          <w:tab w:val="left" w:pos="2356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должны научиться: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лавать стилем «кроль» на груди и на спине, брассом, дельфин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соблюдать правила безопасности на воде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казывать первую простейшую медицинскую помощь пострадавшему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льзоваться телефоном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нать номера служб спасения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меть вызвать службу спасения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нать и уметь пользоваться подручными     спасательными средствам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нать запрещающие и разрешающие знаки;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смысленно  действовать в неординарных ситуациях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устойчивый интерес к информации по ОБЖ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умение отражать полученные знания и впечатления в продуктивных видах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консультация для родителей о цели и задач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Лето красное – безопасное и для здоровья прекрасное!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ое и методическое оснащение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знаний детей в области правил безопасности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 развития физических способностей дошкольника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лавани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рактиче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и опросы родителей на тему  «Безопасность вашего ребен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ытые занятия с участием родителей на тему «Я и вода», «Я на отдыхе», «Чтоб опасностей избежать – будем правильно поступать!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ум-семинар для родителей: «Путешествие в мир здорового и безопасного образа жизни», «Оказание помощи утопающем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машних заданий: составление кроссвордов на тему «Безопасность», сочинение рассказов о безопасности на во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брика советов: «Запомни!», «Это должен знать каждый!», «Помните!» (напоминание о важных правилах при купан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проведение праздников и досугов на во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 на тему: «Что о безопасности узн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рисунках рассказали»,  «Чтоб опасностей избеж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вильно поступать», плакатов на тему: «Защити себя сам!!!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:</w:t>
      </w:r>
    </w:p>
    <w:p>
      <w:pPr>
        <w:pStyle w:val="Normal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итоговой диагностики знаний по ОБЖ и  мониторинга  по  развитию физических способностей дошкольника (плавание).</w:t>
      </w:r>
    </w:p>
    <w:p>
      <w:pPr>
        <w:pStyle w:val="Normal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олученных результатов поместить в родительские уголки;</w:t>
      </w:r>
    </w:p>
    <w:p>
      <w:pPr>
        <w:pStyle w:val="Normal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праздник на воде «О правилах разных – на воде безопасных!»  (закрепление правил поведения на воде) для родителей.</w:t>
      </w:r>
    </w:p>
    <w:p>
      <w:pPr>
        <w:pStyle w:val="Normal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ьское собрание: «О безопасности здоровья детей всерьез»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нсультация «Расти  здоровым, малыш!», «Вода – наш друг и враг!»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Фотовыставка «У воды без беды!» - о правилах поведения детей на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де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Газета  «Шпаргалки для родителей» - медицинские советы, игры на 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яже, рекомендации: что надо заранее подготовить к отдыху на воде,  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ая помощь утопающему…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ли воспитанники навыки безопасного поведения в ситуациях опасности на во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лась ли компетентность родителей в вопросах их личной безопасности и их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ть ли необходимость проведения систематической работы   по  данному раздел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актуальна ли эта тема на данный период.      </w:t>
      </w:r>
    </w:p>
    <w:p>
      <w:pPr>
        <w:pStyle w:val="Normal"/>
        <w:spacing w:lineRule="auto" w:line="360" w:before="0" w:after="0"/>
        <w:ind w:left="6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ами выступ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, заведующая МБДОУ, старшая   медсестра,  родител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, тесты, схемы, ситуации, практические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езультатов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физической подготовленности детей по плаванию и мониторинг уровня развития умений и  знаний по ОБ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35"/>
        </w:tabs>
        <w:ind w:left="635" w:hanging="525"/>
      </w:pPr>
      <w:rPr>
        <w:rFonts w:ascii="Wingdings" w:hAnsi="Wingdings" w:cs="Wingdings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SamLab.ws</dc:creator>
  <dc:description/>
  <cp:keywords/>
  <dc:language>en-US</dc:language>
  <cp:lastModifiedBy>SamLab.ws</cp:lastModifiedBy>
  <dcterms:modified xsi:type="dcterms:W3CDTF">2013-01-25T08:00:00Z</dcterms:modified>
  <cp:revision>1</cp:revision>
  <dc:subject/>
  <dc:title>Проект:</dc:title>
</cp:coreProperties>
</file>