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емьи и детского сада, тесное сотрудничество родителей и воспитателей играет важную роль в процессе обучения и развития детей. Вопросы воспитания детей не теряют актуальности для родителей, несмотря на постоянное повышение их педагогической и психологической грамотности. Мы, воспитатели группы №12 «Бабочки», разрабатывая проект, стремились усилить интерес ребенка к собственной семье, к ее членам. Понимая, что основой воспитания является семья, мы разработали и реализовали проект «Моя семья – моя гордость!», целью, которого является формирование у воспитанников понятие «семья», закрепление знаний о профессиях и труде взрослы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празднику 8 марта, самый подходящий момент к началу реализации нашего проекта «Моя семья – моя гордость!». Работу по проекту начали с того, что донесли до родителей актуальность темы. Объяснили родителям, как важно сохранять семейные традиции, укреплять детско-родительские отношения. Беседовали с родителями на тему совместного времяпровождения, давали рекомендации по проведению досуга с детьми дома и на прогулке. Пригласили выполнить совместную работу с детьми мини-альбом «Моя семья – моя гордость!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ледующим этапом в проекте был сбор подходящих аудиоматериалов,  художественной литературы и периодических изданий. Тесное сотрудничество с Центральной городской библиотекой, позволило легко решить это. В проекте были использован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Е. Благина «Посидим в тишине»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Е. Благина «Наши мамы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. Михалков «А что у вас?»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«Сестрица Аленушка и братец Иванушка» в обр. Л.Н. Толстого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А. Барто «Младший брат»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М. Пляцковский «Счастливый день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Журнал «Дошколенок» №1/январь/2012. Тема номера: Мир професси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Журнал «Дошколенок» №7/июль/2007. Тема номера: Я и Моя семь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Журнал «Дошколенок» №3/март/2012. Тема номера: Я и Моя семь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Аудиоматериалы «РадиоНяня», радиопостановка «Мамины помощники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Аудиоматериалы: произведения С. Маршака, С. Михалкова, А. Барто, Н. Носов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есни «Папа может…», из м/ф «Мамонтенок», «Мама» из к/ф «Волк и семеро козлят», «Бабушка рядышком с дедушкой…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48100" cy="289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 собранные материалы были с успехом использованы в проекте, после прочтения или прослушивания произведения были проведены тематические беседы. Тем самым, мы приобщали детей к литературе, способствовали развитию литературной речи, расширению кругозора и развитию всех компонентов речи в разных формах и видах дет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5595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855595" cy="214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ли проведены занятия по изобразительной деятельности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готовка сувенира для мамы к Международному Женскому Дню – аппликация «Дети - цветы жизни!»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25620" cy="325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исование «Портрет мамы» (гуашь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ппликация «Ваза с цветами» в подарок бабуш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18130" cy="210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90190" cy="2085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ластилинография: «Украсим тарелочку», нетрадиционная техника с использованием круп и зерен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исование «Моя семья» (карандаши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водили ручку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7905" cy="266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ждый пальчик обозначает члена семьи, украшали по своему усмотр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7990" cy="222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967990" cy="2225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уждали полученные рисун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48660" cy="2415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546350" cy="191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4855" cy="2687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014855" cy="2687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62125" cy="2350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ая роль дошкольника – игра, поэтому в нашем проекте мы отвели игре особое место. Проводили игр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идактические «Чьи детки?», «Найди отличия», «Разрезные картинки», «Кем быть?», «Чей малыш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74920" cy="3798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южетно-ролевые игры «Семья», «Магазин», «Парикмахерская», «Больни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2040" cy="3136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520440" cy="2633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1280" cy="1965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640330" cy="1979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льчиковые игры: «Этот пальчик дедушка, этот пальчик – бабушка…», «Ладушки», «Мальчик-пальчик, где ты был?» «Если мама месит тесто…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роительные игры «Мебель для комнаты», «Мой дом – моя крепость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83815" cy="1938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649855" cy="1972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огулке реализацию проекта осуществляли через помощь взрослому в благоустройстве участка, наблюдение за людьми, которые гуляют  всей семьей, наблюдение за работой дворника, наблюдение за птицами и их поведением для своей семь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проекта посадили семена растений: помидоры, огурцы, укроп, лук на перо. Завели журнал посадки растений, в котором фиксируем произошедшие из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46070" cy="21342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808605" cy="2106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2"/>
          <w:szCs w:val="22"/>
        </w:rPr>
        <w:t>Совершили экскурсию по саду, с целью ознакомления с профессиями людей, работающих в саду. Понаблюдали за работой медсестры, поваров, прачек. Что позволило ближе познакомиться с профессиями и более тщательно обыграть это в сюжетно-ролевых играх.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827655" cy="2113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74645" cy="2155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вершили проект открытым занятием в день открытых дверей (02.04.2013 г.) по развитию речи на тему «Моя семья», созданием экспозиции проекта, обсуждением и рассматриванием мини-альбомов «Моя семья – моя гордость!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ходе проекта были выполнены все задачи проек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ать детям представление о семь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спитывать  любовь и уважение к членам семь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чить проявлять о них забо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зывать чувство гордости о своей семь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азвивать коммуникативные нав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Обогащать отношения детей и родителей   опытом совместной 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Продолжать знакомить с профессия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ектная деятельность показалась очень интересной  всем участникам. Каждый почерпнул что-то свое. Воспитатели – возможность реализовать в рамках одной тематики  современные образовательные технологии, родители – получили удовольствие от совместной деятельности и гордость за полученный результат, а дети – узнали много нового,  увлекательного о казалось бы такой знакомой и близкой семье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7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1:00Z</dcterms:created>
  <dc:creator>1</dc:creator>
  <dc:description/>
  <cp:keywords/>
  <dc:language>en-US</dc:language>
  <cp:lastModifiedBy>Admin</cp:lastModifiedBy>
  <dcterms:modified xsi:type="dcterms:W3CDTF">2013-09-29T18:57:00Z</dcterms:modified>
  <cp:revision>6</cp:revision>
  <dc:subject/>
  <dc:title/>
</cp:coreProperties>
</file>