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: Развивать эмоциональное восприятие мира, гуманность, способность к сопереживан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ть представления детей о бездомных животны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комить детей с образом жизни кошки, её повадками, родственник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вить логическое, образное мышление, внимание, зрительную память, быстроту реакц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вать связную речь, умение составлять небольшой рассказ, умение образовывать однокоренные сло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ывать у детей интерес к жизни животных, желание помочь им, заботиться о ни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рята, вы любите животны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ие бывают животные? (дикие и домашние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ие животные живут у вас дома? (собаки, кошки, черепахи, хомяч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 вы заботитесь о своих домашних любимца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а знаете ли вы как живется бездомнымкошкам  собакам? (ответы дете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ейчас я вам об этом прочитаю стихотвор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 Бездомная кошк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днажды я встретил бездомную кош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 ваши дел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ичего, понемнож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Я слышал, что вы тяжело заболел?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Боле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Так, значит лежали в постел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Лежала на улице много недел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здомной мне негде поставить постел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думал я : "Странно, что в мире огромном нет места собакам и кошкам бездомным"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 слышите, кошка, пойдемте со м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неет, а значит пора нам дом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ешил я, она отставать не хоте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рядом со мною тихонечко пел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О чем она пела? Наверно о т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 каждому нужен свой собственный до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а откуда берутся бездомные животны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виноваты ли в этом мы, люди7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редко хозяину становятся в тягость обязанности по уходу за животным. И если он безжалостный человек, то перестает пускать животное в дом. По виине таких людей многие животные становятся без дома, они очень несчастны. Они тоскуют по хозяину. Без тепла и пищи они болеют. Бросая своих животных, унося от дома котят  щенят, бросая их на произвол судьбы, человек поступает очень плохо, безотвнтственн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а чтобы завести домашнее животное нужно быть к этому готовым, очень ответственн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ушайте небольшое стихотворе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"Хотят на день рожд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не подарить щен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я сказал: "Не надо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 не готов пока!"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 Как вы думаете, почему так считает мальчик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значит "быть готовым иметь домашнее животное?" (ответы детей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- Взять домашнее животное в дом - это большая ответственность. Любить животное - это значит не только с ним играть. Животных нужно вовремя кормить, убирать за ними, гулять, следить, чобы они были чистыми и здоровыми. И, конечно, заводить животное можно только с разрешения взрослы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когда вы видете на улице кошек, не обижаете и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ушайте небольшой расска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ение р-за В. Осеевой "Плохо". обсужд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ак поступили ребят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нужно было сделат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то можно сказать о таких мальчиках (бессердечные, равнодушные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минут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я-котенька, кот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я серенький боч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ик раньше всех вста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ет лап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нку тр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начала, попоряд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ик делает заряд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 2, 3, 4, 5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ик хочет сильным ста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сегодня к нам пришел ко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Здравствуйте, дорогие ребя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я к вам пришел, ваш новый бездомный друг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ете ли вы, ребята, как живется нам, бездомным котам  собак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Восп. - Мы с ребятами приглашаем тебя пожить у на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Спасибо, очень хочу с вами познакомиться и подружитьс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ня зовут "Мурзик". Я очень люблю игра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 "Скажи ласково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Ребята, я буду называть слово, а вы назовите ласково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:           дет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да - мордоч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ши - уш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т - рот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за - глаз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ы - уси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пы - лап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вост - хвост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Молодц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 "Назови похожее слово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Ребята, вспомните и назовите слова, похожие на слово "кот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: котик, котя, коток, котенька, котенок, котеночек, котятки, кошечка, котишко, "котофей"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как вы ласково называете котов  коше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А чем мы, коты, питаемся (рыбой, мясом, молоком, ловят мыше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 кормят кота моло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Ребята, я вам принес фотографии с моими родственник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кат с тиграми, львами, леопардами, рысь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Узнали, кто он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Чем они на нас, котов, похлжи? (ответы дете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 "Скажи огромное слово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У меня уши, а у моих родственников они большие, огромные - значит - ушищ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ши - ушищ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т - ротищ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за - глазищ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ы - усищ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пы - лапищ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вост - хвостищ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т какие большие у меня родственни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: - Мурзик, а ребята тоже хотят показать тебе фотографии своих домашних питомце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казы детей о своих домашних животных ( 2 - 3 рассказа 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. Спасибо, ребята. А у меня есть предметы, с которыми я люблю игра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шарики, палочка с перьями, мышки клубочки ПОКАЗ предмет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гра "чего не стало?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Ребята, давайте поиграем! Вы закроете глаза,а я спрячу одну из игрушек. Догадайтесь, чего не стало? (кот убирает со стола одну из игрушек, дети закрывают глаз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Игра "Веселый клубок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вуют четверо дет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 становятся парами друг против друга. Один ребенок разматывает клубок - он - котенок, другой ребенок этот клубок сматывает он - бабушка. Какая пара быстрее перемотает клубок, та и побежда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 - Какие вы ловкие. Вам понравилось играть с моими игрушкам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. Ребята, скажите, как вы будете относиться к животным (ответы дете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ильно. - Не обижать, не мучать, а заботиться о них, кормить, леч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к нам в д/сад, в нашу группу пришло письм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спитатель читает письмо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 Здравствуйте, ребята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Я домашнее животное, а своего дома у меня нет. Помогите! Завтра меня жд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Неизвестный бездомный друг.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бята, вы хотите, чтобы у нашего друга был дом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вайте поможем всем животным, нарисуем для них доми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ти рисуют домики для бездомных животны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рибуты: кот - мягкая игрушка, плакат с родственниками кота, шарики, клубочки, палочка с перьями, письм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уемая литератур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лодова Л.П. "Экологические занятия с детьми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усова Л.Е. "Веселые встречи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0:00Z</dcterms:created>
  <dc:creator/>
  <dc:description/>
  <cp:keywords/>
  <dc:language>en-US</dc:language>
  <cp:lastModifiedBy>User</cp:lastModifiedBy>
  <dcterms:modified xsi:type="dcterms:W3CDTF">2012-08-27T19:10:00Z</dcterms:modified>
  <cp:revision>2</cp:revision>
  <dc:subject/>
  <dc:title>Цели: Развивать эмоциональное восприятие мира, гуманность, способность к сопереживанию</dc:title>
</cp:coreProperties>
</file>