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ХОД ЗАНЯТИЯ: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Дети сидят на стульях, перед ними доска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-Я вам предлагаю посмотреть на картинки и  сказать какие лица здесь изображены? А теперь выберите  такую картинку, которая  соответствует вашему настроению сейчас.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</w:t>
      </w:r>
      <w:r>
        <w:rPr>
          <w:rStyle w:val="StrongEmphasis"/>
          <w:rFonts w:cs="Arial" w:ascii="Arial" w:hAnsi="Arial"/>
          <w:b w:val="false"/>
        </w:rPr>
        <w:t>: Подходите  очень осторожно и  аккуратно, и занимайте места вокруг сказочной песочницы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А почему она сказочная? Вы знаете?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Дети отвечают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Потому что хозяйкой  песочницы является сказочная Фея. Иногда она колдует, взмахнув своей волшебной палочкой, для того чтобы началась сказка. А вот шкатулочка полная сказок,…Но стоит её открыть и вы увидите, что………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психолог открывает шкатулку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Что здесь?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Дети отвечают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Только ли голубые?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Ответы детей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Знаете, дорогие друзья…это же, конечно, шкатулка Феи…и эти камешки – это право на создание своей сказки…И если вы поставите шкатулку в песочницу, то можно сейчас взяться за руки встать вокруг песочницы и сказать волшебные слова.. .а волшебные слова это ваши имена…Как тебя зовут, юный волшебник?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Дети отвечают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 xml:space="preserve">-Но и  это ещё не все….В сказочной песочной стране есть правила и они 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удивительно просты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</w:rPr>
        <w:t>Здесь можно строить и чудит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</w:rPr>
        <w:t>Т.е. чудеса творить :горы, реки и моря,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</w:rPr>
        <w:t>Чтобы жизнь вокруг был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</w:rPr>
        <w:t>Но нельзя кусаться, драться и в глаза песком кидатьс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</w:rPr>
        <w:t>Чужие страны разорять и друзей перебивать!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</w:rPr>
        <w:t>Может, стоит повторить, чтоб запомнить и дружить?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Дети отвечают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 продолжает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А теперь это пространство наполнилось настоящим волшебством... Положите руки на песок…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(звучит сказочная музыка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Мы с гостями уже здоровались, а с песком нет. Я предлагаю вам поздороваться с песком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оложите ладошки на песок. Расскажите, какой он?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Дети отвечают:)</w:t>
      </w:r>
    </w:p>
    <w:p>
      <w:pPr>
        <w:pStyle w:val="Style15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Психолог :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-</w:t>
      </w:r>
      <w:r>
        <w:rPr>
          <w:rStyle w:val="StrongEmphasis"/>
          <w:rFonts w:cs="Arial" w:ascii="Arial" w:hAnsi="Arial"/>
          <w:b w:val="false"/>
        </w:rPr>
        <w:t>Скажем «Здравствуй, песок!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ослушайте…он с вами здоровается…. Вы все слышите? Плохо слышите, потому что ему грустно и одиноко. Он говорит тихим голосом…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А как его можно развеселить?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Ответы детей.)</w:t>
      </w:r>
    </w:p>
    <w:p>
      <w:pPr>
        <w:pStyle w:val="Style15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>-Да! Давайте пощекочем его  сначала одной рукой….каждым пальчиком, затем другой. А теперь давайте пощекочем двумя руками. А теперь плавными движениями как змейки побежали по песку пальчики. Вы слышите, как он смеется?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>А теперь его пропустим  между ладонями…погладим. Возьмите в руки песок крепко-крепко и потихоньку отпустите. И ещё раз, но так, чтобы ни одна песчинка не упала с кулачков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Молодцы ребята….Вот мы и развеселили песок!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И теперь мы имеем полное право открыть шкатулку.  Кому мы доверим это сделать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Кому доверим? ( Перечисляю имена детей.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 xml:space="preserve">-Согласны волшебники?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Дети отвечают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.Ну, конечно, пусть  каждый  по-очереди чуть-чуть приоткроет крышку шкатулки…главное не торопиться…передавать её  по кругу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Я открою вам секрет: можно взять один камешек….только один…эти  камешки непростые…каждый -.это право на создание своей сказки….Волшебники имеют большие права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Какие?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Дети отвечают) (каждый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 повторяет за детьми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Право творить чудеса, право выбирать героев, право колдовать, право на сказку…творить людям добро.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-А вы, каким правом волшебника воспользуетесь вы?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Дети отвечают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(скажите громко, чтобы услышал весь мир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А для сказки нужны сказочные герои. И у вас есть возможность их отыскать, но героев много не бывает, их бывает три или пять. Возьмите, пожалуйста, три  героя. Помните, что  выбирают героев,  прежде всего глаза, а потом уже тянутся руки. Будьте добры, расположите их в песочнице, а камешек можно взять себе пока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Знаете ли вы волшебники, что пространство в песочнице можно преобразовывать? Здесь могут быть горы, города, реки, моря…решать вам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</w:rPr>
        <w:t xml:space="preserve">Беседа психолога с каждым ребенком о сказочной стране.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Какой удивительный мир вы создали, воспользовавшись правом на сказку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Ну что ж, к сожалению, время в сказочной стране течет очень быстро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И это уже совсем другая история…А мы возьмемся за руки…поблагодарим этот волшебный мир, который подарил нам столько открытий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А за что мы его благодарим…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(Дети отвечают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Правильно! За возможность творить чудо и волшебство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Психолог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 xml:space="preserve">-Что нового мы узнали? </w:t>
      </w:r>
    </w:p>
    <w:p>
      <w:pPr>
        <w:pStyle w:val="Style15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(Ответы детей.)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 xml:space="preserve">Психолог: </w:t>
      </w:r>
      <w:r>
        <w:rPr>
          <w:rStyle w:val="StrongEmphasis"/>
          <w:rFonts w:cs="Arial" w:ascii="Arial" w:hAnsi="Arial"/>
          <w:b w:val="false"/>
          <w:i/>
        </w:rPr>
        <w:t>Сегодня, вы-волшебники поделились своими знаниями о добре и зле, о богатстве…пройдет время и вы откроете для себя ещё очень-очень много интересного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Сказки не кончаются никогда…мы это тоже узнали благодаря юным волшебникам и волшебницам. Давайте поблагодарим друг друга аплодисментами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</w:rPr>
        <w:t>Далее психолог предлагает обсудить, что понравилось, а что было труднее всего. Дети по очереди  рассказывают о своих впечатлениях.</w:t>
      </w:r>
    </w:p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сихолог: </w:t>
      </w:r>
    </w:p>
    <w:p>
      <w:pPr>
        <w:pStyle w:val="Style15"/>
        <w:rPr/>
      </w:pPr>
      <w:r>
        <w:rPr>
          <w:rFonts w:cs="Arial" w:ascii="Arial" w:hAnsi="Arial"/>
        </w:rPr>
        <w:t xml:space="preserve">-А мне понравилось сегодня, как вы себя вели, внимательно слушали меня и друг друга, рассказали удивительные сказки! Молодцы!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Дети сидят на стульях, перед ними доска.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мните ребята, как вначале нашего занятия мы определяли свое настроение. А теперь мы сделаем это ещё раз. Подойдите и возьмите   картинку, которая  соответствует  вашему настроению сейчас, после занятия.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5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…</w:t>
      </w:r>
      <w:r>
        <w:rPr>
          <w:rStyle w:val="StrongEmphasis"/>
          <w:rFonts w:cs="Arial" w:ascii="Arial" w:hAnsi="Arial"/>
          <w:b w:val="false"/>
          <w:i/>
        </w:rPr>
        <w:t xml:space="preserve">например: то, что любовь можно приобрести за улыбку, дружбу всего лишь за помощь. </w:t>
      </w:r>
      <w:r>
        <w:rPr>
          <w:rStyle w:val="StrongEmphasis"/>
          <w:rFonts w:cs="Arial" w:ascii="Arial" w:hAnsi="Arial"/>
          <w:b w:val="false"/>
        </w:rPr>
        <w:t>Чтобы жил король необходимо ещё быть мудрым и честным…а не только богатым</w:t>
      </w:r>
      <w:r>
        <w:rPr>
          <w:rStyle w:val="StrongEmphasis"/>
          <w:rFonts w:cs="Arial" w:ascii="Arial" w:hAnsi="Arial"/>
          <w:b w:val="false"/>
          <w:i/>
        </w:rPr>
        <w:t xml:space="preserve">, </w:t>
      </w:r>
      <w:r>
        <w:rPr>
          <w:rStyle w:val="StrongEmphasis"/>
          <w:rFonts w:cs="Arial" w:ascii="Arial" w:hAnsi="Arial"/>
          <w:b w:val="false"/>
        </w:rPr>
        <w:t>для того чтобы жить счастливо не нужно охранять золото…Сказки не кончаются никогда…мы это тоже узнали благодаря юным волшебникам и волшебницам. Давайте поблагодарим друг друга аплодисментами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ажна дружба, путешествия…вот он сказочный мир!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В некоторых царствах, некоторых государствах появляются герои…..Здесь секреты, чудеса и волшебство….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На всякий случай: </w:t>
      </w:r>
    </w:p>
    <w:p>
      <w:pPr>
        <w:pStyle w:val="Style15"/>
        <w:rPr/>
      </w:pPr>
      <w:r>
        <w:rPr/>
        <w:t>(</w:t>
      </w:r>
      <w:r>
        <w:rPr>
          <w:rStyle w:val="StrongEmphasis"/>
          <w:rFonts w:cs="Arial" w:ascii="Arial" w:hAnsi="Arial"/>
          <w:b w:val="false"/>
        </w:rPr>
        <w:t>А теперь, когда наши руки освободились, мы можем произнести одно заклинание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(дети берутся за руки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 ладошки наши посмотр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 них доброту, любовь найд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Чтоб злодеев побеждать,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Мало просто много знат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Надо быть активным,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мелым, добрым, сильным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А еще желательн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Делать все внимательно!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Сама работа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кажите уважаемый волшебник, отчего же нужно охранять это золота? Жизнь короля зависит от богатства этой страны,…а кто норовит захватить это золото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Часто ли происходят такие баталии? Как удается прийти к миру? Он спасает мир от разрушения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ыберите одного героя, и мы пойдем в гости  в соседнюю страну, где царствует удивительная юная принцесса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-как зовут принцессу? Кто в этом мире правит? И что происходит в этом удивительном мире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акова же история этой туфельки? Что же просит золушка у туфельки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 xml:space="preserve">Что же она говорит? А что важно..чтобы она была всегда красива, или умная, трудолюбивая,добрая? 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озьмем золушку с собой в путешествие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А рядом удивительное королевство…..и мудрая волшебница……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Мы с рыцарем и золушкой отправились в путешествие…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то живет в этой замечательной тсране..такую мы ещё не видели…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Что она умеет? Знает ли она истории? А какие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Мы видим реку…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то окунется в эту реку,  у того появится сила…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Удивительный сундук, а что он хранит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Идем в соседнюю страну..итак уже 4 путешественника, приходят в удивительную страну к волшебнице……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_Что здесь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(ответ ребенка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то приходит в этот сад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Есть ли имя у принцессы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Есть ли здесь хранитель этого сада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Кто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олшебник знает о том что много или мало не бывает….волшебник берет столько, сколько может освоить…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озьмем с собой принцессу и отправимся в путешествие в страну, которая рядом…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Эту удивительную сказку рассказала нам волшебница….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А можно в вашей стране загадать желание..если у вас есть волш. Палочка..про себя тихоничко..чтобы никто не услышал..(передают волшебную палочку из рук в руку..и загадывают желание)…что хочется?</w:t>
        <w:br/>
        <w:t>Я хочу собрать как можно больше веселых сказать чтоюы пожделиться с теми, кто забыл как веселитьс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Ну а мы идем дальше…идем к удивительному мудрому и спокойному волшебнику….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У него потрясающий мир..мир подвигов., свершений и побед…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Золото всего лишь блестит? На золото можно купить любовь, здоровье, счастье? Как считает юный волшебник…с этим знанием ты поделился с нами..придет время и ты откроешь для себя много интересных вещей..любовь можно приобрести за улыбку, дружбу всего лишь за помощь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Подведение итогов: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Чтобы жил король необходимо ещё быть мудрым и честным…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Для того чтобы жить счастливо не нужно охранять золото…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казки не кончаются никогда…мы это тоже узнали благодаря юным волшебникам и волшебницам..давайте поблагодарим друг друга апплодисментам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(это рассказ о себе на символическом  уровне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оздействие на ценностном уровне…..все это проявилось в простой сказочной игре…..Здесь только начало взаиодействие….важно показать что все мы очень разные….ребенок чувствует себя строителем, созидателем мира.Путь жизни  написан на песке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1:00Z</dcterms:created>
  <dc:creator>Vladimir</dc:creator>
  <dc:description/>
  <cp:keywords/>
  <dc:language>en-US</dc:language>
  <cp:lastModifiedBy>Vladimir</cp:lastModifiedBy>
  <dcterms:modified xsi:type="dcterms:W3CDTF">2014-04-10T02:52:00Z</dcterms:modified>
  <cp:revision>1</cp:revision>
  <dc:subject/>
  <dc:title>ХОД ЗАНЯТИЯ:</dc:title>
</cp:coreProperties>
</file>