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>ознакомление детей с социально значимыми зданиями города; расширение представлений о профессиях работников социальной сферы, содержании и значимости труда жителей город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Развивающие задачи: </w:t>
      </w:r>
      <w:r>
        <w:rPr>
          <w:sz w:val="28"/>
          <w:szCs w:val="28"/>
        </w:rPr>
        <w:t>формирование у детей интереса и любви к своему городу; оздоровление детей в процессе пешеходных экскурсий; развитие пространственных представлени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>воспитание культурных навыков поведения на улице и в общественных местах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на тему «Профессии людей»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еред экскурсие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как называется наша группа? Как называется наш детский сад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Детский сад – это дом, в который каждый день родители приводят своих детей, чтобы они нашли друзей, поиграли, узнали что-то интересное, подготовились к школе. Вокруг детского сада расположены разные дома. В одном из них живете вы со своими родителями. Это магазины, библиотеки, детские сады и школы. Такие дома называются общественными, то есть общие для всех. В них люди выполняют разную полезную работ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ие нежилые (общественные) дома находятся рядом с нашим детским садом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Сегодня мы с вами познакомимся с одним из таких домов. Это очень важное для всех жителей здание. Туда каждый день ходят ваши родители. Это – магазин. Вы часто с родителями ходите в магазин? Что вы в нем видели? Что делали ваши родители в магазине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Магазины бывают разные: в продуктовых продают продукты, в хозяйственных – хозяйственные принадлежности. Сегодня мы пойдем в магазин и узнаем, что в нем продают, кто в нем работает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дети собираются на прогулку, педагог обращает внимание на их одежду, отмечает, что в разное время года люди одеваются по-разному: то в теплую одежду, то в облегченную, то в совсем легкую. Педагог спрашивает детей, почему так делают люди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-разминка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месте с детьми выходит на крыльцо детского сада. Дети встают лицом к воспитателю, занимают исходное положение: ноги вместе, руки в стороны. Во время упражнения дети закрепляют пространственные понятия «право», «лево», «верх», «вниз», пространственные предлоги. Педагог прикрепляет сигнальный значок на правый рукав верхней одежды, чтобы дети легче ориентировались на улице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лазки вверх подними и на небо посмотри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лазки вниз опусти и под ноги посмотри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значок свой посмотри, что там справа, назови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то же с левой стороны?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мотри и назови…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орачивают голову в сторону, противоположную от руки, на которой прикреплен значок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Молодцы, ребята. А теперь давайте отметим на маршрутной карте начало пути условным значком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называет магазины, которые находятся рядом с детским садом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Как называется магазин, куда вы с родителями ходите чаще всего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педагогом договариваются, в какой магазин они сегодня пойдут. По дороге педагог проговаривает маршрут, пользуясь пространственными предлогами и наречиями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По ходу следования к магазину педагог знакомит детей названиями улиц, обращает внимание на дома, которые встречаются на их пути, отмечает, что каждый дом имеет свой номер, рассказывает, зачем нужно знать название улицы и номер своего дома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часть экскурсии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детям внимательно рассмотреть здание магазина (цвет, вывеска, двери), обращает внимание детей на территорию возле магазина (порядок, наличие урны для мусора)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Как вы думаете, кто поддерживает чистоту и порядок на территории возле магазина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Давайте вспомним правила поведения в общественном месте – магазине: разговаривать тихо; ходить спокойно, не толкаясь; не мусорить.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В магазине товар рассматривать внимательно, брать в руки можно только то, что собираешься покупать. Для покупки нужны деньги. В магазине происходит обмен: деньги отдаем, товар бере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в магазине мы не будем ничего покупать – у нас нет денег. Мы поиграем в игру «Самый внимательный». Кто же самый внимательный, мы узнаем, когда выйдем из магазина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мый внимательный»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В магазине работают продавцы. Почему их так называют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Правильно, продавец – это человек, который показывает нам товар, продает нам его – меняет товар на деньг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Это магазин продуктовый, потому что в нем продают продукты – самые разные, вкусные и полезные. Какие вы видите продукты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В магазине несколько отделов. В одном продают овощи, соки, фрукты; в другом – конфеты, сахар, печенье, чай; в третьем – молочные продукты, колбасу. Люди выбирают и покупают те продукты, которые им нравятся, которые им нужны для того, чтобы быть здоровыми и сильными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обращает внимание детей на разнообразие упаковки товаров (форма, величина, яркая расцветка). Например, сок в маленьких и больших пакетиках, в разных по величине банках; хлеб – белый и черный, разный по размеру и форме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беседует с продавцом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Скажите, пожалуйста, откуда берутся продукты в магазине?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родавец. </w:t>
      </w:r>
      <w:r>
        <w:rPr>
          <w:sz w:val="28"/>
          <w:szCs w:val="28"/>
        </w:rPr>
        <w:t>Продукты привозят на машинах со складов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Кто еще работает в магазине?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родавец. </w:t>
      </w:r>
      <w:r>
        <w:rPr>
          <w:sz w:val="28"/>
          <w:szCs w:val="28"/>
        </w:rPr>
        <w:t>Водитель привозит продукты, грузчик разгружает машину с продуктами, сортировщик раскладывает продукты по пакетам и полкам в магазине, уборщики и дворники – убирают мусор, наводят чистоту и порядок в магазине и вокруг не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Кто самый главный работник в магазине?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родавец. </w:t>
      </w:r>
      <w:r>
        <w:rPr>
          <w:sz w:val="28"/>
          <w:szCs w:val="28"/>
        </w:rPr>
        <w:t>Директор. Это главный продавец, который в своем магазине все знает, за все отвечает: за чистоту и порядок, за соблюдение правил поведения, следит за тем, чтобы в магазине был большой выбор товаров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Вот как много работников в магазине, и все они выполняют важную и полезную работу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продавцом, выходят из магазина. На улице вспоминают все, что видели в магазине. Определяется самый внимательный ребенок группы. Педагог напоминает детям название магазина, называет его вид (продуктовый, хозяйственный или др.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 магазине побывали, все профессии узнали»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экскурсии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ером в группе или дома детям предлагается нарисовать то, что им больше всего понравилось и запомнилось в утреннем путешествии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23:00Z</dcterms:created>
  <dc:creator>Admin</dc:creator>
  <dc:description/>
  <cp:keywords/>
  <dc:language>en-US</dc:language>
  <cp:lastModifiedBy>Admin</cp:lastModifiedBy>
  <dcterms:modified xsi:type="dcterms:W3CDTF">2012-08-28T11:57:00Z</dcterms:modified>
  <cp:revision>3</cp:revision>
  <dc:subject/>
  <dc:title/>
</cp:coreProperties>
</file>