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тешествие  по  пусты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спект  занятия  по  ознакомлению  с  окружающим для  детей  подготовительной  группы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ное содержание: Уточнить и расширить представления детей о пустыне и о его обитателях. Обратить внимание на особенности приспособления к условиям среды животных и растений. Изучить свойства песка, способствовать делать выводы. Развивать наблюдательность, любознательность, умение логически мыслить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арительная работа: чтение книг о пустыне, рассматривание картин, проведение опыта на тему «Какая почва плодородная?»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и оборудования: ящик ощущений с песком, макет пустыни, картинки для рассказывания экологической сказки «Суховей и кактус» Л.Ф. Павленко, видеоматериал о пустыне, телевизор, глобус, для каждого ребенка стакан с водой, пустой стакан, ложка, воронка, 2 емкости с песком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 занятия: Показываю детям ящик ощущений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в этом загадочном ящике есть то, что нужно нам для занятия. Чтобы узнать, что это, мы будем ощупывать руками  (каждый ребенок, засунув руки в проем, ощупывает содержимое ящика, старается узнать, что в нем, рассказывает о своих ощущениях.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слушав ответы детей, открываю ящик, показываю детям песок. 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перь я предлагаю вам стать исследователями и пройти в лабораторию. Мы будем определять свойства песка. Уважаемые исследователи, займите свои рабочие места,   располагайтесь   поудобнее.   У   каждого   на   столе   есть   необходимое оборудование для исследовательской работы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ьмите, пожалуйста, лупы и рассмотрите песок. Из чего состоит песок? (из маленьких песчинок, они отделены друг от друга, очень мелкие, круглой формы, полупрозрачные.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проверим, растворяется ли песок в воде. Возьмите стакан с водой и положите туда 1-2 ложки песка и помешайте. Растворился ли песок в воде? (нет, песок осел на дне стакана.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А сейчас проверим, пропускает ли песок воду. Для этого в воронку наполненную песком медленно наливаем воду. Вода прошла через песок? ( Да, песок пропускает воду.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ейчас попробуем сделать два вида песка. Как это можно сделать? (путем смешивания с водой.) В одну посуду с песком налейте немного воды. У вас получилось два разных песка. Один из них сухой песок, другой влажный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, их сравним. Определим, какого они цвета (влажный песок - темно-желтого, сухой песок - светло-желтого цвета.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песок тяжелее? Возьмите в руки тарелки с песком, и определите, который из них тяжелее, а который легче? (влажный песок тяжелее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песок прилипает к рукам, липкий? (влажный песок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песок сыпучий? (сухой песок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робуем слепить из песка ком. Из какого песка можно лепить? (из влажного песка)</w:t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Пересыпьте песок из одной емкости в другую (сухой песок легко пересыпается.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вайте сделаем выводы. По итогам опытов, что вы можете сказать о песке, (песок состоит из песчинок, не растворяется в воде, хорошо пропускает воду, сухой песок - сыпучий, рыхлый, легкий, не прилипает к рукам, нельзя скомкать, влажный песок - липучий, не рассыпается, его можно скомкать 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умывают руки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скажите пожалуйста, где можно встретить много песка?  (на берегу реки, на стройке, в песочнице, в пустыне). Да, правильно, в пустыне очень много песка. Давайте, отправимся в пустыню. Закройте глаза, представьте себе, что вы в пустыне. (Перед детьми ставится макет пустыни.) Откройте глаза и скажите, что вы представили (рассказы детей)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, придумаем сказку о том, как образовалась пустыня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некотором царстве, в солнечном государстве жили-были добрый дождик, лучистое солнышко, цветущее растение. У него были огромные зеленые листья, которые укрывали от зноя муравья и бабочку. Каждое утро, напившись чистой, прохладной воды, растение протягивало свои огромные зеленые листья навстречу солнечным лучам, чтобы приветствовать своего друга и поблагодарить за тепло и свет, которое оно щедро дарило. Ласковые, ослепительно белые лучики солнца согревали растение, и оно с каждым днем становилось все сильнее и сильнее. Узнал про эту дружбу злодей ветер по имени Суховей, и решил он поссорить наших друзей. Как? (ответы детей). Он коснулся волшебным кольцом солнца, и оно стало нещадно палить. Не забыл он  заколдовать и дождик. Отослал его в дальние страны, за моря-океаны. Как вы думаете, что стало с нашими героями? (ответы детей). Под палящими лучами солнца растение стало гибнуть.  «Пощади, не сжигай меня» - просило растение. Но солнце не слышало этих просьб и продолжало посылать свои огненные лучи на землю. Что стало с землей, растением, насекомыми? Земля высохла и покрылась трещинами, насекомые покинули эту землю, а растение стало совсем слабым и просило помощи. Представьте, что вы добрые волшебники. Что могли бы вы предложить в качестве помощи? (ответы детей). Дети, а вы хотите, чтобы растение помог спасти себя сам? Давайте, вспомним, какими качествами обладало растение. Заполнение таблицы символами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4"/>
        <w:gridCol w:w="4466"/>
      </w:tblGrid>
      <w:tr>
        <w:trPr>
          <w:trHeight w:val="470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Качества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Антикачества</w:t>
            </w:r>
          </w:p>
        </w:tc>
      </w:tr>
      <w:tr>
        <w:trPr>
          <w:trHeight w:val="1651" w:hRule="atLeas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громные листья -  Испаряют много влаг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га близко - Корни коротки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изерные листья - Совсем не испаряют влаг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га глубоко - Корни длинны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чит, растение должно свернуть свои огромные листья в колючки, которые почти не испаряют влагу. Корни стали длинными и способными добывать влагу глубоко под землей. Стало растение называться кактусом, а место, где он жил-пустыней  (показываю на глобусе). С тех пор так и живут кактусы в пустыне,   где их очень редко посещает дождик, влаги мало, солнце припекает, кругом песок. 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а как вы думаете, и как же в такой жаре могут жить растения и животные? (Дети вспоминают и рассказывают, как приспосабливаются растения  и животные  к условиям жизни пустыни.)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ейчас, давайте рассмотрим результаты опыта, который мы провели месяц назад. На какую почву мы посадили свое растение? (на песчаную почву и чернозем). 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в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ени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сталос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ше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равнению с растением, который вырос на песчаной почве, у растения, выросшей на черноземе, листья большие и зеленые, стебель длинный и толстый). Почему? (потому что, чернозем - плодородная почва, богато питательными веществами.) Таким образом, в пустыне песчаные земли и поэтому растительный мир беден.</w:t>
      </w:r>
    </w:p>
    <w:p>
      <w:pPr>
        <w:pStyle w:val="Normal"/>
        <w:shd w:fill="FFFFFF" w:val="clear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мы посмотрим фильм о пустыне.</w:t>
      </w:r>
    </w:p>
    <w:p>
      <w:pPr>
        <w:pStyle w:val="Normal"/>
        <w:spacing w:before="0" w:after="20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закрепления знаний детей вне занятия проводится дидактическая игра «Обитатели пусты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53:00Z</dcterms:created>
  <dc:creator>EpiCenter</dc:creator>
  <dc:description/>
  <cp:keywords/>
  <dc:language>en-US</dc:language>
  <cp:lastModifiedBy>z</cp:lastModifiedBy>
  <dcterms:modified xsi:type="dcterms:W3CDTF">2012-06-24T08:17:00Z</dcterms:modified>
  <cp:revision>7</cp:revision>
  <dc:subject/>
  <dc:title/>
</cp:coreProperties>
</file>